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Předseda Svazu měst a obcí ČR Ing. Dan Jiránek k dopadům reforem na obce</w:t>
      </w:r>
    </w:p>
    <w:p>
      <w:pPr>
        <w:pStyle w:val="Normal"/>
        <w:jc w:val="both"/>
        <w:rPr>
          <w:rFonts w:eastAsia="Times New Roman"/>
          <w:b/>
          <w:b/>
        </w:rPr>
      </w:pPr>
      <w:r>
        <w:rPr>
          <w:rFonts w:eastAsia="Times New Roman"/>
          <w:b/>
        </w:rPr>
      </w:r>
    </w:p>
    <w:p>
      <w:pPr>
        <w:pStyle w:val="Normal"/>
        <w:spacing w:before="0" w:after="120"/>
        <w:jc w:val="both"/>
        <w:rPr>
          <w:rFonts w:eastAsia="Times New Roman"/>
        </w:rPr>
      </w:pPr>
      <w:r>
        <w:rPr>
          <w:rFonts w:eastAsia="Times New Roman"/>
        </w:rPr>
        <w:t>Vážené paní starostky, vážení páni starostové, zástupci zákonodárných sborů, vlády, dámy a pánové, dovolte, abych Vás přivítal na již XV. celostátní finanční konferenci s vše vypovídajícím názvem Úspory státu = náklady obcí? Scházíme se po roce změn a škrtů a další jsou připravovány na rok následující.</w:t>
      </w:r>
    </w:p>
    <w:p>
      <w:pPr>
        <w:pStyle w:val="Normal"/>
        <w:spacing w:before="0" w:after="120"/>
        <w:jc w:val="both"/>
        <w:rPr>
          <w:rFonts w:eastAsia="Times New Roman"/>
        </w:rPr>
      </w:pPr>
      <w:r>
        <w:rPr>
          <w:rFonts w:eastAsia="Times New Roman"/>
        </w:rPr>
        <w:t xml:space="preserve">Úvodem bych rád poděkoval vládě a zákonodárcům za schválení novely rozpočtového určení a církevních restitucí, čímž se završilo letité úsilí Svazu. Poděkování patří i za vstřícný postoj některých resortů, se kterými má Svaz uzavřenou dohodu o spolupráci. Mám na mysli především ministerstvo pro místní rozvoj, se kterým intenzivně debatujeme přípravu následujícího programového období fondů EU a které dlouhodobě podporuje snahu Svazu o ovlivňování politik na evropské úrovni. Vzájemná spolupráce je rovněž navázána s ministerstvem životního prostředí i s ministerstvem zemědělství. Společně jsme pracovali nad novým zákonem o ochraně ovzduší, nyní diskutujeme nad zákonem o odpadech a dalšími souvisejícími předpisy. Zúčastnili jsme se přípravy Akčního plánu pro biomasu, s ministerstvem průmyslu a obchodu řešíme zařízení pro energetické využívání odpadu a prostřednictvím Rady vlády pro energetickou a surovinovou strategii můžeme ovlivňovat přípravu energetické a surovinové politiky státu. Takto si Svaz představuje skutečně uplatňování principu partnerství a víceúrovňového vládnutí. </w:t>
      </w:r>
    </w:p>
    <w:p>
      <w:pPr>
        <w:pStyle w:val="Normal"/>
        <w:spacing w:before="0" w:after="120"/>
        <w:jc w:val="both"/>
        <w:rPr/>
      </w:pPr>
      <w:r>
        <w:rPr>
          <w:rFonts w:eastAsia="Times New Roman"/>
        </w:rPr>
        <w:t xml:space="preserve">V některých oblastech však jakoby zmíněné principy neplatily. Když bych měl věcně hodnotit některé již provedené reformní kroky, nemohu se nezmínit o sociální reformě, která díky nepřipravenosti a technické nezvládnutosti dopadla plnou vahou na občany, ale i na naše úředníky. Přestože jsme varovali před oddělením sociální práce od výplaty sociálních dávek, byli jsme ujišťováni, že nový systém bude hospodárnější a přinese komplexní pohled na sociální situaci klientů. Opak je pravdou, úřady práce nemají relevantní znalost, protože není v jejich silách provádět šetření, a obce, které šetření provádějí, ztratily účinný nástroj k motivaci klientů. Slibované propojení prostřednictvím jednotného informačního systému je nevyhovující a spolupráce s úřady práce probíhá pouze z iniciativy a osobní angažovanosti starostů a úředníků obecních úřadů. Veřejná služba je pak kapitola sama pro sebe. Samotný cíl veřejné služby považujeme za správný, ale v mnoha případech je realizace nedotažená, zejména kvůli nedostatečné kontrole ze strany úřadů práce, absenci motivačních prvků pro klienty a nekomunikaci s obcemi.  </w:t>
      </w:r>
    </w:p>
    <w:p>
      <w:pPr>
        <w:pStyle w:val="Normal"/>
        <w:spacing w:before="0" w:after="120"/>
        <w:jc w:val="both"/>
        <w:rPr/>
      </w:pPr>
      <w:r>
        <w:rPr>
          <w:rFonts w:eastAsia="Times New Roman"/>
        </w:rPr>
        <w:t>Dalším takovým příkladem je projekt základních registrů, který ani po ostrém spuštění není naplňován potřebnými daty. Navíc se obce potýkají s nedostatkem finančních prostředků, které potřebují pro úpravu vlastních informačních systémů v důsledku spuštění základních registrů.  U dotovaných investičních projektů platí podmínka nutnosti zajistit provoz po dalších pět let. Právě zajištění dlouhodobé finanční udržitelnosti projektů je klíčovou otázkou pro města a obce.</w:t>
      </w:r>
    </w:p>
    <w:p>
      <w:pPr>
        <w:pStyle w:val="Normal"/>
        <w:spacing w:before="0" w:after="120"/>
        <w:jc w:val="both"/>
        <w:rPr>
          <w:rFonts w:eastAsia="Times New Roman"/>
        </w:rPr>
      </w:pPr>
      <w:r>
        <w:rPr>
          <w:rFonts w:eastAsia="Times New Roman"/>
        </w:rPr>
        <w:t>Přes oprávněné kritiky a argumenty Svazu ministerstvo vnitra zrealizovalo agendu elektronických občanských průkazů na obcích s rozšířenou působností, na které se znovu ukázala nedostatečná připravenost a nedostatek finančních prostředků. Nedošlo k navýšení počtu technických zařízení potřebných ke zpracování nového typu elektronického občanského průkazu a z praxe velmi rychle vyplynulo, že o nový typ občanských průkazů je ze strany občanů tak velký zájem, že stávající počet technických zařízení nestačí. Postiženi tak byli opět především občané. Nejčerstvějším příkladem je Centrální registr vozidel, který týdny od svého spuštění byl pro svou chybovost zcela nepoužitelný, a i přes snahu ministerstva dopravy zprovoznit systém se problémy a výpadky nadále vyskytují. </w:t>
      </w:r>
    </w:p>
    <w:p>
      <w:pPr>
        <w:pStyle w:val="Normal"/>
        <w:spacing w:before="0" w:after="120"/>
        <w:jc w:val="both"/>
        <w:rPr>
          <w:rFonts w:eastAsia="Times New Roman"/>
        </w:rPr>
      </w:pPr>
      <w:r>
        <w:rPr>
          <w:rFonts w:eastAsia="Times New Roman"/>
        </w:rPr>
        <w:t>V současné situaci města a obce stojí před otázkou, co bude dál v oblasti zajištění bezpečnosti na území měst a obcí, příjmy měst klesají, ale požadavky na zajištění bezpečnosti stoupají i v souvislosti se zvyšujícím se sociálním napětím a hrozící eskalací. Stát nemůže rezignovat na svou základní funkci zajištění bezpečnosti občanů a přenášet odpovědnost na obce. To samé platí i v případě hasičských záchranných sborů, na což Svaz také dlouhodobě upozorňuje.</w:t>
      </w:r>
    </w:p>
    <w:p>
      <w:pPr>
        <w:pStyle w:val="Normal"/>
        <w:jc w:val="both"/>
        <w:rPr>
          <w:rFonts w:eastAsia="Times New Roman"/>
        </w:rPr>
      </w:pPr>
      <w:r>
        <w:rPr>
          <w:rFonts w:eastAsia="Times New Roman"/>
        </w:rPr>
        <w:t>O nefunkčním zákonu o veřejných zakázkách, který paralyzuje investiční aktivity obcí a měst, snad ani nemusím hovořit, výpadky v objemu veřejných zakázek mluví samy za sebe. Pod rouškou boje proti korupci si způsobíme ještě větší problémy, protože veřejné zakázky mají významný dopad na výši celkového HDP. Evropa přitom jde jiným směrem, trh spíše uvolňuje, vyzdvihuje účelnost, efektivitu a hospodárnost, nikoliv jen a jen cenu. Doufejme, že zvítězí zdravý rozum a při příští novelizaci se odstraní nesmysly, na které jsme upozorňovali.</w:t>
      </w:r>
    </w:p>
    <w:p>
      <w:pPr>
        <w:pStyle w:val="Normal"/>
        <w:spacing w:before="120" w:after="0"/>
        <w:jc w:val="both"/>
        <w:rPr>
          <w:rFonts w:eastAsia="Times New Roman"/>
        </w:rPr>
      </w:pPr>
      <w:r>
        <w:rPr>
          <w:rFonts w:eastAsia="Times New Roman"/>
        </w:rPr>
        <w:t xml:space="preserve">Zastavme se však nad některými reformními kroky, které se teprve chystají. Na vládě leží návrh koncepce reformy veřejné správy, která má zcela převrátit dosavadní model výkonu veřejné správy. Navrhuje se zrušení téměř veškerého přeneseného výkonu státní správy na obcích s pověřeným obecním úřadem a obcích základního typu a přenesení pouze na obce s rozšířenou působností, což má podle předkladatele zkvalitnit a zefektivnit výkon státní správy. To mimo jiné znamená především plošné rušení stavebních a matričních úřadů. Zároveň se však navrhuje úhrada přenesené státní správy na základě jednotlivých úkonů. Chápeme některé argumenty, které jsou v Koncepci uváděny, nicméně proti nim stojí samotný původní důvod reformy - přiblížení státní správy občanům v území. Protože materiál je v přímém rozporu s deklarovanými důvody pro již realizovanou reformu veřejné správy, navíc postrádá u navrhovaných opatření relevantní finanční dopady do veřejných rozpočtů, Svaz požaduje, aby projednávání takto pojaté Koncepce dokončení reformy veřejné správy bylo zastaveno a vláda se zaměřila především na dokončení reformy ústřední státní správy, která se stále odkládá. </w:t>
      </w:r>
    </w:p>
    <w:p>
      <w:pPr>
        <w:pStyle w:val="Normal"/>
        <w:spacing w:before="120" w:after="0"/>
        <w:jc w:val="both"/>
        <w:rPr>
          <w:rFonts w:eastAsia="Times New Roman"/>
        </w:rPr>
      </w:pPr>
      <w:r>
        <w:rPr>
          <w:rFonts w:eastAsia="Times New Roman"/>
        </w:rPr>
        <w:t xml:space="preserve">Zmíním i reformu financování školství, která v první polovině letošního roku pobouřila nejen zřizovatele, odborníky, ale i obyvatele měst a obcí, kteří neváhali připojit svoje podpisy pod petici k záchraně regionálního školství. Uvědomme si, že školství je tím nejdůležitějším segmentem budoucí konkurenceschopnosti v Evropě, ale i ve světě. Jestli máme obstát, a podle zpráv OECD se v úrovni vzdělávání stále propadáme do posledních řad, nesmíme na školství šetřit a musíme začít již na úrovni regionálního školství. Financování je nutné stavět především na parametru kvality, na objemu využitelných a praktických dovedností a znalostí a zachování reálné objektivní dostupnosti škol. </w:t>
      </w:r>
    </w:p>
    <w:p>
      <w:pPr>
        <w:pStyle w:val="Normal"/>
        <w:spacing w:before="120" w:after="0"/>
        <w:jc w:val="both"/>
        <w:rPr>
          <w:rFonts w:eastAsia="Times New Roman"/>
        </w:rPr>
      </w:pPr>
      <w:r>
        <w:rPr>
          <w:rFonts w:eastAsia="Times New Roman"/>
        </w:rPr>
        <w:t xml:space="preserve">Na závěr mi dovolte podělit se s Vámi ještě o jednu velice důležitou věc, o které jsme naposledy diskutovali na zasedání Rady Svazu minulý týden. Jako starostové jsme velice znepokojeni tendencí spojovat jakékoliv uplatňování našich věcných připomínek k navrhovaným právním úpravám a reformním krokům s tím, že nepodporujeme protikorupční opatření. Jsme tak nepřímo sami označováni za korupčníky, což je pro nás nepřijatelné a důrazně se proti takovému pojetí ohrazujeme. Protikorupční snahy státu jsou opodstatněné, ale nikdo od nás nemůže očekávat, že budeme podporovat nesmyslná opatření, která nejenže v této oblasti žádný efekt nepřinášejí, ale zároveň nám jako starostům znemožňují výkon našich samosprávných působností a poskytování služeb občanům. </w:t>
      </w:r>
    </w:p>
    <w:p>
      <w:pPr>
        <w:pStyle w:val="Normal"/>
        <w:spacing w:before="120" w:after="0"/>
        <w:jc w:val="both"/>
        <w:rPr>
          <w:rFonts w:eastAsia="Times New Roman"/>
        </w:rPr>
      </w:pPr>
      <w:r>
        <w:rPr>
          <w:rFonts w:eastAsia="Times New Roman"/>
        </w:rPr>
        <w:t xml:space="preserve">Vyzýváme proto především k dokončení reformy ústřední státní správy a důsledným konzultacím se zástupci samosprávy v případě přípravy dalších koncepčních i legislativních návrhů. Věřím, že se vláda opět vrátí k uplatňování principů, které jsem zmínil na začátku svého vystoupení. Veřejná správa je v podstatě jeden organismus a jedině tak lze dosáhnout společného úspěchu.   </w:t>
      </w:r>
    </w:p>
    <w:p>
      <w:pPr>
        <w:pStyle w:val="Normal"/>
        <w:spacing w:before="120" w:after="0"/>
        <w:jc w:val="both"/>
        <w:rPr/>
      </w:pPr>
      <w:r>
        <w:rPr>
          <w:rFonts w:eastAsia="Times New Roman"/>
        </w:rPr>
        <w:t xml:space="preserve">Děkuji za pozornost </w:t>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szCs w:val="20"/>
      </w:rPr>
      <w:t>XV. celostátní finanční konferenc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02:00Z</dcterms:created>
  <dc:creator>Němcová Ludmila</dc:creator>
  <dc:description/>
  <cp:keywords/>
  <dc:language>en-US</dc:language>
  <cp:lastModifiedBy>Zgrajová Lenka</cp:lastModifiedBy>
  <cp:lastPrinted>2012-11-23T13:51:00Z</cp:lastPrinted>
  <dcterms:modified xsi:type="dcterms:W3CDTF">2012-11-27T12:46:00Z</dcterms:modified>
  <cp:revision>3</cp:revision>
  <dc:subject/>
  <dc:title/>
</cp:coreProperties>
</file>