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</w:rPr>
        <w:t xml:space="preserve">Vydáváte zpravodaj? Přihlaste se do soutěže o ten nejlepší!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</w:rPr>
        <w:t xml:space="preserve">O nejlepší obecní či městský zpravodaj roku 2020, ale také třeba o nejlepší zpravodaj mikroregionu či MAS můžete zabojovat v celostátní soutěži, kterou již podesáté vyhlásilo občanské sdružení Civipolis o.p.s.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</w:rPr>
        <w:t>Soutěž má podle organizátorů podpořit obce a města v aktivitě, kterou organizátoři považují za velmi důležitou zvláště v době jisté bulvarizace médií. Zpravodaje tak zůstávají věrny původnímu poslání tisku, tedy informování občanů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Úkolem sedmičlenné poroty, ve které zasedají zástupci vyhlašovatelů a profesionální novináři, bude zhodnotit došlé zpravodaje, a to nejen po stránce obsahové pestrosti, grafické přehlednosti, ale vzít v potaz i celkový dojem zpravodaje. Komise rovněž hodnotí nejlepší zpravodaj mikroregionů, svazků obcí a místních akčních skupin, popřípadě jiné platformy meziobecní spolupráce. Zvláštní kategorií je soutěž O nejzajímavější či nejoriginálnější pravidelnou rubriku.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„</w:t>
      </w:r>
      <w:r>
        <w:rPr>
          <w:rFonts w:eastAsia="Times New Roman" w:cs="Calibri" w:ascii="Calibri" w:hAnsi="Calibri"/>
          <w:color w:val="000000"/>
        </w:rPr>
        <w:t>Soutěžící musí zaslat dva výtisky dvou různých čísel zpravodaje na adresu SMARV, Obecní úřad Veselíčko, Veselíčko 68, 751 25, a to nejpozději </w:t>
      </w:r>
      <w:r>
        <w:rPr>
          <w:rFonts w:eastAsia="Times New Roman" w:cs="Calibri" w:ascii="Calibri" w:hAnsi="Calibri"/>
          <w:b/>
          <w:bCs/>
          <w:color w:val="000000"/>
        </w:rPr>
        <w:t>do 31. května 2021</w:t>
      </w:r>
      <w:r>
        <w:rPr>
          <w:rFonts w:eastAsia="Times New Roman" w:cs="Calibri" w:ascii="Calibri" w:hAnsi="Calibri"/>
          <w:color w:val="000000"/>
        </w:rPr>
        <w:t>,“ upřesnila členka komise Marie Šuláková.</w:t>
      </w:r>
      <w:r>
        <w:rPr>
          <w:rFonts w:cs="Calibri" w:ascii="Calibri" w:hAnsi="Calibri"/>
        </w:rPr>
        <w:t xml:space="preserve"> Lze přihlásit rovněž elektronicky vydávaná periodika zasláním dvou čísel (nejlépe v souboru pdf) na adresu </w:t>
      </w:r>
      <w:hyperlink r:id="rId2">
        <w:r>
          <w:rPr>
            <w:rStyle w:val="InternetLink"/>
            <w:rFonts w:cs="Calibri" w:ascii="Calibri" w:hAnsi="Calibri"/>
          </w:rPr>
          <w:t>info@civipolis.cz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</w:rPr>
        <w:t>Soutěž vyhlašuje Civipolis o.p.s., Katedra politologie FF UP v Olomouci, UNIVES.EU, Sdružení místních samospráva ČR a Angelus Aureus o.p.s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Vyhlášení výsledků se každý rok koná 4. července na Velehradě v rámci Dnů lidí dobré vůle. Bude-li tomu takto i v letošním roce, zatím přesně nelze říci. Další informace k soutěži naleznete na adrese </w:t>
      </w:r>
      <w:hyperlink r:id="rId3">
        <w:r>
          <w:rPr>
            <w:rStyle w:val="InternetLink"/>
            <w:rFonts w:eastAsia="Times New Roman" w:cs="Calibri" w:ascii="Calibri" w:hAnsi="Calibri"/>
          </w:rPr>
          <w:t>www.civipolis.cz</w:t>
        </w:r>
      </w:hyperlink>
      <w:r>
        <w:rPr>
          <w:rFonts w:eastAsia="Times New Roman" w:cs="Calibri" w:ascii="Calibri" w:hAnsi="Calibri"/>
          <w:color w:val="00000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</w:rPr>
        <w:t>Dana Hellová, Pavel Šaradín</w:t>
      </w:r>
    </w:p>
    <w:p>
      <w:pPr>
        <w:pStyle w:val="Normal"/>
        <w:spacing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vipolis.cz" TargetMode="External"/><Relationship Id="rId3" Type="http://schemas.openxmlformats.org/officeDocument/2006/relationships/hyperlink" Target="http://www.civipoli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42:00Z</dcterms:created>
  <dc:creator>Jitka Seitlová</dc:creator>
  <dc:description/>
  <cp:keywords/>
  <dc:language>en-US</dc:language>
  <cp:lastModifiedBy>Saradin Pavel</cp:lastModifiedBy>
  <dcterms:modified xsi:type="dcterms:W3CDTF">2021-03-31T17:42:00Z</dcterms:modified>
  <cp:revision>2</cp:revision>
  <dc:subject/>
  <dc:title/>
</cp:coreProperties>
</file>