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color w:val="6C6C6C"/>
          <w:sz w:val="32"/>
          <w:szCs w:val="24"/>
        </w:rPr>
      </w:pPr>
      <w:r>
        <w:rPr>
          <w:rFonts w:eastAsia="ArialMT;Arial" w:cs="Arial" w:ascii="Arial" w:hAnsi="Arial"/>
          <w:b/>
          <w:bCs/>
          <w:color w:val="6C6C6C"/>
          <w:sz w:val="32"/>
          <w:szCs w:val="24"/>
        </w:rPr>
        <w:t>TISKOVÁ ZPRÁV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ArialMT;Arial" w:cs="Arial"/>
          <w:b/>
          <w:b/>
          <w:bCs/>
          <w:color w:val="6C6C6C"/>
          <w:sz w:val="32"/>
          <w:szCs w:val="24"/>
        </w:rPr>
      </w:pPr>
      <w:r>
        <w:rPr>
          <w:rFonts w:eastAsia="ArialMT;Arial" w:cs="Arial" w:ascii="Arial" w:hAnsi="Arial"/>
          <w:b/>
          <w:bCs/>
          <w:color w:val="6C6C6C"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7. 4. 2021 byl odstartován V. ročník soutěže CHYTRÁ MĚSTA 2021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OS PŘINÁŠÍ SOUTĚŽ CHYTRÁ MĚSTA 2021 NOVINKU V PODOBĚ PROJEKTU SMART CITY HU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os se již popáté v Česku uskuteční národní soutěž CHYTRÁ MĚSTA 2021, v níž se opět mohou mezi sebou poměřit zajímavá řešení, ať již v podobě projektů, modelů nebo vizí. Soutěž CHYTRÁ MĚSTA v každém svém ročníku propagovala a podporovala využití inovativních postupů a moderních technologií, které mají přinést veřejnosti zkvalitnění života v regionech, krajích, městech a obcích a nejinak tomu bude také v letošním roční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hlašovatelem celoročního projektu soutěž CHYTRÁ MĚSTA 2021 je nevládní nezisková organizace Smart City Innovations Institut, z.ú. Také letošní již V. ročník soutěže probíhá stejně jako předcházející ročníky za významné podpory a pod záštitou Ministerstva pro místní rozvoj České republiky, které je gestorem zavádění konceptu Smart Cities do českých měst a regionů a také s podporou a záštitou Svazu měst a obcí ČR a Asociace krajů ČR. Záštitu letošnímu ročníku poskytly také Národní centrum energetických úspor, z.s., Centrum marketingového výzkumu a tržních analýz při Fakultě podnikohospodářské Vysoké školy ekonomické v Praze a také Czech Smart City Cluster, z.s. Klíčovým partnerem letošního ročníku soutěže se opět stejně jako v předcházejících letech stala společnost ČEZ ESCO, a.s. a také společnost Axians redtoo s.r.o., dále mezi partnery letošního ročníku patří společnost DHI a.s., REGUTEC a.s. a iNexia, s.r.o., jakož i další odborné organizace a experti z oblasti Smart Ci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 mohou začít podávat obce, města, kraje a dodavatelé od 7. 4. 2021, a to na internetové adrese www.soutezchytramesta.cz/přihláš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Odborné poroty V. ročníku soutěže CHYTRÁ MĚSTA 2021 budou klást důraz především na soulad s principy a pilíři Smart Cities v souvislosti s Metodikou Konceptu inteligentních měst Ministerstva pro místní rozvoj ČR. Pilíři hodnocení budou opět kritéria proveditelnosti, udržitelnosti, prokázané úspory, otevřenosti dat a zapojení veřejnosti. Mezi jiným budou členové Odborné poroty posuzovat každé přihlášené řešení z pohledu organizačního, provozního, finančního a institucionálního. Budou klást důraz také na to, zda přihlášené řešení bylo úspěšně realizováno a nevykazuje dlouhodobě odchylky od plánovaných parametrů, přispívá svou podstatou ke stabilitě místní ekonomiky, hlásí se k enviromentálním principům a podporuje využití řešení širokou veřejností či vykazuje dosažení konkrétní či očekávané úspory, ať již z pohledu energetického, ekonomického nebo optimalizace procesů či zda řešení je přístupné občanům a zda také podporuje sdílení a otevřenost dat a představuje inovaci v dané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řestože byl loňský ročník mnohem složitější a zcela jiný, než předcházející ročníky, přihlásilo se velké množství řešení, která byla zajímavá nejen z hlediska technologického, ale také byla velmi přínosná pro oblast Smart City a především pro koncové uživatele těchto řešení. Mnohá řešení také aktivně reagovala na řešení pandemie COVID19, ať již z pohledu navrhovaných řešení této pandemie nebo aktivní pomocí těm, jež byli celou situací postiženi nejví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outěží CHYTRÁ MĚSTA prošlo za dobu jejího pořádání více než 500 projektů, a tedy jsme v návaznosti na tuto skutečnost připravili Smart City Hub, který bude tyto projekty sdružovat a umožní tak jednodušší a efektivnější sdílení dobré praxe prostřednictvím projektů a řešení, jež prochází již pátým rokem certifikační platformou soutěže CHYTRÁ MĚSTA“</w:t>
      </w:r>
      <w:r>
        <w:rPr>
          <w:rFonts w:cs="Arial" w:ascii="Arial" w:hAnsi="Arial"/>
        </w:rPr>
        <w:t xml:space="preserve">, upozorňuje na letošní novinku v rámci soutěže CHYTRÁ MĚSTA Petr Tomáš, statutární ředitel Smart City Innovations Institut, z.ú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letošního V. ročníku soutěže CHYTRÁ MĚSTA se mohou zapojit kromě měst, obcí a regionů také dodavatelé chytrých řešení, ať již v podobě projektu, modelu nebo vize. Přihlášeny tedy mohou být nejen již realizované projekty, ale také záměry či vize, které zatím realizovány nebyly. I v letošním ročníku bude opět vyhlášena Cena paní ministryně pro místní rozvoj ČR pro OSOBNOST SMART CITY 2021 a MODEL SMART CITY 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propozice a pravidla soutěže „CHYTRÁ MĚSTA 2021“ včetně přihlášky jsou uvedeny na internetové adrese </w:t>
      </w:r>
      <w:r>
        <w:rPr>
          <w:rStyle w:val="InternetLink"/>
          <w:rFonts w:cs="Arial" w:ascii="Arial" w:hAnsi="Arial"/>
          <w:b/>
          <w:color w:val="000000"/>
        </w:rPr>
        <w:t>www.soutezchytramesta.c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eastAsia="ArialMT;Arial"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eastAsia="ArialMT;Arial" w:cs="Arial"/>
          <w:color w:val="000000"/>
          <w:szCs w:val="24"/>
        </w:rPr>
      </w:pPr>
      <w:r>
        <w:rPr>
          <w:rFonts w:eastAsia="ArialMT;Arial" w:cs="Arial" w:ascii="Arial" w:hAnsi="Arial"/>
          <w:color w:val="000000"/>
          <w:szCs w:val="24"/>
        </w:rPr>
        <w:t>V Brně dne 7. 4. 2021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eastAsia="Helvetica" w:cs="Arial"/>
          <w:color w:val="000000"/>
          <w:szCs w:val="24"/>
        </w:rPr>
      </w:pPr>
      <w:r>
        <w:rPr>
          <w:rFonts w:eastAsia="Helvetica"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Helvetica" w:cs="Arial"/>
          <w:szCs w:val="24"/>
        </w:rPr>
      </w:pPr>
      <w:r>
        <w:rPr>
          <w:rFonts w:eastAsia="Helvetica" w:cs="Arial" w:ascii="Arial" w:hAnsi="Arial"/>
          <w:szCs w:val="24"/>
        </w:rPr>
        <w:t>Mgr. Tereza Vašíčková, výkonná ředitelka, v.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Helvetica" w:cs="Arial" w:ascii="Arial" w:hAnsi="Arial"/>
          <w:szCs w:val="24"/>
        </w:rPr>
        <w:t>Smart City Innovations Institut, z.ú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5" w:footer="1544" w:bottom="184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2235</wp:posOffset>
          </wp:positionH>
          <wp:positionV relativeFrom="paragraph">
            <wp:posOffset>215900</wp:posOffset>
          </wp:positionV>
          <wp:extent cx="8027035" cy="399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7" r="-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02703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50850</wp:posOffset>
          </wp:positionV>
          <wp:extent cx="12193270" cy="53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8" r="-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327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" w:cs=";MS Mincho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8:00Z</dcterms:created>
  <dc:creator>Libuše ADWAY</dc:creator>
  <dc:description/>
  <cp:keywords/>
  <dc:language>en-US</dc:language>
  <cp:lastModifiedBy>Tereza Vašíčková</cp:lastModifiedBy>
  <cp:lastPrinted>2021-04-07T13:30:00Z</cp:lastPrinted>
  <dcterms:modified xsi:type="dcterms:W3CDTF">2021-04-07T12:41:00Z</dcterms:modified>
  <cp:revision>4</cp:revision>
  <dc:subject/>
  <dc:title/>
</cp:coreProperties>
</file>