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5. října 2020 č. 9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>
          <w:szCs w:val="22"/>
        </w:rPr>
      </w:pPr>
      <w:r>
        <w:rPr/>
        <w:t>k distribuci ochranných pomůcek v souvislosti s onemocněním COVID-19 pedagogickým a nepedagogickým pracovníků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schvaluje</w:t>
      </w:r>
      <w:r>
        <w:rPr/>
        <w:t xml:space="preserve"> poskytnutí osobních ochranných prostředků v rozsahu až 2.900.000 kusů respirátorů typu FFP2 ze zásob Ministerstva vnitra, a to pro potřebu pedagogických a nepedagogických pracovníků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bere na vědomí</w:t>
      </w:r>
      <w:r>
        <w:rPr/>
        <w:t xml:space="preserve"> úpravu množství převáděných osobních ochranných prostředků na Správu státních hmotných rezerv oproti materiálu čj. 1016/20 Schválení postupu Ministerstva vnitra při převodu osobních ochranných prostředků na Správu státních hmotných rezerv a povolení výjimky podle § 21 odst. 2 zákona č. 219/2000 Sb.                        z podmínky trvalé nepotřebnosti movitého majetku, ve vazbě na usnesení vlády ze dne                      9. září 2020 č. 911, a to ponížením převodu na Správu státních hmotných rezerv až o 2.900.000 kusů respirátorů typu FFP2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</w:rPr>
      </w:pPr>
      <w:r>
        <w:rPr>
          <w:b/>
        </w:rPr>
        <w:t>ukládá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ístopředsedovi vlády a ministru vnitra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vydat rozhodnutí v souladu s ustanovením § 14 odst. 7 zákona č. 219/2000 Sb., o majet-ku České republiky a jejím vystupování v právních vztazích, ve znění pozdějších předpisů (dále jen „zákon o majetku státu“),</w:t>
      </w:r>
    </w:p>
    <w:p>
      <w:pPr>
        <w:pStyle w:val="Styl1a"/>
        <w:numPr>
          <w:ilvl w:val="0"/>
          <w:numId w:val="7"/>
        </w:numPr>
        <w:ind w:left="357" w:hanging="357"/>
        <w:rPr/>
      </w:pPr>
      <w:r>
        <w:rPr/>
        <w:t>zajistit distribuci ochranných pomůcek v souvislosti s onemocněním COVID-19 způsobené koronavirem SARS-CoV-2 pedagogickým a nepedagogickým pracovníkům škol a školských zařízení na celém území České republiky, a to prostřednictvím Hasičského záchranného sboru ČR na distribuční místa v krajích a v hlavním městě Praze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předsedovi Správy státních hmotných rezerv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>zajistit dokoupení osobních ochranných prostředků poskytnutých podle bodu I tohoto usnesení a při zadávání veřejných zakázek využít všech možností zákona o zadávání veřejných zakázek,</w:t>
      </w:r>
    </w:p>
    <w:p>
      <w:pPr>
        <w:pStyle w:val="Styla"/>
        <w:numPr>
          <w:ilvl w:val="2"/>
          <w:numId w:val="3"/>
        </w:numPr>
        <w:ind w:left="357" w:hanging="357"/>
        <w:rPr/>
      </w:pPr>
      <w:r>
        <w:rPr/>
        <w:t>řešit finanční zajištění dokoupení osobních ochranných prostředků podle bodu III/2a tohoto usnesení z finančních prostředků vyčleněných podle usnesení vlády ze dne 18. května 2020 č. 549 a ze dne 27. července 2020 č. 808,</w:t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ministru školství, mládeže a tělovýchovy poskytovat 1. místopředsedovi vlády a ministru vnitra, hejtmanům a primátorovi hlavního města Prahy součinnost při realizaci bodu III/1b tohoto usnesení,</w:t>
      </w:r>
    </w:p>
    <w:p>
      <w:pPr>
        <w:pStyle w:val="Styl1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1"/>
        <w:numPr>
          <w:ilvl w:val="0"/>
          <w:numId w:val="5"/>
        </w:numPr>
        <w:ind w:left="357" w:hanging="357"/>
        <w:rPr/>
      </w:pPr>
      <w:r>
        <w:rPr/>
        <w:t>hejtmanům a primátorovi hlavního města Prahy zajistit distribuci ochranných pomůcek do škol a školských zařízení působících na jejich území z distribučních míst podle bodu III/1b tohoto usnesení;</w:t>
      </w:r>
    </w:p>
    <w:p>
      <w:pPr>
        <w:pStyle w:val="Styl1I"/>
        <w:numPr>
          <w:ilvl w:val="0"/>
          <w:numId w:val="2"/>
        </w:numPr>
        <w:ind w:left="357" w:hanging="357"/>
        <w:rPr/>
      </w:pPr>
      <w:r>
        <w:rPr>
          <w:b/>
        </w:rPr>
        <w:t>povoluje</w:t>
      </w:r>
      <w:r>
        <w:rPr/>
        <w:t xml:space="preserve"> v souladu s ustanovením § 21 odst. 2 zákona o majetku státu, výjimku z podmínky trvalé nepotřebnosti podle § 21 odst. 1 uvedeného zákona ve vztahu k movitým věcem ve vlastnictví České republiky, příslušnosti hospodařit Ministerstva vnitra, konkrétně se jedná až o 2.900.000 ks (slovy dvamilionydevětsettisíc kusů) respirátorů typu FFP2, a to pro potřebu pedagogických a nepedagogických pracovníků s tím, že nespotřebované množství osobních ochranných prostředků uvolněných podle tohoto usnesení bude převedeno do rezerv Správy státních hmotných rezer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ístopředseda vlády a ministr vnit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r školství, mládeže a tělovýchov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ejtman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átor hlavního města Pra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Správy státních hmotných rezer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Ing. Andrej Babiš, v. 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Times New Roman"/>
      <w:b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WW8NumSt42z0">
    <w:name w:val="WW8NumSt42z0"/>
    <w:qFormat/>
    <w:rPr>
      <w:rFonts w:ascii="Arial" w:hAnsi="Arial" w:cs="Times New Roman"/>
      <w:b/>
      <w:sz w:val="22"/>
    </w:rPr>
  </w:style>
  <w:style w:type="character" w:styleId="WW8NumSt42z1">
    <w:name w:val="WW8NumSt42z1"/>
    <w:qFormat/>
    <w:rPr>
      <w:rFonts w:ascii="Arial" w:hAnsi="Arial" w:cs="Times New Roman"/>
      <w:sz w:val="22"/>
    </w:rPr>
  </w:style>
  <w:style w:type="character" w:styleId="WW8NumSt44z0">
    <w:name w:val="WW8NumSt44z0"/>
    <w:qFormat/>
    <w:rPr>
      <w:rFonts w:ascii="Arial" w:hAnsi="Arial" w:cs="Times New Roman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character" w:styleId="TextBoldChar">
    <w:name w:val="TextBold Char"/>
    <w:qFormat/>
    <w:rPr>
      <w:rFonts w:ascii="Arial" w:hAnsi="Arial" w:cs="Arial"/>
      <w:b/>
      <w:sz w:val="22"/>
      <w:szCs w:val="24"/>
    </w:rPr>
  </w:style>
  <w:style w:type="character" w:styleId="Styl1Char">
    <w:name w:val="Styl   1.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BodyText">
    <w:name w:val="Body Text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TextBold">
    <w:name w:val="TextBold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b/>
      <w:sz w:val="22"/>
      <w:szCs w:val="24"/>
    </w:rPr>
  </w:style>
  <w:style w:type="paragraph" w:styleId="Norml1">
    <w:name w:val="normál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b/>
      <w:sz w:val="24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55:00Z</dcterms:created>
  <dc:creator>Úřad vlády ČR</dc:creator>
  <dc:description/>
  <cp:keywords/>
  <dc:language>en-US</dc:language>
  <cp:lastModifiedBy>Martin Pikous</cp:lastModifiedBy>
  <cp:lastPrinted>2020-10-06T08:29:00Z</cp:lastPrinted>
  <dcterms:modified xsi:type="dcterms:W3CDTF">2020-10-06T13:55:00Z</dcterms:modified>
  <cp:revision>2</cp:revision>
  <dc:subject/>
  <dc:title>VLÁDA ČESKÉ REPUBLIKY</dc:title>
</cp:coreProperties>
</file>