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808080"/>
        </w:rPr>
      </w:pPr>
      <w:r>
        <w:rPr>
          <w:color w:val="808080"/>
        </w:rPr>
        <w:t>Chceme lidem převést byty, říká olomoucký primátor. Pomůže v tom zákon?</w:t>
      </w:r>
    </w:p>
    <w:p>
      <w:pPr>
        <w:pStyle w:val="Zvr"/>
        <w:rPr>
          <w:rFonts w:ascii="Arial" w:hAnsi="Arial" w:cs="Arial"/>
        </w:rPr>
      </w:pPr>
      <w:r>
        <w:rPr>
          <w:rFonts w:cs="Arial" w:ascii="Arial" w:hAnsi="Arial"/>
        </w:rPr>
        <w:t xml:space="preserve">V Olomouci, 9. 9. 202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9122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71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alší pokračování má kauza převodu bytů, vystavěných na přelomu století v Olomouci z dotací Státního fondu rozvoje bydlení (SFRB). Tématem se teď intenzivněji zabývá Komora statutárních měst Svazu měst a obcí ČR, jejímž předsedou byl nedávno zvolen olomoucký primátor Miroslav Žbánek. Právě on na setkání s ostatními primátory v rámci Komory statutárních měst toto téma otevřel a inicioval větší zájem hledat možná řeš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nikají také iniciativy na úpravu zákona, která by řešila speciálně tuto problematiku a usnadnila by převod bytů z majetku obcí jejich dosavadním nájemníkům podle původních smluv. Zabývá se tím město Liberec, s nímž město Olomouc spolupracuje, a také olomoucké zastupitelstvo v této souvislosti 7. září přijalo usnesení, kterým pověřilo městskou radu jednat s vedením Olomouckého kraje o možných legislativních změná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velizovaný zákon by mohl pomoci desítkám tisíc nájemníků, kteří v bytech, postavených před dvaceti lety z dotací SFRB, žijí a čekají na jejich převedení do majetku. Přitom je nutné brát v úvahu základní postulát: obce musí nakládat s majetkem s péčí řádného hospodáře, účelně a hospodárně a převod těchto bytů by měl být pouze výjimkou, která potvrzuje toto pravidlo. Právě takto by tedy měl být i návrh zákona koncipován, aby pomohl v řešení složité právní situace na straně jedné, avšak neznamenal vybočení z pravidel s nakládáním s obecním majetkem na straně druh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sledně tedy po diskuzi v Komoře statutárních měst vznikla i nová zákonodárná iniciativa, která k úpravě zákona míří. Návrh úpravy zákona musí velmi dobře připraven. </w:t>
      </w:r>
      <w:r>
        <w:rPr>
          <w:i/>
        </w:rPr>
        <w:t>„V této souvislosti je nutné upozornit, že samo o sobě toto ještě neřeší všechny aktuální problémy. Už proto, že samotný proces novelizace zákona zahrnuje i různá úskalí,“</w:t>
      </w:r>
      <w:r>
        <w:rPr/>
        <w:t xml:space="preserve"> upozorňuje primátor Žbánek. Přijetí upraveného zákona může trvat dlouho. V průběhu procesu mohou odborníci kritizovat, že jde o nesystémovou účelovou změnu zákona pro vyřešení konkrétních potíží, což v právním státě není standardní postup. Jeden návrh navíc nepostihuje všechny varianty vlastnických vztahů a dotačních titulů, protože byty z dotace SFRB stojí v řadě měst, ale někde mají vlastnické vztahy nastaveny jinak. Zaznít může i kritika, že novelizovaný zákon paušálně zvýhodní část obyvatel ve vztahu k obci, protože by ve specifických případech umožnil bezplatné převedení obecního majetku. Problémů na cestě k přijetí má tedy novelizovaný zákon ještě celou ř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Bezprecedentní řešení, kdy musíme kvůli tomuto problému připravovat úpravu zákona, jen potvrzuje, že to je velmi složitá záležitost, která vznikla možnými právními chybami někdy před dvaceti lety a která při špatném postupu vystavuje samosprávy riziku stíhání za miliardové škody,“</w:t>
      </w:r>
      <w:r>
        <w:rPr/>
        <w:t xml:space="preserve"> dodává primátor Žbánek. Na Svazu měst a obcí ČR Miroslav Žbánek nyní dohodl, že se svaz obrátí na ministerstvo pro místní rozvoj a požádá ho o metodickou podporu ze strany ministerstva. </w:t>
      </w:r>
      <w:r>
        <w:rPr>
          <w:i/>
        </w:rPr>
        <w:t>„Tato záležitost byla od samého začátku v gesci ministerstva pro místní rozvoj, proto bychom nyní uvítali, kdyby nám pomohli při hledání správného právního postupu. Náš záměr převést byty nájemníkům je jasný,“</w:t>
      </w:r>
      <w:r>
        <w:rPr/>
        <w:t xml:space="preserve"> říká náměstek primátora Martin Maj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Bez ohledu na to, zda a kdy nakonec nový zákon vznikne, my stále trváme na našem původním stanovisku, že byty chceme jejich nájemníkům převádět za původních podmínek, pokud je to možné bez porušení zákona,“</w:t>
      </w:r>
      <w:r>
        <w:rPr/>
        <w:t xml:space="preserve"> zdůrazňuje primátor. Nejde tedy o to, zda město chce byty převést, ale zda to smí a jakým postupem udělat bez negativních právních důsledků pro samosprávu a v konečném důsledku i pro zájemce o převod. Záměr je jasný; představitelé města Olomouce svůj záměr byty bezplatně převést jasně deklarovali letos už několikrát, například na veřejných jednáních Zastupitelstva města Olomouce a také v dopise, který na konci května primátor Žbánek a jeho náměstci Martin Major a Matouš Pelikán poslali všem nájemníkům, kterých se problematika týká. Od samého počátku bylo záměrem města převést byty do majetku jejich nájemníků a na tom se nic nezměnilo. Město se snaží pouze o nalezení právní jistoty, aby další právní úkony nemohly být následně zpochybněny či dokonce zneplatně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běžně s děním na úrovni Komory statutárních měst pokračuje soudní řízení mezi zájemkyní o převod, zastoupené advokátem Radkem Závodným, a žalovanými městem Olomouc a bytovým družstvem, zastoupenými advokátem Petrem Konečným. Obě strany se snaží ve spolupráci s právními zástupci a s pomocí soudu závazně pouze zjistit existující výchozí právní stav. Tento stav již existuje, soud jej pouze deklaruje, ale nijak jej nemění. Sama zájemkyně o převod prostřednictvím svého právního zástupce Radka Závodného sdělila soudu v podání ze dne 31. 8. 2020 mimo jiné, že </w:t>
      </w:r>
      <w:r>
        <w:rPr>
          <w:i/>
        </w:rPr>
        <w:t>„žalovaní ve svých podáních platnost předmětné smlouvy o smlouvě budoucí nenapadají a ani ji explicitně netvrdí. Žalovaní toliko vyjadřují svoji právní nejistotu. Z podání učiněných oběma žalovanými v nadepsaném řízení je dle názoru žalobkyně zcela zjevné, že se žalovaní cítí být uzavřenými smlouvami vázáni, což dokládá také aktivita žalovaných při shromažďování důkazních prostředků, které má k dispozici toliko strana žalovaná. Nicméně jelikož se má jednat o nakládání s majetkem obce na základě 20 let „starých“ smluv, chtějí pro své právní jednání, resp. jeho formu, která musí dnes v souladu se zákonem o obcích, mít oporu v soudním rozhodnutí."</w:t>
      </w:r>
      <w:r>
        <w:rPr/>
        <w:t xml:space="preserve"> To potvrzuje, že obě strany vnímají podstatu soudního řešení v podstatě shodně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ůběh tohoto řízení sledují a jeho výsledky chtějí využít i v dalších městech. V právním státě může závazně posoudit právní otázky v podstatě jen soud. </w:t>
      </w:r>
      <w:r>
        <w:rPr>
          <w:i/>
        </w:rPr>
        <w:t>„Toto soudní řízení vnímáme od počátku jako možnost vyjasnění právní situace za účelem nalezení řešení. V určitém smyslu to může být precedentní rozhodnutí,“</w:t>
      </w:r>
      <w:r>
        <w:rPr/>
        <w:t xml:space="preserve"> uzavírá primátor Žbá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ední novinkou v celé složité záležitosti je rozhodnutí olomouckého zastupitelstva ze 7. září. Zastupitelstvo pověřilo Radu města Olomouce, aby „neprodleně iniciovala jednání s Radou Olomouckého kraje za účelem legislativních změn, umožňujících převod bytů družstev ve smyslu původně uzavřených smluv“. Kraj musí být do procesu zapojen z prostého důvodu: na rozdíl od měst mají kraje právo zákonodárné inciativy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180"/>
        <w:tab w:val="right" w:pos="9540" w:leader="none"/>
      </w:tabs>
      <w:rPr>
        <w:color w:val="808080"/>
        <w:sz w:val="16"/>
        <w:szCs w:val="16"/>
      </w:rPr>
    </w:pPr>
    <w:r>
      <w:rPr>
        <w:color w:val="808080"/>
        <w:sz w:val="16"/>
        <w:szCs w:val="16"/>
      </w:rPr>
      <w:t>Mgr. Michal Folta</w:t>
      <w:tab/>
      <w:t xml:space="preserve">         Magistrát města Olomouce  </w:t>
      <w:tab/>
      <w:t xml:space="preserve">    </w:t>
    </w:r>
  </w:p>
  <w:p>
    <w:pPr>
      <w:pStyle w:val="Normal"/>
      <w:tabs>
        <w:tab w:val="clear" w:pos="9180"/>
        <w:tab w:val="right" w:pos="9540" w:leader="none"/>
      </w:tabs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mediální servis </w:t>
      <w:tab/>
      <w:t xml:space="preserve"> Oddělení mediální komunikace</w:t>
      <w:tab/>
      <w:tab/>
      <w:tab/>
      <w:tab/>
      <w:t xml:space="preserve">         </w:t>
    </w:r>
  </w:p>
  <w:p>
    <w:pPr>
      <w:pStyle w:val="Normal"/>
      <w:tabs>
        <w:tab w:val="clear" w:pos="9180"/>
        <w:tab w:val="right" w:pos="9540" w:leader="none"/>
      </w:tabs>
      <w:rPr>
        <w:color w:val="808080"/>
        <w:sz w:val="16"/>
        <w:szCs w:val="16"/>
      </w:rPr>
    </w:pPr>
    <w:r>
      <w:rPr>
        <w:color w:val="808080"/>
        <w:sz w:val="16"/>
        <w:szCs w:val="16"/>
      </w:rPr>
      <w:t>mobil: 733 117 472</w:t>
      <w:tab/>
      <w:t>Horní náměstí – radnice</w:t>
    </w:r>
  </w:p>
  <w:p>
    <w:pPr>
      <w:pStyle w:val="Normal"/>
      <w:tabs>
        <w:tab w:val="clear" w:pos="9180"/>
        <w:tab w:val="right" w:pos="9540" w:leader="none"/>
      </w:tabs>
      <w:rPr>
        <w:color w:val="808080"/>
        <w:sz w:val="16"/>
        <w:szCs w:val="16"/>
      </w:rPr>
    </w:pPr>
    <w:r>
      <w:rPr>
        <w:color w:val="808080"/>
        <w:sz w:val="16"/>
        <w:szCs w:val="16"/>
      </w:rPr>
      <w:t>tel.: 585 513 341</w:t>
      <w:tab/>
      <w:t>779 11 Olomouc</w:t>
      <w:tab/>
      <w:tab/>
      <w:t xml:space="preserve"> </w:t>
    </w:r>
  </w:p>
  <w:p>
    <w:pPr>
      <w:pStyle w:val="Normal"/>
      <w:tabs>
        <w:tab w:val="clear" w:pos="9180"/>
        <w:tab w:val="right" w:pos="9540" w:leader="none"/>
      </w:tabs>
      <w:rPr>
        <w:color w:val="808080"/>
        <w:sz w:val="16"/>
        <w:szCs w:val="16"/>
      </w:rPr>
    </w:pPr>
    <w:r>
      <w:rPr>
        <w:color w:val="808080"/>
        <w:sz w:val="16"/>
        <w:szCs w:val="16"/>
      </w:rPr>
      <w:t>email: michal.folta@olomouc.eu</w:t>
      <w:tab/>
      <w:tab/>
      <w:tab/>
      <w:tab/>
      <w:tab/>
      <w:t xml:space="preserve">             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t>www.olomouc.eu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8" w:firstLine="3828"/>
      <w:rPr>
        <w:b/>
        <w:b/>
        <w:color w:val="808080"/>
        <w:sz w:val="18"/>
        <w:szCs w:val="18"/>
      </w:rPr>
    </w:pPr>
    <w:r>
      <w:rPr>
        <w:b/>
        <w:color w:val="808080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ind w:left="1128" w:firstLine="3828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00100</wp:posOffset>
          </wp:positionH>
          <wp:positionV relativeFrom="page">
            <wp:posOffset>442595</wp:posOffset>
          </wp:positionV>
          <wp:extent cx="990600" cy="4502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5" r="-3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808080"/>
        <w:sz w:val="18"/>
        <w:szCs w:val="18"/>
      </w:rPr>
      <w:t xml:space="preserve">   </w:t>
    </w:r>
    <w:r>
      <w:rPr>
        <w:b/>
        <w:color w:val="808080"/>
        <w:sz w:val="18"/>
        <w:szCs w:val="18"/>
      </w:rPr>
      <w:t>Statutární město Olomouc</w:t>
    </w:r>
    <w:r>
      <w:rPr>
        <w:b/>
        <w:color w:val="FF0000"/>
        <w:sz w:val="18"/>
        <w:szCs w:val="18"/>
      </w:rPr>
      <w:t xml:space="preserve"> </w:t>
    </w:r>
    <w:r>
      <w:rPr>
        <w:b/>
        <w:color w:val="FF0000"/>
        <w:position w:val="2"/>
        <w:sz w:val="18"/>
        <w:szCs w:val="18"/>
      </w:rPr>
      <w:t>■</w:t>
    </w:r>
    <w:r>
      <w:rPr>
        <w:b/>
        <w:color w:val="FF0000"/>
        <w:sz w:val="18"/>
        <w:szCs w:val="18"/>
      </w:rPr>
      <w:t xml:space="preserve"> TISKOVÁ ZPRÁVA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180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40"/>
      <w:jc w:val="both"/>
      <w:outlineLvl w:val="0"/>
    </w:pPr>
    <w:rPr>
      <w:b/>
      <w:caps/>
      <w:sz w:val="3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vrChar">
    <w:name w:val="Závěr Char"/>
    <w:qFormat/>
    <w:rPr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  <w:tab w:val="right" w:pos="9180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  <w:tab w:val="right" w:pos="9180" w:leader="none"/>
      </w:tabs>
    </w:pPr>
    <w:rPr/>
  </w:style>
  <w:style w:type="paragraph" w:styleId="Zvr">
    <w:name w:val="Závěr"/>
    <w:basedOn w:val="Normal"/>
    <w:qFormat/>
    <w:pPr>
      <w:autoSpaceDE w:val="true"/>
      <w:spacing w:before="0" w:after="40"/>
      <w:ind w:left="907" w:hanging="907"/>
      <w:jc w:val="both"/>
    </w:pPr>
    <w:rPr>
      <w:rFonts w:ascii="Times New Roman" w:hAnsi="Times New Roman" w:cs="Times New Roman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41:00Z</dcterms:created>
  <dc:creator>mmol</dc:creator>
  <dc:description/>
  <dc:language>en-US</dc:language>
  <cp:lastModifiedBy>Folta Michal</cp:lastModifiedBy>
  <cp:lastPrinted>2020-06-10T15:15:00Z</cp:lastPrinted>
  <dcterms:modified xsi:type="dcterms:W3CDTF">2020-09-09T13:41:00Z</dcterms:modified>
  <cp:revision>2</cp:revision>
  <dc:subject/>
  <dc:title>XXX</dc:title>
</cp:coreProperties>
</file>