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jc w:val="left"/>
        <w:rPr/>
      </w:pPr>
      <w:r>
        <w:rPr/>
        <w:t xml:space="preserve">Usnesení vlády o poskytnutí státních hmotných rezerv </w:t>
      </w:r>
      <w:bookmarkStart w:id="0" w:name="_Hlk34977568"/>
      <w:r>
        <w:rPr/>
        <w:t xml:space="preserve">k řešení ohrožení zdraví z důvodu výskytu koronaviru </w:t>
      </w:r>
      <w:bookmarkEnd w:id="0"/>
      <w:r>
        <w:rPr/>
        <w:t>– č. 222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5"/>
        </w:numPr>
        <w:rPr/>
      </w:pPr>
      <w:r>
        <w:rPr>
          <w:b/>
        </w:rPr>
        <w:t>schvaluje</w:t>
      </w:r>
      <w:r>
        <w:rPr/>
        <w:t xml:space="preserve">, aby Správa státních hmotných rezerv </w:t>
      </w:r>
      <w:r>
        <w:rPr>
          <w:u w:val="single"/>
        </w:rPr>
        <w:t>poskytla bezplatně pro celé území České republiky, které je postiženo ohrožením zdraví z důvodu výskytu koronaviru</w:t>
      </w:r>
    </w:p>
    <w:p>
      <w:pPr>
        <w:pStyle w:val="StylI"/>
        <w:numPr>
          <w:ilvl w:val="0"/>
          <w:numId w:val="6"/>
        </w:numPr>
        <w:rPr/>
      </w:pPr>
      <w:r>
        <w:rPr/>
        <w:t>hmotné rezervy pro potřeby základních složek integrovaného záchranného systému a Armády České republiky při zásazích na postiženém území a pro přímou humanitární pomoc, po dobu trvání nouzového stavu,</w:t>
      </w:r>
    </w:p>
    <w:p>
      <w:pPr>
        <w:pStyle w:val="StylI"/>
        <w:numPr>
          <w:ilvl w:val="0"/>
          <w:numId w:val="6"/>
        </w:numPr>
        <w:rPr/>
      </w:pPr>
      <w:r>
        <w:rPr/>
        <w:t>pohotovostní zásoby a zásoby pro humanitární pomoc formou výpůjčky nebo předáním do spotřeby a trvalého využití po dobu trvání nouzového stavu.</w:t>
      </w:r>
    </w:p>
    <w:p>
      <w:pPr>
        <w:pStyle w:val="Styl1I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kládá </w:t>
      </w:r>
    </w:p>
    <w:p>
      <w:pPr>
        <w:pStyle w:val="StylI"/>
        <w:numPr>
          <w:ilvl w:val="0"/>
          <w:numId w:val="4"/>
        </w:numPr>
        <w:rPr/>
      </w:pPr>
      <w:r>
        <w:rPr/>
        <w:t xml:space="preserve">předsedovi Správy státních hmotných rezerv </w:t>
      </w:r>
      <w:r>
        <w:rPr>
          <w:u w:val="single"/>
        </w:rPr>
        <w:t>zabezpečit</w:t>
      </w:r>
      <w:r>
        <w:rPr/>
        <w:t xml:space="preserve"> ve spolupráci s 1. místopředsedou vlády a ministrem vnitra, </w:t>
      </w:r>
      <w:bookmarkStart w:id="1" w:name="_Hlk34980246"/>
      <w:r>
        <w:rPr/>
        <w:t>místopředsedou vlády, ministrem průmyslu a obchodu a ministrem dopravy</w:t>
      </w:r>
      <w:bookmarkEnd w:id="1"/>
      <w:r>
        <w:rPr/>
        <w:t xml:space="preserve">, ministry obrany, zemědělství a zdravotnictví </w:t>
      </w:r>
      <w:r>
        <w:rPr>
          <w:u w:val="single"/>
        </w:rPr>
        <w:t xml:space="preserve">úkoly </w:t>
      </w:r>
      <w:r>
        <w:rPr/>
        <w:t>podle výše uvedeného,</w:t>
      </w:r>
    </w:p>
    <w:p>
      <w:pPr>
        <w:pStyle w:val="StylI"/>
        <w:numPr>
          <w:ilvl w:val="0"/>
          <w:numId w:val="4"/>
        </w:numPr>
        <w:spacing w:before="120" w:after="240"/>
        <w:rPr/>
      </w:pPr>
      <w:r>
        <w:rPr>
          <w:u w:val="single"/>
        </w:rPr>
        <w:t>místopředsedkyni vlády a ministryni financí uhradit Správě státních hmotných rezerv z vládní rozpočtové rezervy na základě žádosti výdaje v částce odpovídající odvodu daně z přidané hodnoty a spotřební daně</w:t>
      </w:r>
      <w:r>
        <w:rPr/>
        <w:t xml:space="preserve"> za vydané státní hmotné rezervy podle bodu výše uvedenéh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 w:cs="Times New Roman"/>
      <w:b w:val="false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35z0">
    <w:name w:val="WW8NumSt35z0"/>
    <w:qFormat/>
    <w:rPr>
      <w:rFonts w:ascii="Arial" w:hAnsi="Arial" w:cs="Times New Roman"/>
      <w:color w:val="FFFF00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9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10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7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7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7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26:00Z</dcterms:created>
  <dc:creator>Úřad vlády ČR</dc:creator>
  <dc:description/>
  <cp:keywords/>
  <dc:language>en-US</dc:language>
  <cp:lastModifiedBy>Alena Klimtová</cp:lastModifiedBy>
  <cp:lastPrinted>2020-03-16T00:21:00Z</cp:lastPrinted>
  <dcterms:modified xsi:type="dcterms:W3CDTF">2020-03-16T14:30:00Z</dcterms:modified>
  <cp:revision>3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7C71C02C6C141A28E2309EC195CB8</vt:lpwstr>
  </property>
</Properties>
</file>