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jc w:val="left"/>
        <w:rPr/>
      </w:pPr>
      <w:r>
        <w:rPr/>
        <w:t>Usnesení č. 219 o přijetí krizového opatření – předškolní a školská zařízení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 nařizuje: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s účinností od </w:t>
      </w:r>
      <w:r>
        <w:rPr>
          <w:color w:val="000000"/>
        </w:rPr>
        <w:t>17. března 2020 6:00 hod</w:t>
      </w:r>
      <w:r>
        <w:rPr>
          <w:color w:val="FF0000"/>
        </w:rPr>
        <w:t>.</w:t>
      </w:r>
      <w:r>
        <w:rPr/>
        <w:t xml:space="preserve"> </w:t>
      </w:r>
      <w:r>
        <w:rPr>
          <w:u w:val="single"/>
        </w:rPr>
        <w:t>hejtmanům krajů a primátorovi hlavního města Prahy v místech, kde je taková potřeba, určit školu nebo školské zařízení zřízené krajem, obcí nebo dobrovolným svazkem obcí, jehož předmětem činnosti jsou úkoly v oblasti školství, které budou vykonávat nezbytnou péči o děti ve věku od 3 do 10 let, jejichž zákonní zástupci jsou zaměstnanci</w:t>
      </w:r>
      <w:r>
        <w:rPr/>
        <w:t xml:space="preserve"> </w:t>
      </w:r>
      <w:r>
        <w:rPr>
          <w:color w:val="000000"/>
        </w:rPr>
        <w:t>bezpečnostních sborů, obecní policie, poskytovatelů zdravotních služeb, orgánů ochrany veřejného z</w:t>
      </w:r>
      <w:r>
        <w:rPr/>
        <w:t>draví a příslušníci ozbrojených sil</w:t>
      </w:r>
      <w:r>
        <w:rPr>
          <w:color w:val="FF0000"/>
        </w:rPr>
        <w:t xml:space="preserve"> </w:t>
      </w:r>
      <w:r>
        <w:rPr/>
        <w:t>anebo pedagogickými nebo nepedagogickými pracovníky určené školy nebo školského zařízení, a to bez ohledu na to, zda jsou tyto děti dětmi nebo žáky určené školy nebo školského zařízení.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vykonávat péči o děti podle bodu 1 </w:t>
      </w:r>
      <w:r>
        <w:rPr>
          <w:u w:val="single"/>
        </w:rPr>
        <w:t>ve skupinách po nejvýše 15 dětech</w:t>
      </w:r>
      <w:r>
        <w:rPr/>
        <w:t>.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>
          <w:u w:val="single"/>
        </w:rPr>
        <w:t>ministrovi školství, mládeže a tělovýchovy informovat a metodicky vést</w:t>
      </w:r>
      <w:r>
        <w:rPr/>
        <w:t xml:space="preserve"> kraje a hlavní město Prahu v procesu zajišťování vykonávání péče podle bodu 1.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>
          <w:u w:val="single"/>
        </w:rPr>
        <w:t>hejtmanům krajů a primátorovi hlavního města Prahy informovat Ministerstvo</w:t>
      </w:r>
      <w:r>
        <w:rPr/>
        <w:t xml:space="preserve"> školství, mládeže a tělovýchovy o přijatých opatřeních dle výše uvedeného.</w:t>
      </w:r>
    </w:p>
    <w:p>
      <w:pPr>
        <w:pStyle w:val="Styl11"/>
        <w:numPr>
          <w:ilvl w:val="0"/>
          <w:numId w:val="5"/>
        </w:numPr>
        <w:spacing w:before="120" w:after="240"/>
        <w:ind w:left="357" w:hanging="357"/>
        <w:rPr/>
      </w:pPr>
      <w:r>
        <w:rPr>
          <w:u w:val="single"/>
        </w:rPr>
        <w:t>obcím s rozšířenou působností a zřizovatelům určených škol a školských zařízení poskytovat veškerou potřebnou součinnost</w:t>
      </w:r>
      <w:r>
        <w:rPr/>
        <w:t xml:space="preserve"> hejtmanům a primátorovi hlavního města Prahy v procesu zajišťování vykonávání péče o děti ve věku od 3 do 10 le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6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1:00Z</dcterms:created>
  <dc:creator>Úřad vlády ČR</dc:creator>
  <dc:description/>
  <cp:keywords/>
  <dc:language>en-US</dc:language>
  <cp:lastModifiedBy>Alena Klimtová</cp:lastModifiedBy>
  <cp:lastPrinted>2020-03-16T00:19:00Z</cp:lastPrinted>
  <dcterms:modified xsi:type="dcterms:W3CDTF">2020-03-16T13:37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