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zevmaterilu"/>
        <w:jc w:val="both"/>
        <w:rPr>
          <w:sz w:val="24"/>
        </w:rPr>
      </w:pPr>
      <w:r>
        <w:rPr>
          <w:sz w:val="24"/>
        </w:rPr>
        <w:t>Usnesení č. 216, kterým vláda zakazuje všem zdravotníkům čerpání dovolené po dobu vyhlášení nouzového stavu</w:t>
      </w:r>
    </w:p>
    <w:p>
      <w:pPr>
        <w:pStyle w:val="Styl1Nzevmaterilu"/>
        <w:jc w:val="both"/>
        <w:rPr>
          <w:sz w:val="24"/>
        </w:rPr>
      </w:pPr>
      <w:r>
        <w:rPr>
          <w:sz w:val="24"/>
        </w:rPr>
      </w:r>
    </w:p>
    <w:p>
      <w:pPr>
        <w:pStyle w:val="Styl1Nzevmaterilu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platí pro zdravotníky, lékaře, farmaceuty a další nelékařské profese</w:t>
      </w:r>
    </w:p>
    <w:p>
      <w:pPr>
        <w:pStyle w:val="Styl1Nzevmaterilu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Nzevmaterilu"/>
        <w:jc w:val="both"/>
        <w:rPr/>
      </w:pPr>
      <w:r>
        <w:rPr>
          <w:b w:val="false"/>
          <w:sz w:val="24"/>
        </w:rPr>
        <w:t xml:space="preserve">- co se týče nelékařské profese, platí zejména pro pracovníky v oblasti poskytování: </w:t>
      </w:r>
    </w:p>
    <w:p>
      <w:pPr>
        <w:pStyle w:val="Styl1Nzevmaterilu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šetřovatelské péče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éče v porodní asistenci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ventivní péče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agnostické péče 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éčebné péče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léčebně rehabilitační péče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liativní péče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sz w:val="24"/>
        </w:rPr>
        <w:t>lékárenské péče a klinickofarmaceutické péče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odkladné péče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/>
      </w:pPr>
      <w:r>
        <w:rPr>
          <w:b w:val="false"/>
          <w:sz w:val="24"/>
        </w:rPr>
        <w:t>anesteziologicko-resuscitační péče</w:t>
      </w:r>
    </w:p>
    <w:p>
      <w:pPr>
        <w:pStyle w:val="Styl1Nzevmaterilu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udkové péče a dispenzární péče</w:t>
      </w:r>
    </w:p>
    <w:p>
      <w:pPr>
        <w:pStyle w:val="Odstavecseseznamem"/>
        <w:widowControl w:val="false"/>
        <w:tabs>
          <w:tab w:val="clear" w:pos="708"/>
          <w:tab w:val="left" w:pos="1559" w:leader="none"/>
        </w:tabs>
        <w:overflowPunct w:val="true"/>
        <w:spacing w:before="0" w:after="0"/>
        <w:ind w:left="0" w:right="119" w:hanging="0"/>
        <w:contextualSpacing w:val="false"/>
        <w:jc w:val="both"/>
        <w:textAlignment w:val="auto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Odstavecseseznamem"/>
        <w:widowControl w:val="false"/>
        <w:tabs>
          <w:tab w:val="clear" w:pos="708"/>
          <w:tab w:val="left" w:pos="1559" w:leader="none"/>
        </w:tabs>
        <w:overflowPunct w:val="true"/>
        <w:spacing w:before="0" w:after="0"/>
        <w:ind w:left="0" w:right="119" w:hanging="0"/>
        <w:contextualSpacing w:val="false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en-US" w:eastAsia="en-US"/>
        </w:rPr>
        <w:t>Konkrétně se jedná o:</w:t>
      </w:r>
    </w:p>
    <w:p>
      <w:pPr>
        <w:pStyle w:val="Odstavecseseznamem"/>
        <w:widowControl w:val="false"/>
        <w:tabs>
          <w:tab w:val="clear" w:pos="708"/>
          <w:tab w:val="left" w:pos="1559" w:leader="none"/>
        </w:tabs>
        <w:overflowPunct w:val="true"/>
        <w:spacing w:before="0" w:after="0"/>
        <w:ind w:left="0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426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šeobecné sestr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ětské sestr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rodní asistent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rgoterapeu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adiologické asisten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dravotní laboran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dravotně-sociální pracovní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pometris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rtoptis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sistenty ochrany a podpory veřejného zdraví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en-US" w:eastAsia="en-US"/>
        </w:rPr>
        <w:t>ortotiky-proteti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utriční terapeu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ubní techni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entální hygienist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dravotnické záchranáře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armaceutické asisten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iomediínské techni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adiologické techni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diktolog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aktické sestr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ehaviorální analyti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sychology ve zdravotnictví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val="en-US" w:eastAsia="en-US"/>
        </w:rPr>
        <w:t>logopedy ve zdravotnictví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yzioterapetu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adiologické fyzi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dborné pracovníky v laboratorních metodách a v přípravě léčivých přípravků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iomedicínské inženýr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dborné pracovníky k ochraně a podpoře veřejného zdraví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sistenty behaviorálního analytika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ehaviorální techni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boratorní asisten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rtoticko- protetické techni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utriční asisten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sistenty zubího technika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řidiče vozidla zdravotnické záchranné služb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šetřovatele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séry ve zdravotnictví a nevidomé a slabozraké maséry ve zdravotnictví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zubní instrumentářk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řidiče zdravotnické dopravní služb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utoptické laboranty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nitáře</w:t>
      </w:r>
    </w:p>
    <w:p>
      <w:pPr>
        <w:pStyle w:val="Odstavecseseznamem"/>
        <w:widowControl w:val="false"/>
        <w:numPr>
          <w:ilvl w:val="0"/>
          <w:numId w:val="3"/>
        </w:numPr>
        <w:overflowPunct w:val="true"/>
        <w:spacing w:before="0" w:after="120"/>
        <w:ind w:left="567" w:right="119" w:hanging="0"/>
        <w:contextualSpacing w:val="false"/>
        <w:jc w:val="both"/>
        <w:textAlignment w:val="auto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 další pracovníky, kteří provádějí činnosti, které přímo souvisejí s poskytováním zdravotní péč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cs-CZ" w:bidi="ar-SA"/>
    </w:rPr>
  </w:style>
  <w:style w:type="character" w:styleId="WW8Num3z2">
    <w:name w:val="WW8Num3z2"/>
    <w:qFormat/>
    <w:rPr>
      <w:lang w:val="cs-CZ" w:bidi="ar-SA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 w:cs="Times New Roman"/>
      <w:b w:val="false"/>
      <w:sz w:val="2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7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8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4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0:00Z</dcterms:created>
  <dc:creator>Úřad vlády ČR</dc:creator>
  <dc:description/>
  <cp:keywords/>
  <dc:language>en-US</dc:language>
  <cp:lastModifiedBy>Varhol Claudia</cp:lastModifiedBy>
  <cp:lastPrinted>2020-03-16T00:14:00Z</cp:lastPrinted>
  <dcterms:modified xsi:type="dcterms:W3CDTF">2020-03-16T13:45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