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jc w:val="left"/>
        <w:rPr>
          <w:szCs w:val="22"/>
        </w:rPr>
      </w:pPr>
      <w:r>
        <w:rPr>
          <w:szCs w:val="22"/>
        </w:rPr>
        <w:t>Usnesení o přijetí krizového opatření č. 215 – omezení pohybu osob, pobytu osob a povolá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á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účinností ode dne 16. března 2020 od 00:00 hod. do dne 24. března 2020  do 6:00 hod.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azuje</w:t>
      </w:r>
      <w:r>
        <w:rPr>
          <w:rFonts w:cs="Arial" w:ascii="Arial" w:hAnsi="Arial"/>
          <w:sz w:val="22"/>
          <w:szCs w:val="22"/>
        </w:rPr>
        <w:t xml:space="preserve"> volný pohyb osob na území celé České republiky s výjimko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st do zaměstnání a k výkonu podnikatelské nebo jiné obdobné činnos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ezbytných cest za rodinou nebo osobami blízkým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cest nezbytně nutných k obstarávání základních životních potřeb (např. nákup potravin, léků a zdravotnických prostředků, hygienického zboží, kosmetiky a jiného drogistického zboží, krmiv a dalších potřeb pro zvířata), včetně potřeb příbuzných a osob blízkých, zajištění péče o děti, zajištění péče o zvířata, využívání nezbytných finančních a poštovních služeb, doplnění pohonných hmot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est nezbytně nutných k zajištění potřeb a služeb podle písmene c) pro jinou osobu (např. dobrovolnictví, sousedská výpomoc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est do zdravotnických zařízení a zařízení sociálních služeb, včetně zajištění nezbytného doprovodu příbuzných a osob blízkých, a zařízení veterinární péč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cest za účelem vyřízení neodkladných úředních záležitostí, včetně zajištění nezbytného doprovodu příbuzných a osob blízký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výkonu povolání nebo činností sloužících k zajišt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bezpečnosti, vnitřního pořádku a řešení krizové situace,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ochrany zdraví, poskytování zdravotní nebo sociální péče, včetně dobrovolnické činnosti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ální duchovní péče a služby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hromadné dopravy a další infrastruktury,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eb pro obyvatele, včetně zásobování a rozvážkové služby,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6. veterinární péče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pobytu v přírodě nebo parcí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cest zpět do místa svého bydliště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pohřb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 nařiz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sobám pobývajícím na území České republiky omezit pohyb na veřejně dostupných místech na dobu nezbytně nutnou a pobývat v místě svého bydliště s výjimkou případů uvedených výše pod písm. a) až i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mezit kontakty s jinými osobami na nezbytně nutnou mí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 doporuč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městnavatelů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ívat nejvyšší možnou měrou práci na dálku, pokud ji zaměstnanci mohou vykonávat v místě bydliště,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ovat dovolené a placené volno pro zaměstnance a obdobné nástroje uvedené v kolektivní smlouvě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ezit výkon prací, které nejsou významné pro zachování činnosti zaměstnavatele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chovávat při kontaktu s ostatními osobami ve veřejných prostorách odstup nejméně 2 metry (např. při nákupu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yužívat z hygienických důvodů přednostně bezhotovostní platební sty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sobám zajišťujícím služby podle výše uvedeného písm. g) omezit přímý kontakt se zákazník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 provozovatelům veřejných služeb (např. obchody, nákupní centra, pošty), aby v prostorách svých provozoven a prostorách využívaných k přístupu do provozov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ytvořili podmínky pro dodržování odstupu mezi osobami alespoň 2 metr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jistili zvýšená hygienická opatření (zejména dezinfekci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 w:cs="Times New Roman"/>
      <w:b w:val="false"/>
      <w:sz w:val="2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9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10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4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4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07:00Z</dcterms:created>
  <dc:creator>Úřad vlády ČR</dc:creator>
  <dc:description/>
  <cp:keywords/>
  <dc:language>en-US</dc:language>
  <cp:lastModifiedBy>Alena Klimtová</cp:lastModifiedBy>
  <cp:lastPrinted>2020-03-16T00:16:00Z</cp:lastPrinted>
  <dcterms:modified xsi:type="dcterms:W3CDTF">2020-03-16T13:12:00Z</dcterms:modified>
  <cp:revision>3</cp:revision>
  <dc:subject/>
  <dc:title>VLÁD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17C71C02C6C141A28E2309EC195CB8</vt:lpwstr>
  </property>
</Properties>
</file>