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 VLÁDY ČR – 15.03.2020 – č. 21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Nzevmaterilu"/>
        <w:rPr/>
      </w:pPr>
      <w:r>
        <w:rPr/>
        <w:t xml:space="preserve">Povolání vojáků v činné službě a příslušníků Celní správy České republiky k plnění úkolů Policie České republiky </w:t>
      </w:r>
      <w:r>
        <w:rPr>
          <w:bCs/>
        </w:rPr>
        <w:t>v souvislosti s epidemií viru SARS-CoV-2</w:t>
      </w:r>
    </w:p>
    <w:p>
      <w:pPr>
        <w:pStyle w:val="Styl1Nzevmaterilu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áda povolala vojáky v činné službě a příslušníky Celní správy České republiky k plnění úkolů Policie ČR v souvislosti s epidemií viru SARS-CoV-2 – tedy uvedené složky mají uloženu povinnost výpomoci Policii Č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Úřad vlády ČR</dc:creator>
  <dc:description/>
  <cp:keywords/>
  <dc:language>en-US</dc:language>
  <cp:lastModifiedBy>Alena Klimtová</cp:lastModifiedBy>
  <cp:lastPrinted>2020-03-16T00:14:00Z</cp:lastPrinted>
  <dcterms:modified xsi:type="dcterms:W3CDTF">2020-03-16T10:15:00Z</dcterms:modified>
  <cp:revision>2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