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22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y činnosti Svazu na období 2007-2009</w:t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  <w:t>Vážené dámy, vážení pánové,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Cs w:val="22"/>
        </w:rPr>
        <w:t>předkládaný materiál je návrhem náplně činnosti Svazu mezi X. a XI. Sněmem Svazu. Návrh priorit vychází z poslání Svazu a reaguje jak na nejnovější vývoj v oblasti legislativy a nelegislativních opatření majících dopad na činnost měst a obcí, tak na dlouhodobé potřeby a problémy měst a obcí. Zohledňuje potřeby lepší komunikace Svazu se svými členy, jeho prezentaci navenek i zefektivnění jeho činnosti.  Návrh priorit je strukturován tak, že každá priorita činnosti Svazu je rozdělena do tématických oblastí skládajících se z dlouhodobých cílů, které mají zajistit naplnění priorit v daných oblastech. Dlouhodobé cíle jsou dále děleny na cíle krátkodobé, tak aby bylo možno objektivně a průběžně hodnotit úspěchy Svazu při naplňování priorit a dlouhodobých cílů. Plnění priority bude průběžně sledováno a vyhodnocovány. Plnění priorit je realizováno ve spolupráci s městy a obcemi a na základě analýz a výzkumů.</w:t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Přijímané legislativní normy, programy i opatření musí plně respektovat princip subsidiarity a musí být zajištěny dostatečné nástroje k efektivnímu fungování samospráv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Prosazování požadavků obcí do připravované legislativy a materiálů nelegislativní povahy 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zhodnotí a zefektivní systém  prosazování požadavků obcí v národní legislativě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pravidelně analyzovat plán Legislativních prací vlády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Identifikuje problémové okruhy připravované legislativy s dopadem na obce, a tím zabránit zvýšení administrativních a finančních nároků na obce.</w:t>
      </w:r>
    </w:p>
    <w:p>
      <w:pPr>
        <w:pStyle w:val="StylDlouhodobclPed6b"/>
        <w:numPr>
          <w:ilvl w:val="2"/>
          <w:numId w:val="2"/>
        </w:numPr>
        <w:tabs>
          <w:tab w:val="clear" w:pos="708"/>
          <w:tab w:val="left" w:pos="993" w:leader="none"/>
        </w:tabs>
        <w:spacing w:before="0" w:after="120"/>
        <w:ind w:left="1117" w:hanging="397"/>
        <w:rPr/>
      </w:pPr>
      <w:r>
        <w:rPr/>
        <w:t xml:space="preserve">Svaz vytvoří systém sledování a lobování nové legislativy a opatření vznikající na úrovni EU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 </w:t>
      </w:r>
      <w:r>
        <w:rPr/>
        <w:t xml:space="preserve">Bude analyzovat plán práce EK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Posílí svoje vazby s Evropskou komisi a Evropským parlamentem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Zajistí vyšší informovanost obcí o předpisech a legislativě EU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 </w:t>
      </w:r>
      <w:r>
        <w:rPr/>
        <w:t xml:space="preserve">Bude prosazovat, aby legislativa EU týkající se životního prostředí  a energetiky neznamenala vyšší finanční a administrativní nároky pro obce a města. Jakékoliv nároky musí být příslušným způsobem kompenzovány.  Bude prosazovat, aby nová podoba směrnice o zadávání veřejných zakázek, byla pro obce málo administrativně náročná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Zajistí kvalitní výkon odborných agend v oblasti legislativy EU v rámci Kanceláře Svazu i v rámci Výboru pro Evropské záležitosti Ministerstva zahraničních věcí ČR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 </w:t>
      </w:r>
      <w:r>
        <w:rPr/>
        <w:t>Zajistí efektivní fungování pracoviště Kanceláře Svazu v Bruselu.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 </w:t>
      </w:r>
      <w:r>
        <w:rPr/>
        <w:t>Svaz bude usilovat o prosazení požadavků obcí do státem uskutečňovaných reforem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Zaměří se na zohlednění požadavků obcí v Národním programu reforem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Zaměří se na zohlednění požadavků Svazu ve Společné zprávě o sociální ochraně. 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se bude snažit dosáhnout pokroku v  řešení církevních restitucí odblokováním    církevního majetku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iniciovat, a připraví a předloží do Poslanecké sněmovny podklady pro návrh novely zákona č. 229/1991 Sb., o úpravě vlastnických vztahů k půdě a jinému zemědělskému majetku (vyřešení problému § 29)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usilovat o vypracování ústavní stížnosti a její předložení skupinou senátorů nebo poslanců, tak aby byl vyřešen problém § 29 zákona č. 229/1991 Sb.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prosazovat zařazení služeb spojených s nakládáním s komunálním odpadem a stavebních prácí ze základní do snížené sazby DPH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iniciovat návrh novelizace zákona č. 235/2004 Sb., o dani z přidané hodnoty, ve znění pozdějších předpisů. 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se pokusí zajistit stav, kdy tepelné a plynovodní přípojky na hranu pozemku bude hradit distributor tak, jako je tomu u elektrických přípojek v některých krajích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se podílet na novelizaci zákona č. 458/2000 Sb., o podmínkách podnikání a o výkonu státní správy v energetických odvětvích a o změně některých zákonů (energetický zákon), ve znění pozdějších předpisů.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rosazování zásad dobré veřejné správy založené na partnerství a dialogu mezi obcemi, kraji, státem i Evropskou unií.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usilovat o vybudování efektivního systému konzultací s vládou na základě dohody s vládo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prosazovat vytvoření pozice „zmocněnce pro samosprávy“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Zajistí nastavení systému konzultací s novou vládou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Svaz bude prosazovat, aby byly Českou republikou ratifikovány ty články Evropské charty místní samosprávy, ke kterým se Česká republiky dosud nezavázala, a bude trvat na dodržování všech ratifikovaných částí Charty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Obrana proti omezování kompetencí obcí.</w:t>
      </w:r>
    </w:p>
    <w:p>
      <w:pPr>
        <w:pStyle w:val="StylDlouhodobclPed6b"/>
        <w:numPr>
          <w:ilvl w:val="0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bude prosazovat obnovení částečných pravomocí stavebních úřadů obcí, které nejsou stavebním úřadem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se zasazovat o to, aby obce,  které o to projeví zájem, mohly mít stavební komise vykonávající státní správu. 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podporovat rozvoj meziobecní spolupráce - obrana před násilným slučováním obcí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se podílet na dokončení prací na věcném záměru zákona o meziobecní spolupráci podle požadavků Svazu </w:t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Posílit  finanční samostatnost obcí a prosadit reformu financování obcí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Posílení daňových příjmů</w:t>
      </w:r>
    </w:p>
    <w:p>
      <w:pPr>
        <w:pStyle w:val="StylDlouhodobclPed6b"/>
        <w:numPr>
          <w:ilvl w:val="0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se bude zasazovat o posílení daňových příjmů obcí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V rámci změny zákona o rozpočtovém určení daní bude prosazovat posílení daňových příjmů obcí ve stávající struktuře a dále posílení daňových příjmů z výnosu spotřebních daní a ekologických daní. </w:t>
        <w:tab/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 </w:t>
      </w:r>
      <w:r>
        <w:rPr/>
        <w:t xml:space="preserve">Bude usilovat o posílení významu daně z nemovitostí jako zdroje příjmů obcí. 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bude prosazovat změnu koeficientů velikostních kategorií obcí v systému sdílených daní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usilovat o odstranění pevných hranic mezi jednotlivými kategoriemi obcí, aby se zabránilo skokovému snižování příjmů obcí a měst při snížení počtu obyvatel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se zasazovat o navýšení příjmů pro kategorii nejmenších obcí bez finančních dopadů na jiné kategorie obcí. 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>
          <w:i/>
        </w:rPr>
        <w:t>Zabránit snižování příjmů obcí ze sdílených daní</w:t>
      </w:r>
      <w:r>
        <w:rPr/>
        <w:t xml:space="preserve">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ab/>
        <w:t xml:space="preserve">Bude usilovat o to, aby ve sledovaném období došlo ke zvýšení  očekávaných příjmů obcí ze sdílených daní a příjmy obcí ze sdílených daní budou každoročně navyšovány alespoň o inflaci. V případě, kdy by došlo ke snížení příjmů obcí u jedné z daní,  bude Svaz prosazovat kompenzaci tohoto snížení příjmů. 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bude prosazovat snížení objemu poskytovaných účelových dotací ve prospěch daňových příjmů obcí a vlastních daňových příjmů obcí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ab/>
        <w:t>Bude usilovat o přesunutí alespoň části nesystémově přidělovaných dotací ze státního rozpočtu  do daňových příjmů obcí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Navýšení dotací obcím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prosazovat další navýšení příspěvku na výkon přenesené působnosti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usilovat o vytvoření systému hodnocení dopadu nové legislativy na rozpočty obcí a měst, který bude standardní součástí legislativního proces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požadovat uzákonění povinnosti státu hradit v plném rozsahu výkon státní správy v přenesené působnosti.  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bude usilovat o pravidelné roční navyšování příspěvku na žáka ze státního rozpočtu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se snažit dosáhnout zvýšení příspěvku na žáka nejméně o 10 % ročně. </w:t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Vytvořit podmínky pro příznivý rozvoj obcí a zlepšení výkonu jejich samosprávných funkcí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Zlepšení přístupu obcí k národním a evropským dotačním titulům </w:t>
      </w:r>
    </w:p>
    <w:p>
      <w:pPr>
        <w:pStyle w:val="StylDlouhodobclPed6b"/>
        <w:numPr>
          <w:ilvl w:val="0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usilovat o zvýšení informovanosti obcí o možnostech čerpání dotačních prostředků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obce informovat na akcích Svazu (krajská setkání, seminář při Kongresu starostů v rámci URBIS, Finanční konference a dalších seminářů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Zajistí, aby aktuální informace byly dostupné prostřednictvím svazových médií (INS, web, e-maily).</w:t>
      </w:r>
    </w:p>
    <w:p>
      <w:pPr>
        <w:pStyle w:val="StylDlouhodobclPed6b"/>
        <w:numPr>
          <w:ilvl w:val="2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zajistí zvýšení absorpční kapacity měst a obcí dohled a nad dodržováním programových dokumentů</w:t>
      </w:r>
      <w:r>
        <w:rPr>
          <w:color w:val="FF6600"/>
        </w:rPr>
        <w:t xml:space="preserve"> </w:t>
      </w:r>
      <w:r>
        <w:rPr/>
        <w:t>Operačních programů ke Strukturálním fondům a Zemědělskému fond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prosazovat účast zástupců měst a obcí v monitorovacích výborech Operačních programů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usilovat o zajištění účasti zástupců obcí ve Výborech Regionálních rad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usilovat o to, aby města mohla čerpat prostřednictvím integrovaných plánů zvýhodněným způsobem v prioritách ROP a relevantních tématických operačních programech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usilovat o to, aby města a obce mohly využívat výhod průběžného financování při realizaci projektů z fondů EU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Zajištění finančních prostředků na rozvoj venkova v rámci reformy zemědělské politiky EU</w:t>
      </w:r>
    </w:p>
    <w:p>
      <w:pPr>
        <w:pStyle w:val="StylDlouhodobclPed6b"/>
        <w:numPr>
          <w:ilvl w:val="0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Zajistí při reformě zemědělské politiky EU navýšení prostředků pro rozvoj venkova pro obce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usilovat o posílení rozpočtů malých obcí z prostředků určených na zemědělství a nastavení systému poskytovaných dotací tak, aby jej mohly využívat také malé obce bez dostatečného administrativního zázemí. </w:t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>Podporovat spolupráci mezi obcemi a navazování partnerství mezi obcemi a asociacemi místních samospráv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Podpora spolupráce s asociacemi místních samospráv</w:t>
      </w:r>
    </w:p>
    <w:p>
      <w:pPr>
        <w:pStyle w:val="StylDlouhodobclPed6b"/>
        <w:numPr>
          <w:ilvl w:val="0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bude podporovat demokratizaci komunální sféry v zemích, kde se samosprávná demokracie teprve vytváří. </w:t>
      </w:r>
      <w:r>
        <w:rPr>
          <w:iCs/>
        </w:rPr>
        <w:t xml:space="preserve">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poskytovat pomoc a předávat zkušenosti s budováním samosprávné demokracie v České republice zejména běloruským městům a městům z ostatních zemí, které o to projeví zájem prostřednictvím organizování studijních pobytů, zapojením do projektů apod.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se pokusí zefektivnit společnou strategii se ZMOS při obhajobě zájmu samospráv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analyzovat fungování dosavadní spolupráce a doplní ji o společnou práci v Domu samospráv v Bruselu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bude rozvíjet dobré vztahy s asociacemi místních samospráv za účelem vzájemné výměny zkušeností a lobování, které jsou přínosné prosazováním zájmů obcí a měst ČR na území republiky i EU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Zajistí účast volených zástupců Svazu na těchto akcích.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Podpora partnerství měst</w:t>
      </w:r>
    </w:p>
    <w:p>
      <w:pPr>
        <w:pStyle w:val="StylDlouhodobclPed6b"/>
        <w:numPr>
          <w:ilvl w:val="0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usilovat o zvýšení počtu obcí a měst čerpajících finanční podporu z town-twinningového programu EK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se snažit ovlivnit finanční částky alokované na jednotlivé aktivity v rámci partnerské spolupráce měst při jednáních s Evropskou komisí podle jejich potřeb.</w:t>
      </w:r>
    </w:p>
    <w:p>
      <w:pPr>
        <w:pStyle w:val="Krtkodobcl"/>
        <w:numPr>
          <w:ilvl w:val="0"/>
          <w:numId w:val="0"/>
        </w:numPr>
        <w:spacing w:before="0" w:after="120"/>
        <w:ind w:left="1440" w:hanging="0"/>
        <w:rPr/>
      </w:pPr>
      <w:r>
        <w:rPr/>
      </w:r>
    </w:p>
    <w:p>
      <w:pPr>
        <w:pStyle w:val="Priorita"/>
        <w:numPr>
          <w:ilvl w:val="0"/>
          <w:numId w:val="2"/>
        </w:numPr>
        <w:spacing w:before="0" w:after="120"/>
        <w:rPr/>
      </w:pPr>
      <w:r>
        <w:rPr/>
        <w:t xml:space="preserve">Zviditelňovat činnost Svazu a posiloval jeho postavení, zlepšil služby poskytované svým členům a zefektivnil práci Kanceláře Svazu.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Zlepšení služeb Svazu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>Svaz prohloubí spolupráci s úředníky obecních úřadů v oblastech hlavních činností Svaz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Zavede systém výměny informací mezi Kanceláří Svazu a pracovníky městských a obecních úřadů.  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prostřednictvím aktivního zapojení členských obcí usilovat o navýšení členské základny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 </w:t>
      </w:r>
      <w:r>
        <w:rPr/>
        <w:t xml:space="preserve">Jeho cílem bude další navýšení členské základny. 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zlepší servis členům formou poradenství v oblastech fungování obcí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Zkrátí dobu odpovědi  na dotazy obcí.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Zlepšení prezentace Svazu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 xml:space="preserve">Svaz zlepší svoji prezentaci vůči členům, médiím a veřejnosti. 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Vytvoří elektronickou podoby INS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Bude aktualizovat členské databáze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Vytvoří interaktivní webové prezentace Svaz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Vybuduje fungující kontakty s médii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>Zpracuje komunikační strategie Svaz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Bude pokračovat v publikační činnosti pro samosprávy.       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Zefektivnění práce kanceláře Svazu</w:t>
      </w:r>
    </w:p>
    <w:p>
      <w:pPr>
        <w:pStyle w:val="Dlouhodobcl"/>
        <w:numPr>
          <w:ilvl w:val="1"/>
          <w:numId w:val="2"/>
        </w:numPr>
        <w:spacing w:before="0" w:after="120"/>
        <w:ind w:left="1117" w:hanging="397"/>
        <w:rPr/>
      </w:pPr>
      <w:r>
        <w:rPr/>
        <w:t xml:space="preserve"> </w:t>
      </w:r>
      <w:r>
        <w:rPr/>
        <w:t>Svaz bude usilovat o profesionalizaci fungování Kanceláře Svaz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>
          <w:bCs/>
        </w:rPr>
      </w:pPr>
      <w:r>
        <w:rPr>
          <w:bCs/>
        </w:rPr>
        <w:t xml:space="preserve"> </w:t>
      </w:r>
      <w:r>
        <w:rPr>
          <w:bCs/>
        </w:rPr>
        <w:t>Bude zajišťovat z</w:t>
      </w:r>
      <w:r>
        <w:rPr/>
        <w:t>vyšování kvalifikace pracovníků v oblastech důležitých pro činnost Svazu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>
          <w:bCs/>
        </w:rPr>
        <w:t xml:space="preserve"> </w:t>
      </w:r>
      <w:r>
        <w:rPr>
          <w:bCs/>
        </w:rPr>
        <w:t>Bude pro ně připravovat p</w:t>
      </w:r>
      <w:r>
        <w:rPr/>
        <w:t>raktické stáže v obcích a relevantních institucích.</w:t>
      </w:r>
    </w:p>
    <w:p>
      <w:pPr>
        <w:pStyle w:val="Krtkodobcl"/>
        <w:numPr>
          <w:ilvl w:val="2"/>
          <w:numId w:val="2"/>
        </w:numPr>
        <w:spacing w:before="0" w:after="120"/>
        <w:ind w:left="2120" w:hanging="680"/>
        <w:rPr/>
      </w:pPr>
      <w:r>
        <w:rPr/>
        <w:t xml:space="preserve"> </w:t>
      </w:r>
      <w:r>
        <w:rPr/>
        <w:t>Zajistí jazykové vzdělávání zaměstnanců.</w:t>
      </w:r>
    </w:p>
    <w:p>
      <w:pPr>
        <w:pStyle w:val="Priorita"/>
        <w:numPr>
          <w:ilvl w:val="0"/>
          <w:numId w:val="0"/>
        </w:numPr>
        <w:spacing w:before="0" w:after="120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  <w:t>Předsednictví České republiky Evropské unii v roce 2009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ab/>
      </w:r>
      <w:r>
        <w:rPr>
          <w:szCs w:val="24"/>
        </w:rPr>
        <w:t>E.6  Svaz se zapojí do aktivit v rámci Předsednictví ČR v Evropské unii v r. 2009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2127" w:hanging="2127"/>
        <w:jc w:val="both"/>
        <w:rPr>
          <w:szCs w:val="24"/>
        </w:rPr>
      </w:pPr>
      <w:r>
        <w:rPr>
          <w:szCs w:val="24"/>
        </w:rPr>
        <w:tab/>
        <w:t>E.6.1</w:t>
        <w:tab/>
        <w:t xml:space="preserve">Svaz bude usilovat o to, aby mezi prioritní témata českého předsednictví bylo zařazeno téma snížení administrativní zátěže obcí a vytvoření podmínek pro jejich rozvoj 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120" w:after="0"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</w:r>
    </w:p>
    <w:p>
      <w:pPr>
        <w:pStyle w:val="Heading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szCs w:val="24"/>
          <w:highlight w:val="yellow"/>
        </w:rPr>
      </w:pPr>
      <w:r>
        <w:rPr>
          <w:rFonts w:cs="Times New Roman" w:ascii="Times New Roman" w:hAnsi="Times New Roman"/>
          <w:b w:val="false"/>
          <w:szCs w:val="24"/>
          <w:highlight w:val="yellow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120" w:after="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120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before="0" w:after="120"/>
        <w:ind w:left="2127" w:hanging="2127"/>
        <w:jc w:val="both"/>
        <w:rPr/>
      </w:pPr>
      <w:r>
        <w:rPr/>
      </w:r>
    </w:p>
    <w:sectPr>
      <w:type w:val="nextPage"/>
      <w:pgSz w:w="11906" w:h="16838"/>
      <w:pgMar w:left="1247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851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St13z0">
    <w:name w:val="WW8NumSt1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iorita">
    <w:name w:val="Priorita"/>
    <w:basedOn w:val="Normal"/>
    <w:qFormat/>
    <w:pPr>
      <w:numPr>
        <w:ilvl w:val="0"/>
        <w:numId w:val="2"/>
      </w:numPr>
      <w:spacing w:before="120" w:after="0"/>
      <w:jc w:val="both"/>
    </w:pPr>
    <w:rPr>
      <w:b/>
      <w:szCs w:val="22"/>
    </w:rPr>
  </w:style>
  <w:style w:type="paragraph" w:styleId="Dlouhodobcl">
    <w:name w:val="Dlouhodobý cíl"/>
    <w:basedOn w:val="Normal"/>
    <w:qFormat/>
    <w:pPr>
      <w:numPr>
        <w:ilvl w:val="0"/>
        <w:numId w:val="2"/>
      </w:numPr>
      <w:ind w:left="1117" w:hanging="397"/>
      <w:jc w:val="both"/>
    </w:pPr>
    <w:rPr>
      <w:szCs w:val="24"/>
    </w:rPr>
  </w:style>
  <w:style w:type="paragraph" w:styleId="Krtkodobcl">
    <w:name w:val="Krátkodobý cíl"/>
    <w:basedOn w:val="Normal"/>
    <w:qFormat/>
    <w:pPr>
      <w:numPr>
        <w:ilvl w:val="0"/>
        <w:numId w:val="2"/>
      </w:numPr>
      <w:ind w:left="2120" w:hanging="680"/>
      <w:jc w:val="both"/>
    </w:pPr>
    <w:rPr>
      <w:szCs w:val="24"/>
    </w:rPr>
  </w:style>
  <w:style w:type="paragraph" w:styleId="StylDlouhodobclPed6b">
    <w:name w:val="Styl Dlouhodobý cíl + Před:  6 b."/>
    <w:basedOn w:val="Dlouhodobcl"/>
    <w:qFormat/>
    <w:pPr>
      <w:spacing w:before="120" w:after="0"/>
      <w:ind w:left="1117" w:hanging="39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33:00Z</dcterms:created>
  <dc:creator>SMO</dc:creator>
  <dc:description/>
  <cp:keywords/>
  <dc:language>en-US</dc:language>
  <cp:lastModifiedBy>SMO</cp:lastModifiedBy>
  <cp:lastPrinted>2007-06-01T15:48:00Z</cp:lastPrinted>
  <dcterms:modified xsi:type="dcterms:W3CDTF">2008-06-16T11:33:00Z</dcterms:modified>
  <cp:revision>2</cp:revision>
  <dc:subject/>
  <dc:title>                                                                                                                  Č</dc:title>
</cp:coreProperties>
</file>