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ého zástupce autora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k - A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..,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.. 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, třída:…………………………………………………………… tř..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</w:rPr>
        <w:t xml:space="preserve">“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íla Autora: .........................................................         (dále jen „</w:t>
      </w:r>
      <w:r>
        <w:rPr>
          <w:rFonts w:cs="Arial" w:ascii="Arial" w:hAnsi="Arial"/>
          <w:b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jako zákonný zástupce Autora Díla tímto prohlašuji, že souhlas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 pravidly soutěže vyhlášené Ministerstvem zemědělství „</w:t>
      </w:r>
      <w:r>
        <w:rPr>
          <w:rFonts w:cs="Arial" w:ascii="Arial" w:hAnsi="Arial"/>
          <w:b/>
          <w:sz w:val="22"/>
          <w:szCs w:val="22"/>
        </w:rPr>
        <w:t>Voda a klimatická změna</w:t>
      </w:r>
      <w:r>
        <w:rPr>
          <w:rFonts w:cs="Arial" w:ascii="Arial" w:hAnsi="Arial"/>
          <w:sz w:val="22"/>
          <w:szCs w:val="22"/>
        </w:rPr>
        <w:t>“ u příležitosti Světového dne vody 2020 (dále jen „</w:t>
      </w:r>
      <w:r>
        <w:rPr>
          <w:rFonts w:cs="Arial" w:ascii="Arial" w:hAnsi="Arial"/>
          <w:b/>
          <w:sz w:val="22"/>
          <w:szCs w:val="22"/>
        </w:rPr>
        <w:t>Soutěž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astí mého/mojí syna/dcery/…………………………………………, jako Autora Díla, případě jako spoluautora Díla s .................................................................................... v této Soutěži;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dělením bezúplatného a nevýhradního oprávnění Ministerstvu zemědělství k výkonu veškerých majetkových práv Autora k Dílu, a to pro všechny v úvahu přicházející způsoby užití Díla bez jakéhokoliv omezení, tedy zejména pokud jde o územní, časový nebo množstevní rozsah užití (dále jen „</w:t>
      </w:r>
      <w:r>
        <w:rPr>
          <w:rFonts w:cs="Arial" w:ascii="Arial" w:hAnsi="Arial"/>
          <w:b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ejména s tím, aby Ministerstvo zemědělství Dílo reprodukovalo, publikovalo, upravovalo, pozměňovalo, zahrnovalo do jiných děl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Dílo v původní či upravené podobě bylo využíváno Ministerstvem zemědělství k propagačním a reklamním účelům ve všech formách (papírové i elektronické) s využitím všech komunikačních kanálů a technologií;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by Ministerstvo zemědělství mohlo udělit bez dalšího sublicenci k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otvrz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emám výhrad k účasti Autora v uvedené Soutěž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žívání či neužívání Díla, resp. využití či nevyužití Licence, Ministerstvem zemědělství ČR mně, Autorovi ani nikomu jinému nevznikly a nevznikají žádné nároky, tedy ani nároky na odměnu či dodatečnou odmě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u užívat Dílo či umožním jeho užívání druhým, např. licenčně, tak budu dbát o to, aby užití Díla či umožnění jeho užívání druhými nebylo a ani se nemohlo dostat do rozporu s dobrými mra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vzdávám jménem svým i Autora nároku na vrácení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bez ohledu na to, zda Autor vyhraje některou z c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…. dne ………………..2020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Jméno a podpis zákonného zástupce žáka – Autor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3:00Z</dcterms:created>
  <dc:creator>popova</dc:creator>
  <dc:description/>
  <cp:keywords/>
  <dc:language>en-US</dc:language>
  <cp:lastModifiedBy>Hubalová Petra</cp:lastModifiedBy>
  <cp:lastPrinted>2015-02-20T13:48:00Z</cp:lastPrinted>
  <dcterms:modified xsi:type="dcterms:W3CDTF">2020-02-17T08:06:00Z</dcterms:modified>
  <cp:revision>5</cp:revision>
  <dc:subject/>
  <dc:title>Jméno a příjmení autora obrázku/fotografie:</dc:title>
</cp:coreProperties>
</file>