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щодо співпраці з містом Луцьк у сфері культури для Генерального Консульства Чеської Республіки у Льв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960"/>
        <w:gridCol w:w="2263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зах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и</w:t>
            </w:r>
          </w:p>
        </w:tc>
      </w:tr>
      <w:tr>
        <w:trPr>
          <w:trHeight w:val="4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1. Етнофестиваль «Різдво у Луць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2 січ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64" w:leader="none"/>
              </w:tabs>
              <w:rPr/>
            </w:pPr>
            <w:r>
              <w:rPr>
                <w:lang w:val="uk-UA"/>
              </w:rPr>
              <w:t>1. Розвиток та популяризація національних різдвяних традицій, звичаїв, обрядів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364" w:leader="none"/>
              </w:tabs>
              <w:rPr/>
            </w:pPr>
            <w:r>
              <w:rPr>
                <w:lang w:val="uk-UA"/>
              </w:rPr>
              <w:t>2. Виховання дітей та молоді на зразках традиційної народної культури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36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364" w:leader="none"/>
                <w:tab w:val="right" w:pos="9468" w:leader="none"/>
              </w:tabs>
              <w:ind w:right="108" w:hanging="0"/>
              <w:rPr>
                <w:lang w:val="uk-UA"/>
              </w:rPr>
            </w:pPr>
            <w:r>
              <w:rPr>
                <w:lang w:val="uk-UA"/>
              </w:rPr>
              <w:t>Посилання: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364" w:leader="none"/>
                <w:tab w:val="right" w:pos="9468" w:leader="none"/>
              </w:tabs>
              <w:ind w:right="108" w:hanging="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olynonlin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dkril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tn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estiv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zdv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oto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истецькі та творчі фольклорні колективи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естиваль «Великдень у Луць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 кві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виток та популяризація національних великодніх традицій, звичаїв, обря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olynnew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elykde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atralno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ayda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artuva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tn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estyval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olynonlin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tnofestiv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elikde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dbuvs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pr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egodu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истецькі та творчі фольклорні колектив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жнародний мистецький проект «Музика понад кордон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прияння розвитку творчості обдарованих дітей та мол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пуляризація музич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алагодження творчих зв’язків між мистецькими заклад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oly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87416-</w:t>
              </w:r>
              <w:r>
                <w:rPr>
                  <w:rStyle w:val="InternetLink"/>
                </w:rPr>
                <w:t>mu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ezmezh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o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dat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ruynuva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ezh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eporozumi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o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vuchi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na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ordonam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едагоги та вихованці музичних шкіл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4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Заходи з відзначення Дня Євро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пуляризація культурних цінностей та традицій мистецького фонду країн Європейського Союз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olynnew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l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zpochalys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viatkuvann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n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evrop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oto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і мистецькі колективи та окремі виконавці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5. Міжнародний конкурс-пленер «Луцький за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21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прияння розвитку творчості обдарованої молод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Створення умов для творчого спілкування, виховання молодої генерації 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обутках культури та історичних цінностях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Популяризація художнь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ості серед молоді та промоція міст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бота базується на самостійному виконанні робіт з натури у жанрі пейзажного живопису та графіки в історичних та заповідних місцях міста Луц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lutskra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ublication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dkrytt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onkurs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lener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y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mok</w:t>
              </w:r>
              <w:r>
                <w:rPr>
                  <w:rStyle w:val="InternetLink"/>
                  <w:lang w:val="uk-UA"/>
                </w:rPr>
                <w:t>-201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uspiln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edi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27565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чні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та студенти мистецьких навчальних закладів віком від 12 до 19 років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6. Міжнародний фестиваль класичної му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Популяризація класичної музики серед лучан та гостей міс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ворчі колективи та окремі виконавці в жанрі класичної музики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7. Міжнародний фестиваль «Поліське літо з фолькло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5 сер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. Представлення автентичного фольклору, танців, звичаїв та традицій;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2. Охорона і популяризація традиційної культурної спадщини;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3. Виховання в молоді поваги до традиційної культури українського народу та народів світу.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olynnew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ociet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olisk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olklorom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o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m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artuva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izhnarodnyy</w:t>
              </w:r>
              <w:r>
                <w:rPr>
                  <w:rStyle w:val="InternetLink"/>
                  <w:lang w:val="uk-UA"/>
                </w:rPr>
                <w:t>-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cultur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oekt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olisk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olklorom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истецькі та творчі фольклорні колективи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8. Міжнародний джазовий фестиваль «Art Jazz 202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30 сер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 Розвиток та популяризація джазової культури.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rtjazz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bou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olynpos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146687-</w:t>
              </w:r>
              <w:r>
                <w:rPr>
                  <w:rStyle w:val="InternetLink"/>
                </w:rPr>
                <w:t>zapal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kinchenn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r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jaz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a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c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ynu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rugy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e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estyvalyu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жазові колективи та окремі виконавці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9. Міжнародний літературно-мистецький фестиваль «Лісова пі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6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пуляризація творчості відомої української письмениці, поетеси та громадської діячки Лесі Украї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lutskra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ublication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mizhnarodny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eraturn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ystetsky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estyv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s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isn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chyst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dkryto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olynnew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l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artuva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eraturn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ystetsky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estyv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s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isni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исьменники, перекладачі, літературознавці та публіцисти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0. Мистецький проект «Саміт у Луцьку». Арт-шоу «Ніч у Луцькому зам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3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пуляризація культурної спадщини та традицій епохи Середньовіччя (XV-XVI ст.), поєднання давньої та сучасної культур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еконструкція засобами мистецтва З’їзду європейський монархів у Луцькому замку у 1429 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olynpos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147222-</w:t>
              </w:r>
              <w:r>
                <w:rPr>
                  <w:rStyle w:val="InternetLink"/>
                </w:rPr>
                <w:t>vnoch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cko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m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zhy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u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rednovichch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otoreportazh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истецькі колективи, які відтворюють культуру Давньої епохи, а також сучасні творчі та мистецькі колективи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1. Інтеркультурний фестиваль «Палітра культ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1. Популяризація культурної спадщини та традицій народів, які проживають на території міста Луцьк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Презентація культурної спадщини регіонів чи міст-партнерів (фольклор, традиції, ремесла, кухня, танці), також відео-презентація сучасного міста (проморолик).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olynonlin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alitr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ultu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cz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vyatkuval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e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is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oto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monito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es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xtension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5-</w:t>
              </w:r>
              <w:r>
                <w:rPr>
                  <w:rStyle w:val="InternetLink"/>
                </w:rPr>
                <w:t>tab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uk-UA"/>
                </w:rPr>
                <w:t>/7768-24023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ворчі колективи, які репрезентують культурну спадщину міста або регіону (реконструкція історичних подій, фольклорно-ентографічні колективи, презентація ремесел, традиційної кухні), презентація ролика про сучасне місто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2. III Міжнародний літературний фестиваль «Фрон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4 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1. Популяризація сучасної літератури та сприяння розвитку читацької культури;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 Налагодження міжрегіонального та міжнародного діалогу.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силання:</w:t>
            </w:r>
          </w:p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olynnew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l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ronter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ts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zpochavs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eraturny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kend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blo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akabo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es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ronter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itcent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news</w:t>
              </w:r>
              <w:r>
                <w:rPr>
                  <w:rStyle w:val="InternetLink"/>
                  <w:lang w:val="uk-UA"/>
                </w:rPr>
                <w:t>/2019-10-06-10866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исьменники, поети, літературознавці сучасної епохи.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Учасники фестивалів з-за кордону забезпечуються харчуванням та проживанням. Витрати на проїзд – за рахунок відряджуючої сторо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никнення запитань, просимо контактувати з директором департаменту культури Луцької міської ради Тетяною Гнатів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л.: (0332)723426,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: +38050 965 0314</w:t>
      </w:r>
    </w:p>
    <w:p>
      <w:pPr>
        <w:pStyle w:val="Normal"/>
        <w:ind w:first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E-mail: </w:t>
      </w:r>
      <w:r>
        <w:rPr>
          <w:sz w:val="28"/>
          <w:szCs w:val="28"/>
          <w:shd w:fill="FFFFFF" w:val="clear"/>
          <w:lang w:val="pt-PT"/>
        </w:rPr>
        <w:t>culture-lutsk@uk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ynonline.com/vidkrili-etno-festival-rizdvo-u-lutsku-foto/" TargetMode="External"/><Relationship Id="rId3" Type="http://schemas.openxmlformats.org/officeDocument/2006/relationships/hyperlink" Target="https://www.volynnews.com/news/rest/velykden-u-lutsku-na-teatralnomu-maydani-startuvav-etno-festyval/" TargetMode="External"/><Relationship Id="rId4" Type="http://schemas.openxmlformats.org/officeDocument/2006/relationships/hyperlink" Target="https://volynonline.com/etnofestival-velikden-u-lutsku-vidbuvsya-popri-negodu/" TargetMode="External"/><Relationship Id="rId5" Type="http://schemas.openxmlformats.org/officeDocument/2006/relationships/hyperlink" Target="https://www.volyn.com.ua/news/87416-muzika-bezmezhna-vona-zdatna-zruynuvati-mezhi-neporozumin-bo-vona-zvuchit-ponad-kordonami.html" TargetMode="External"/><Relationship Id="rId6" Type="http://schemas.openxmlformats.org/officeDocument/2006/relationships/hyperlink" Target="https://www.volynnews.com/news/all/u-lutsku-rozpochalysia-sviatkuvannia-do-dnia-yevropy-foto/" TargetMode="External"/><Relationship Id="rId7" Type="http://schemas.openxmlformats.org/officeDocument/2006/relationships/hyperlink" Target="https://www.lutskrada.gov.ua/publications/pro-vidkryttia-konkursu-pleneru-lutskyi-zamok-2019" TargetMode="External"/><Relationship Id="rId8" Type="http://schemas.openxmlformats.org/officeDocument/2006/relationships/hyperlink" Target="https://vo.suspilne.media/news/27565" TargetMode="External"/><Relationship Id="rId9" Type="http://schemas.openxmlformats.org/officeDocument/2006/relationships/hyperlink" Target="https://www.volynnews.com/news/society/poliske-lito-z-folklorom-u-lutskomu-zamku-startuvav-mizhnarodnyy-/" TargetMode="External"/><Relationship Id="rId10" Type="http://schemas.openxmlformats.org/officeDocument/2006/relationships/hyperlink" Target="http://culture-lutsk.org.ua/proekty/poliske-lito-z-folklorom" TargetMode="External"/><Relationship Id="rId11" Type="http://schemas.openxmlformats.org/officeDocument/2006/relationships/hyperlink" Target="http://artjazz.info/about" TargetMode="External"/><Relationship Id="rId12" Type="http://schemas.openxmlformats.org/officeDocument/2006/relationships/hyperlink" Target="http://www.volynpost.com/news/146687-zapalne-zakinchennia-lita-z-art-jazz-iak-u-lucku-mynuv-drugyj-den-festyvalyu" TargetMode="External"/><Relationship Id="rId13" Type="http://schemas.openxmlformats.org/officeDocument/2006/relationships/hyperlink" Target="https://www.lutskrada.gov.ua/publications/mizhnarodnyi-literaturno-mystetskyi-festyval-lisova-pisnia-urochysto-vidkryto" TargetMode="External"/><Relationship Id="rId14" Type="http://schemas.openxmlformats.org/officeDocument/2006/relationships/hyperlink" Target="https://www.volynnews.com/news/all/u-lutsku-startuvav-literaturno-mystetskyy-festyval-lisova-pisnia/" TargetMode="External"/><Relationship Id="rId15" Type="http://schemas.openxmlformats.org/officeDocument/2006/relationships/hyperlink" Target="http://www.volynpost.com/news/147222-vnochi-u-luckomu-zamku-ozhyv-duh-serednovichchia-fotoreportazh" TargetMode="External"/><Relationship Id="rId16" Type="http://schemas.openxmlformats.org/officeDocument/2006/relationships/hyperlink" Target="https://volynonline.com/palitra-kultur-yak-u-luczku-svyatkuvaly-den-mista-foto/" TargetMode="External"/><Relationship Id="rId17" Type="http://schemas.openxmlformats.org/officeDocument/2006/relationships/hyperlink" Target="http://monitor-press.com/ua/extensions/s5-tab-show/7768-24023.html" TargetMode="External"/><Relationship Id="rId18" Type="http://schemas.openxmlformats.org/officeDocument/2006/relationships/hyperlink" Target="https://www.volynnews.com/news/all/ii-frontera-v-lutsku-rozpochavsia-literaturnyy-vikend/" TargetMode="External"/><Relationship Id="rId19" Type="http://schemas.openxmlformats.org/officeDocument/2006/relationships/hyperlink" Target="https://blog.yakaboo.ua/lit-fest-frontera/" TargetMode="External"/><Relationship Id="rId20" Type="http://schemas.openxmlformats.org/officeDocument/2006/relationships/hyperlink" Target="https://litcentr.in.ua/news/2019-10-06-1086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6:00Z</dcterms:created>
  <dc:creator>Acer</dc:creator>
  <dc:description/>
  <cp:keywords/>
  <dc:language>en-US</dc:language>
  <cp:lastModifiedBy>Řechková Šárka</cp:lastModifiedBy>
  <cp:lastPrinted>2019-12-23T17:20:00Z</cp:lastPrinted>
  <dcterms:modified xsi:type="dcterms:W3CDTF">2020-01-31T07:36:00Z</dcterms:modified>
  <cp:revision>2</cp:revision>
  <dc:subject/>
  <dc:title/>
</cp:coreProperties>
</file>