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p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jednání pracovní skupiny  - Omezení jízdy kamionů o víkendech</w:t>
      </w:r>
    </w:p>
    <w:p>
      <w:pPr>
        <w:pStyle w:val="Normal"/>
        <w:jc w:val="center"/>
        <w:rPr/>
      </w:pPr>
      <w:r>
        <w:rPr>
          <w:b/>
        </w:rPr>
        <w:t>konané dne 7.6.2007, 15,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:</w:t>
        <w:tab/>
        <w:t>dle prezenční li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zahájil náměstek ministra ing. Šlegr. Jednotliví účastníci se stručně představili a seznámili ostatní se svou vyjednávací pozicí. Jednání bylo zaměřeno na diskusi a vyslechnutí názorů jednotlivých zúčastněných ohledně doby zákazu jízdy kamionů o víkende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ku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  <w:t xml:space="preserve">MD – BESIP p. Frič </w:t>
        <w:tab/>
        <w:t>-</w:t>
        <w:tab/>
        <w:t>argumentace zákazu jízd kamionů o víkendech kvůli počtu nehod</w:t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  <w:t>MŽP, p. Robeš</w:t>
        <w:tab/>
        <w:t>-</w:t>
        <w:tab/>
        <w:t>vzhledem k hluku a emisím doporučuje omezení jízd kamionů v pátek 14:00 – 20:00 hod, sobota – zatím neupřesňuje, neděle celá, tzn. 0:00-22:00 hod.;</w:t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  <w:tab/>
        <w:tab/>
        <w:t>Navrhl zabývat se zákazem kamionů v noci na komunikacích mimo D a R z důvodu zajištění nočního klidu</w:t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  <w:t>Policie ČR, p. Bambas</w:t>
        <w:tab/>
        <w:t>-</w:t>
        <w:tab/>
        <w:t>upřednostňuje zákaz jízd kamionů celoročně, neomezovat provoz v noci, pátek začátek špičky od 13:00 hod.</w:t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  <w:t>ODS – K. Sehoř</w:t>
        <w:tab/>
        <w:t>-</w:t>
        <w:tab/>
        <w:t>blíže časy nedefinoval, řekl, že v podstatě souhlasí s názorem Policie ČR</w:t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  <w:t>ČSSD, p. Kala</w:t>
        <w:tab/>
        <w:t>-</w:t>
        <w:tab/>
        <w:t>prosazuje páteční omezení jízd kamionů v prázdninových měsících rozšířit na celoroční</w:t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  <w:t>KSČM – nepřítomen</w:t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  <w:t>KDU-ČSL, Ing. Foltýn</w:t>
        <w:tab/>
        <w:t>-</w:t>
        <w:tab/>
        <w:t>preferuje především bezpečnost silničního provozu</w:t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  <w:tab/>
        <w:tab/>
        <w:t>uvítal by srovnávací statistiku páteční špičky;</w:t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  <w:tab/>
        <w:tab/>
        <w:t xml:space="preserve">omezení navrhuje pátek 14-15:00 – 21-22:00 hod.; sobota bez omezení; </w:t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  <w:tab/>
        <w:tab/>
        <w:t>neděle omezení 14-15:00 - 21-22:00 hod. celoročně</w:t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  <w:t>SZ , p. Neužil</w:t>
        <w:tab/>
        <w:t>-</w:t>
        <w:tab/>
        <w:t xml:space="preserve">sladit s ostatními zeměmi – tranzit naší zemí, </w:t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  <w:tab/>
        <w:tab/>
        <w:t>navrhuje pátek odpoledne 14:00 - 20:00, sobota 14:00 - 20:00,</w:t>
        <w:tab/>
        <w:t>neděle celá  0:00 - 22:00</w:t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  <w:t>Asociace krajů – nepřítomen</w:t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  <w:t>Svaz měst a obcí, p. Šenkýř</w:t>
        <w:tab/>
        <w:t>-</w:t>
        <w:tab/>
        <w:t>hodiny omezení sjednotit jako okolní země;</w:t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  <w:tab/>
        <w:tab/>
        <w:t>vyjádřil obavy, že pokud nedojde k harmonizaci,  vzniknou zácpy na silnicích v obcích – infrastruktura není připravena na situaci, kdy by omezení bylo menší než v sousedních státech a nevyhovuje, kamiony rozbíjejí silnice, na opravy nemají obce peníze</w:t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  <w:t>Svaz dopravy – p. Hanák</w:t>
        <w:tab/>
        <w:t>-</w:t>
        <w:tab/>
        <w:t>nesdílí stejný názor na omezení nebo zákaz jízdy kamionů jako zástupci polit. stran, ministerstev a obcí, poukazoval na to, že při omezení jízdy kamionů není kde odstavit kamiony – nejsou vybudovaná odstavná parkoviště, takže kamiony by měly dojet do místa vykládky nebo sídla firmy bez sankcí</w:t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  <w:t xml:space="preserve">ČESMAD Bohemia, </w:t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  <w:t>p. Špryňar</w:t>
        <w:tab/>
        <w:t>-</w:t>
        <w:tab/>
        <w:t>navrhuje zrušit zákaz jízdy kamionů úplně</w:t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  <w:tab/>
        <w:tab/>
        <w:t>poukázal na Studii CDV;</w:t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  <w:tab/>
        <w:tab/>
        <w:t xml:space="preserve">upozornil na přepravní proudy tzn. přesun objemu jízd při zákazu kamionů o víkendu a na nedostatek odstavných místa a na dopady zákazu jízd na výrobní a obchodní firmy a na sociální dopad </w:t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  <w:tab/>
        <w:tab/>
        <w:t xml:space="preserve">Současný stav je vyhovující </w:t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  <w:t xml:space="preserve">Svaz spedice a logistiky, </w:t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  <w:t>p. Drábek</w:t>
        <w:tab/>
        <w:t>-</w:t>
        <w:tab/>
        <w:t>poukazuje na to, že zákaz jízd kamionů o víkendech bude mít vliv na  logistické systémy pracující večer a o víkendech – nakládka a vykládka atd.</w:t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  <w:tab/>
        <w:tab/>
        <w:t>Pro zásobování chce výjimky ze zákazu.</w:t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  <w:tab/>
        <w:tab/>
        <w:t>Páteční zákaz – NE.</w:t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  <w:t xml:space="preserve">Sdružení autodopravců, </w:t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  <w:t xml:space="preserve">p. Danda </w:t>
        <w:tab/>
        <w:t>-</w:t>
        <w:tab/>
        <w:t>nedoporučuje se srovnávat s Rakouskem co do zákazu kamionů o víkendu.</w:t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  <w:tab/>
        <w:tab/>
        <w:t>Poukázal na ekonomickou stránku věci – zásobování bude omezeno.</w:t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  <w:t>ÚAMK, p.Konečný</w:t>
        <w:tab/>
        <w:t>-</w:t>
        <w:tab/>
        <w:t>Návrh, aby se zákaz netýkal zpoplatněných silnic, dálnic a rychlostních komunikací, protože hrozí přesun kamionů na silnice I. a II. třídy – cíl je vytlačit kamiony na placenou komunikaci.</w:t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  <w:tab/>
        <w:tab/>
        <w:t>Podporuje omezení v sobotu dopoledne a v neděli odpoledne.</w:t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  <w:t>Autoklub ČR, p. Ječmínek</w:t>
        <w:tab/>
        <w:t>-</w:t>
        <w:tab/>
        <w:t xml:space="preserve">doporučuje sladit časy zákazu s okolními zeměmi. Jsou zkušenosti ze sousedních zemí a tam se negativní ekonomické dopady neprojevily. Pokud to nedojde k souladu, může se nám to vymstít i ekonomicky. </w:t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  <w:t>ČVUT – Dopravní fakulta  - nepřítomen</w:t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  <w:t>UP DF JP, p. Culek</w:t>
        <w:tab/>
        <w:t>-</w:t>
        <w:tab/>
        <w:t>navrhuje koncepčně a systémově zvážit bezpečnost provozu;</w:t>
        <w:tab/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  <w:tab/>
        <w:tab/>
        <w:t>ekonomická stránka má dopady na přepravce a zákazníky (zdražení zboží z větších vzdáleností);</w:t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  <w:t>¨</w:t>
        <w:tab/>
        <w:tab/>
        <w:t>technická stránka – chybí odstavné plochy;</w:t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  <w:tab/>
        <w:tab/>
        <w:t>Je nezbytné sladit časy zákazů s ostatními zeměmi;</w:t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  <w:tab/>
        <w:tab/>
        <w:t>ekologie – provoz kamionů na silnicích I. a II. třídy má negativní vliv na občany;</w:t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  <w:t>CDV, p. Mikulík</w:t>
        <w:tab/>
        <w:t>-</w:t>
        <w:tab/>
        <w:t>vypracovali Studii pro ČESMAD;</w:t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  <w:tab/>
        <w:tab/>
        <w:t>požaduje harmonizovat časy zákazu s okolními zeměmi, protože objem přepravy zůstává a není kam přesunout;</w:t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  <w:t>VŠB DI, , p. Zegzulka</w:t>
        <w:tab/>
        <w:t>-</w:t>
        <w:tab/>
        <w:t>důraz na bezpečnost, logistiku a technickou stránku;</w:t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  <w:tab/>
        <w:tab/>
        <w:t>Je nezbytné omezení harmonizovat s okolními zeměmi; podporuje páteční omezení.</w:t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  <w:t>Český a slovenský dopravní klub – nepřítomen</w:t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  <w:t xml:space="preserve">Odborový svaz dopravy, </w:t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  <w:t xml:space="preserve">pí. Klementová </w:t>
        <w:tab/>
        <w:t>-</w:t>
        <w:tab/>
        <w:t>nemají zájem o určování konkrétních časů</w:t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  <w:tab/>
        <w:tab/>
        <w:t>doporučuje se na problém podívat i z pohledu řidičů kamionů; povolit dojezdy do místa vykládky</w:t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  <w:tab/>
        <w:tab/>
        <w:t>nejsou odstavné plochy k odstavení kamionů</w:t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  <w:t>NM Šlegr: Odstavné plochy pro kamiony řeší MD (sekce nám. Hodače)</w:t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  <w:t xml:space="preserve">Svaz obchodu </w:t>
        <w:tab/>
        <w:t>-</w:t>
        <w:tab/>
        <w:t xml:space="preserve">zákaz kamionů  vyvolá složitou situaci z pozice obchodníků, vyvolá vznik nových logistických center tzn. zvýšení cen zboží; </w:t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  <w:tab/>
        <w:tab/>
        <w:t>preferuje vyjímky pro zásobování</w:t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  <w:tab/>
        <w:tab/>
        <w:t>pátek – vyhovuje stávající stav</w:t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  <w:tab/>
        <w:tab/>
        <w:t>sobota by měla být volná pro zásobování</w:t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  <w:t>Podvýbor pro dopravu Parlament ČR,</w:t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  <w:t>p. Melčák</w:t>
        <w:tab/>
        <w:t>-</w:t>
        <w:tab/>
        <w:t>požaduje všechny podklady a názory ke zvážení,</w:t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  <w:tab/>
        <w:tab/>
        <w:t>nabízí konání Semináře nad konkrétními návrhy s poslanci ČR</w:t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>
          <w:b/>
          <w:b/>
        </w:rPr>
      </w:pPr>
      <w:r>
        <w:rPr>
          <w:b/>
        </w:rPr>
        <w:t>Závěr:</w:t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  <w:t>Zasedání pracovní skupiny splnilo účel seznámení subjektů s návrhy na omezení.</w:t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  <w:t>Další zasedání bude cca za 3 týdny.</w:t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  <w:t>Studie CDV bude na základě souhlasu ČESMADu zaslána zúčastněným dle prezenční listiny.</w:t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  <w:t>Úkol pro MD - zajistit podklady o intenzitě dopravy</w:t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  <w:t>Úkol pro MŽP – předloží podklady o měření hluku</w:t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  <w:t>Úkol pro všechny účast. – zaslat konkrétní návrh omezení se zdůvodněním (T.: 22. 6. 2007)</w:t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  <w:t>Náměstek MD Šlegr ukončil jednání v 16,00 a poděkoval zúčastněným za účast na zasedání.</w:t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  <w:t>Zapsala: Kuzivové</w:t>
      </w:r>
    </w:p>
    <w:p>
      <w:pPr>
        <w:pStyle w:val="Normal"/>
        <w:tabs>
          <w:tab w:val="clear" w:pos="708"/>
          <w:tab w:val="left" w:pos="2700" w:leader="none"/>
        </w:tabs>
        <w:ind w:left="3600" w:hanging="3600"/>
        <w:rPr/>
      </w:pPr>
      <w:r>
        <w:rPr/>
        <w:t>Ověřil: Wünsch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6:25:00Z</dcterms:created>
  <dc:creator>Kuzivová Lenka;700;225131574</dc:creator>
  <dc:description/>
  <dc:language>en-US</dc:language>
  <cp:lastModifiedBy>potmesil</cp:lastModifiedBy>
  <cp:lastPrinted>2007-06-11T11:35:00Z</cp:lastPrinted>
  <dcterms:modified xsi:type="dcterms:W3CDTF">2007-06-18T06:25:00Z</dcterms:modified>
  <cp:revision>2</cp:revision>
  <dc:subject/>
  <dc:title>Zápis</dc:title>
</cp:coreProperties>
</file>