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Plnění Priorit činnosti Svazu na období 2007-2009</w:t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Přijímané legislativní normy, programy i opatření musí plně respektovat princip subsidiarity a musí být zajištěny dostatečné nástroje k efektivnímu fungování samospráv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Prosazování požadavků obcí do připravované legislativy a materiálů nelegislativní povahy 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 </w:t>
      </w:r>
      <w:r>
        <w:rPr/>
        <w:t>Svaz zhodnotí a zefektivní systém prosazování požadavků obcí v národní legislativě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pravidelně analyzovat plán Legislativních prací vlády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Svaz průběžně vyhodnocuje plán Legislativních prací vlády a v pracovních  komisích připravuje vlastní návrhy na legislativní řešení, případně návrhy na zařazení materiálu do plánu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Identifikuje problémové okruhy připravované legislativy s dopadem na obce, a tím zabránit zvýšení administrativních a finančních nároků na obce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>Svaz připomínkuje došlé návrhy z hlediska dopadů na činnost obcí, využívá práce odborných pracovních komisí a praktických zkušeností s aplikací právních předpisů z řad starostů a úředníků obecních úřadů.</w:t>
      </w:r>
      <w:r>
        <w:rPr>
          <w:color w:val="0070C0"/>
        </w:rPr>
        <w:tab/>
      </w:r>
      <w:r>
        <w:rPr>
          <w:b/>
          <w:color w:val="0070C0"/>
        </w:rPr>
        <w:t xml:space="preserve"> 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Svaz vytvoří systém sledování a lobování nové legislativy a opatření vznikající na úrovni EU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 </w:t>
      </w:r>
      <w:r>
        <w:rPr/>
        <w:t xml:space="preserve">Bude analyzovat plán práce EK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Svaz průběžně sleduje novou legislativu a prosazuje zájmy samospráv na úrovni EU zejména prostřednictvím spolupráce s Radou evropských municipalit a regionů (CEMR), jímž je členem. Účastní se práce v odborných skupinách a pracovní skupině ELAN. CEMR rovněž sleduje plán práce EK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Posílí svoje vazby s Evropskou komisí a Evropským parlamentem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Přímá vazba na EP je zajišťována prostřednictvím předsedy Svazu, který je členem EP. Další Vazby na EK a EP jsou průběžně zajišťovány v rámci spolupráce s CEMR, ale i s pracovní skupinou ELAN, které sdružuje pracovníky zastoupení jednotlivých národních asociací samospráv v Bruselu. Další vazba je zajišťována prostřednictvím zástupců Svazu v delegaci ČR ve Výboru regionů. V r. 2007 byl Svaz úspěšným partnerem při jednáních s EK  DG REGIO při přípravě programů pro období 2007 – 2013 pro ČR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Zajistí vyšší informovanost obcí o předpisech a legislativě EU.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40" w:hanging="0"/>
        <w:rPr>
          <w:b/>
          <w:b/>
          <w:i/>
          <w:i/>
          <w:color w:val="0070C0"/>
        </w:rPr>
      </w:pPr>
      <w:r>
        <w:rPr>
          <w:i/>
          <w:color w:val="0070C0"/>
        </w:rPr>
        <w:t xml:space="preserve">Kancelář Svazu informuje v souvislosti s připravovanou legislativou také o nových právních předpisech EU, které mají bezprostřední vazbu na obce a jsou implementovány do právního řádu ČR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 </w:t>
      </w:r>
      <w:r>
        <w:rPr/>
        <w:t xml:space="preserve">Bude prosazovat, aby legislativa EU týkající se životního prostředí  a energetiky neznamenala vyšší finanční a administrativní nároky pro obce a města. Jakékoliv nároky musí být příslušným způsobem kompenzovány.  Bude prosazovat, aby nová podoba směrnice o zadávání veřejných zakázek, byla pro obce málo administrativně náročná.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0"/>
        <w:rPr>
          <w:i/>
          <w:i/>
          <w:color w:val="FF0000"/>
        </w:rPr>
      </w:pPr>
      <w:r>
        <w:rPr>
          <w:i/>
          <w:color w:val="0070C0"/>
        </w:rPr>
        <w:tab/>
        <w:t xml:space="preserve">V současnosti je připravována i ve spolupráci s CEMRem (Rada evropských municipalit a regionů), jehož je Svaz členem, nová evropská směrnice o odpadech, jejímž účelem je zefektivnit stávající systém odpadového hospodářství po stránce finanční i environmentální. Svaz se účastní jednání pracovní skupiny CEMR k přípravě nové směrnice o veřejných zakázkách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Zajistí kvalitní výkon odborných agend v oblasti legislativy EU v rámci Kanceláře Svazu i v rámci Výboru pro Evropské záležitosti Ministerstva zahraničních věcí ČR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40" w:hanging="0"/>
        <w:rPr/>
      </w:pPr>
      <w:r>
        <w:rPr>
          <w:i/>
          <w:color w:val="0070C0"/>
        </w:rPr>
        <w:t xml:space="preserve">Zaměstnanci Kanceláře Svazu se pravidelně účastní jednání odborných komisí v rámci CEMR. O těchto jednáních se sepisují správy a získané informace se dále využívají při procesu připomínkování právních předpisů a při práci v odborných komisích Předsednictva Svazu. </w:t>
      </w:r>
      <w:r>
        <w:rPr>
          <w:color w:val="0070C0"/>
        </w:rPr>
        <w:tab/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 </w:t>
      </w:r>
      <w:r>
        <w:rPr/>
        <w:t>Zajistí efektivní fungování pracoviště Kanceláře Svazu v Bruselu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color w:val="0070C0"/>
        </w:rPr>
      </w:pPr>
      <w:r>
        <w:rPr>
          <w:i/>
          <w:color w:val="0070C0"/>
        </w:rPr>
        <w:t xml:space="preserve">V dubnu 2007 byl zahájen provoz Domu měst, obcí a regionů v Bruselu, v němž mají sídlo CEMR, Eurocities a řada národních asociací. Svaz má v tomto domě pronajatou jednu kancelářskou místnost, kterou sdílí společně se ZMOS. Toto zázemí je využíváno příležitostně při účasti pracovníků Kanceláře Svazu na jednáních v Bruselu. Ani Svaz, ani ZMOS zde zatím nemají stálého zástupce. Je zpracováno vyhodnocení za první půlrok fungování kanceláře v Bruselu vč. návrhů pro další efektivní využití s finančně náročnou variantou vytvoření role EU koordinátora se stálým sídlem v Bruselu (obdobně jako jsou řešena zastoupení krajů ČR). 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  </w:t>
      </w:r>
      <w:r>
        <w:rPr/>
        <w:t>Svaz bude usilovat o prosazení požadavků obcí do státem uskutečňovaných reforem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Zaměří se na zohlednění požadavků obcí v Národním programu reforem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40" w:hanging="0"/>
        <w:rPr/>
      </w:pPr>
      <w:r>
        <w:rPr>
          <w:i/>
          <w:color w:val="0070C0"/>
        </w:rPr>
        <w:t xml:space="preserve">Do Národního programu reforem (NPR) se podařilo prosadit myšlenku nové koncepce daně z nemovitosti (nyní již byla přijata patřičná legislativa k jejímu zavedení) a zahrnutí ekologické daně do portfolia sdílených daní (v současné době je tento zákon v Poslanecké sněmovně) .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ind w:left="1440" w:hanging="0"/>
        <w:rPr/>
      </w:pPr>
      <w:r>
        <w:rPr>
          <w:i/>
          <w:color w:val="0070C0"/>
        </w:rPr>
        <w:t xml:space="preserve">Dále Svaz průběžně  připomínkuje dokumenty, které z NRP vycházejí: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ind w:left="1440" w:hanging="0"/>
        <w:rPr>
          <w:i/>
          <w:i/>
          <w:color w:val="0070C0"/>
        </w:rPr>
      </w:pPr>
      <w:r>
        <w:rPr>
          <w:i/>
          <w:color w:val="0070C0"/>
        </w:rPr>
        <w:t>- zákon o eGovernmentu,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ind w:left="1440" w:hanging="0"/>
        <w:rPr>
          <w:i/>
          <w:i/>
          <w:color w:val="0070C0"/>
        </w:rPr>
      </w:pPr>
      <w:r>
        <w:rPr>
          <w:i/>
          <w:color w:val="0070C0"/>
        </w:rPr>
        <w:t>- zákon o základních registrech,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ind w:left="1440" w:hanging="0"/>
        <w:rPr>
          <w:i/>
          <w:i/>
          <w:color w:val="0070C0"/>
        </w:rPr>
      </w:pPr>
      <w:r>
        <w:rPr>
          <w:i/>
          <w:color w:val="0070C0"/>
        </w:rPr>
        <w:t>- legislativa potřebná ke spuštění systému CZECH POINT,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ind w:left="1440" w:hanging="0"/>
        <w:rPr>
          <w:i/>
          <w:i/>
          <w:color w:val="0070C0"/>
        </w:rPr>
      </w:pPr>
      <w:r>
        <w:rPr>
          <w:i/>
          <w:color w:val="0070C0"/>
        </w:rPr>
        <w:t>- zákon o pomoci v hmotné nouzi,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ind w:left="1440" w:hanging="0"/>
        <w:rPr>
          <w:i/>
          <w:i/>
          <w:color w:val="0070C0"/>
        </w:rPr>
      </w:pPr>
      <w:r>
        <w:rPr>
          <w:i/>
          <w:color w:val="0070C0"/>
        </w:rPr>
        <w:t>- věcný záměr zákona o zřízení Národního úřadu pro zaměstnanost a sociální správu (ve spolupráci s AK ČR se podařilo práce na tomto zákonu zastavit)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Zaměří se na zohlednění požadavků Svazu ve Společné zprávě o sociální ochraně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Ve Společné zprávě o sociální ochraně Svaz aktivně ovlivnil podobu jedné její části – v Národním akčním plánu sociálního začleňování na léta 2006-2008 (tzv. NAPSI). Podařilo se prosadit znění prioritního cíle č. 3 – Podpora rozhodovacích procesů na lokální a regionální úrovni a rozvoj partnerství v politice sociálního začleňování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b/>
          <w:b/>
          <w:color w:val="FF0000"/>
        </w:rPr>
      </w:pPr>
      <w:r>
        <w:rPr>
          <w:i/>
          <w:color w:val="0070C0"/>
        </w:rPr>
        <w:t>Nyní se již pracuje na zprávě pro léta 2008-2010. Svaz prosazuje vznik profesionální organizace na výkon opatrovnictví, což by mělo ulevit především menším obcím, jejichž starostové často neví, jak správně vykonávat soudem uloženou funkci opatrovníka osob zbavených právní způsobilosti.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 xml:space="preserve">Svaz se bude snažit dosáhnout pokroku v řešení církevních restitucí odblokováním    církevního majetku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iniciovat, a připraví a předloží do Poslanecké sněmovny podklady pro návrh novely zákona č. 229/1991 Sb., o úpravě vlastnických vztahů k půdě a jinému zemědělskému majetku (vyřešení problému § 29)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 xml:space="preserve">Díky nám vznikl návrh zákona, který je v současnosti v jednání vlády a ke konci dubna by měl dojít do Poslanecké sněmovny. Máme soubor příkladů postižených obcí (bude uveřejněn v InS 4/08)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Bude usilovat o vypracování ústavní stížnosti a její předložení skupinou senátorů nebo poslanců, tak aby byl vyřešen problém § 29 zákona č. 229/1991 Sb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Ústavní stížnost podána dne 10. května 2007. Nebyla Ústavním soudem odmítnuta jako neopodstatněná, v současnosti se zpracovává. Na Svaz se obrátil asistent ústavního soudce - zpravodaje s žádostí o stanovisko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/>
        <w:t>Svaz bude prosazovat zařazení služeb spojených s nakládáním s komunálním odpadem a stavebních prácí ze základní do snížené sazby DPH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iniciovat návrh novelizace zákona č. 235/2004 Sb., o dani z přidané hodnoty, ve znění pozdějších předpisů. 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Budeme dále prosazovat v rámci pozdějších novelizací.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 xml:space="preserve">Svaz se pokusí zajistit stav, kdy tepelné a plynovodní přípojky na hranu pozemku bude hradit distributor tak, jako je tomu u elektrických přípojek v některých krajích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se podílet na novelizaci zákona č. 458/2000 Sb., o podmínkách podnikání a o výkonu státní správy v energetických odvětvích a o změně některých zákonů (energetický zákon), ve znění pozdějších předpisů. 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V současnosti probíhá příprava velké novely energetického zákona, do které Svaz prosazuje požadavek, aby přípojky hradil distributor, aby byly zrušeny poplatky za připojení a dále aby distributor nesl náklady s přeložkou energetického vedení, které bylo umístěno na nemovitost bez ohledu na zájmy vlastníka nemovitosti.</w:t>
      </w:r>
    </w:p>
    <w:p>
      <w:pPr>
        <w:pStyle w:val="Normal"/>
        <w:spacing w:before="0" w:after="120"/>
        <w:rPr/>
      </w:pPr>
      <w:r>
        <w:rPr>
          <w:b/>
          <w:i/>
        </w:rPr>
        <w:t>Prosazování zásad dobré veřejné správy založené na partnerství a dialogu mezi obcemi, kraji, státem i Evropskou unií.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 </w:t>
      </w:r>
      <w:r>
        <w:rPr/>
        <w:t>Svaz bude usilovat o vybudování efektivního systému konzultací s vládou na základě dohody s vládou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prosazovat vytvoření pozice „zmocněnce pro samosprávy“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b/>
          <w:b/>
          <w:color w:val="0070C0"/>
        </w:rPr>
      </w:pPr>
      <w:r>
        <w:rPr>
          <w:color w:val="0070C0"/>
        </w:rPr>
        <w:t>S</w:t>
      </w:r>
      <w:r>
        <w:rPr>
          <w:i/>
          <w:color w:val="0070C0"/>
        </w:rPr>
        <w:t>vaz bude prosazovat vytvoření „zmocněnce pro samosprávy“ na příštím jednání s vládou, které by mělo proběhnout v červnu 2008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Zajistí nastavení systému konzultací s novou vládou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Při této příležitosti se Svaz bude snažit dohodnout funkční  systém konzultací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Svaz bude prosazovat, aby byly Českou republikou ratifikovány ty články Evropské charty místní samosprávy, ke kterým se Česká republiky dosud nezavázala, a bude trvat na dodržování všech ratifikovaných částí Charty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jc w:val="left"/>
        <w:rPr>
          <w:color w:val="0070C0"/>
        </w:rPr>
      </w:pPr>
      <w:r>
        <w:rPr>
          <w:i/>
          <w:color w:val="0070C0"/>
        </w:rPr>
        <w:t>Tento požadavek zazní na příštím jednání s vládou, které se odehraje předběžně v červnu 2008 a pak následně Svaz bude požadovat ratifikaci a dodržování Evropské charty místních samospráv vždy na dalších jednáních, dokud nedojde k naplnění zájmů Svazu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Obrana proti omezování kompetencí obcí.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 xml:space="preserve">Svaz bude prosazovat obnovení částečných pravomocí stavebních úřadů obcí, které nejsou stavebním úřadem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se zasazovat o to, aby obce, které o to projeví zájem, mohly mít stavební komise vykonávající státní správu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Ministerstvo pro místní rozvoj připravuje od roku 2007 „velkou“ novelu stavebního zákona, v rámci vnějšího připomínkového návrhu novely bude tento požadavek vznesen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 </w:t>
      </w:r>
      <w:r>
        <w:rPr/>
        <w:t>Svaz bude podporovat rozvoj meziobecní spolupráce - obrana před násilným slučováním obcí.</w:t>
      </w:r>
    </w:p>
    <w:p>
      <w:pPr>
        <w:pStyle w:val="Krtkodobcl"/>
        <w:numPr>
          <w:ilvl w:val="0"/>
          <w:numId w:val="0"/>
        </w:numPr>
        <w:spacing w:before="0" w:after="120"/>
        <w:ind w:left="1277" w:hanging="0"/>
        <w:rPr>
          <w:i/>
          <w:i/>
          <w:color w:val="0070C0"/>
        </w:rPr>
      </w:pPr>
      <w:r>
        <w:rPr>
          <w:i/>
          <w:color w:val="0070C0"/>
        </w:rPr>
        <w:t>Svaz při přípravě zákona o obcích požadoval odstranění všech ustanovení, která potenciálně nutila obce se slučovat (např. zánik obce)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se podílet na dokončení prací na věcném záměru zákona o meziobecní spolupráci podle požadavků Svazu </w:t>
      </w:r>
    </w:p>
    <w:p>
      <w:pPr>
        <w:pStyle w:val="Krtkodobcl"/>
        <w:numPr>
          <w:ilvl w:val="0"/>
          <w:numId w:val="0"/>
        </w:numPr>
        <w:spacing w:before="0" w:after="120"/>
        <w:ind w:left="1277" w:hanging="0"/>
        <w:rPr>
          <w:i/>
          <w:i/>
          <w:color w:val="0070C0"/>
        </w:rPr>
      </w:pPr>
      <w:r>
        <w:rPr>
          <w:i/>
          <w:color w:val="0070C0"/>
        </w:rPr>
        <w:t>V současnosti jsou práce na věcném záměru zákona o meziobecní spolupráci zastaveny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Posílit  finanční samostatnost obcí a prosadit reformu financování obcí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Posílení daňových příjmů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 xml:space="preserve">Svaz se bude zasazovat o posílení daňových příjmů obcí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V rámci změny zákona o rozpočtovém určení daní bude prosazovat posílení daňových příjmů obcí ve stávající struktuře a dále posílení daňových příjmů z výnosu spotřebních daní a ekologických daní. </w:t>
        <w:tab/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 xml:space="preserve">K 1. 1. 2008 nabyla účinnosti novela zákona o rozpočtovém určení daní, na základě které došlo k posílení příjmů obcí o 4.6 mld. Kč. Zapojení spotřebních a ekologických daní do systému sdílených se nezdařilo.   </w:t>
      </w:r>
      <w:r>
        <w:rPr>
          <w:b/>
          <w:color w:val="0070C0"/>
        </w:rPr>
        <w:t xml:space="preserve"> </w:t>
      </w:r>
    </w:p>
    <w:p>
      <w:pPr>
        <w:pStyle w:val="Krtkodobcl"/>
        <w:numPr>
          <w:ilvl w:val="0"/>
          <w:numId w:val="0"/>
        </w:numPr>
        <w:spacing w:before="0" w:after="120"/>
        <w:ind w:left="1277" w:hanging="0"/>
        <w:rPr/>
      </w:pPr>
      <w:r>
        <w:rPr/>
        <w:t xml:space="preserve">B.1.2    Bude usilovat o posílení významu daně z nemovitostí jako zdroje příjmů obcí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 xml:space="preserve">K 1. 1. 2008 nabyla účinnosti novely zákona o dani z nemovitostí, na základě které mohou obce zvýšit inkaso daně z nemovitostí až na pětinásobek stavu v roce 2007.  </w:t>
      </w:r>
      <w:r>
        <w:rPr>
          <w:color w:val="0070C0"/>
        </w:rPr>
        <w:tab/>
      </w:r>
    </w:p>
    <w:p>
      <w:pPr>
        <w:pStyle w:val="Krtkodobcl"/>
        <w:numPr>
          <w:ilvl w:val="0"/>
          <w:numId w:val="0"/>
        </w:numPr>
        <w:spacing w:before="0" w:after="120"/>
        <w:ind w:left="851" w:hanging="142"/>
        <w:rPr/>
      </w:pPr>
      <w:r>
        <w:rPr/>
        <w:t xml:space="preserve">B.2  Svaz bude prosazovat změnu koeficientů velikostních kategorií obcí v systému       sdílených daní.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277" w:hanging="0"/>
        <w:rPr/>
      </w:pPr>
      <w:r>
        <w:rPr/>
        <w:t>B.2.1   Bude usilovat o odstranění pevných hranic mezi jednotlivými kategoriemi obcí, aby se zabránilo skokovému snižování příjmů obcí a měst při snížení počtu obyvatel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color w:val="0070C0"/>
        </w:rPr>
      </w:pPr>
      <w:r>
        <w:rPr>
          <w:i/>
          <w:color w:val="0070C0"/>
        </w:rPr>
        <w:t>K 1. 1. 2008 nabyla účinnosti novela zákona o rozpočtovém určení daní, na základě které došlo k zrušení pevných hranic mezi jednotlivými kategoriemi.</w:t>
      </w:r>
    </w:p>
    <w:p>
      <w:pPr>
        <w:pStyle w:val="Krtkodobcl"/>
        <w:numPr>
          <w:ilvl w:val="0"/>
          <w:numId w:val="0"/>
        </w:numPr>
        <w:spacing w:before="0" w:after="120"/>
        <w:ind w:left="1277" w:hanging="0"/>
        <w:rPr/>
      </w:pPr>
      <w:r>
        <w:rPr/>
        <w:t xml:space="preserve">B.2.2   Bude se zasazovat o navýšení příjmů pro kategorii nejmenších obcí bez finančních dopadů na jiné kategorie obcí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>K 1. 1. 2008 nabyla účinnosti novela zákona o rozpočtovém určení daní, na základě které došlo k razantnímu posílení příjmů nejmenších obcí bez dopadu na jiné kategorie obcí. U 21 obcí, které byly novým systémem postiženy, došlo ke kompenzaci propadu v příjmech ze státního rozpočtu.</w:t>
      </w:r>
    </w:p>
    <w:p>
      <w:pPr>
        <w:pStyle w:val="Krtkodobcl"/>
        <w:numPr>
          <w:ilvl w:val="0"/>
          <w:numId w:val="0"/>
        </w:numPr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 xml:space="preserve">Zabránit snižování příjmů obcí ze sdílených daní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277" w:hanging="0"/>
        <w:rPr/>
      </w:pPr>
      <w:r>
        <w:rPr/>
        <w:t xml:space="preserve">B.2.3  Bude usilovat o to, aby ve sledovaném období došlo ke zvýšení  očekávaných příjmů obcí ze sdílených daní a příjmy obcí ze sdílených daní budou každoročně navyšovány alespoň o inflaci. V případě, kdy by došlo ke snížení příjmů obcí u jedné z daní, bude Svaz prosazovat kompenzaci tohoto snížení příjmů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 xml:space="preserve">K 1. 1. 2008 nabyla účinnosti novela zákona o rozpočtovém určení daní, na základě které došlo k posílení příjmů obcí o 4.6 mld. Kč. Pro rok 2009 je Ministerstvem financí přislíbeno navýšení příjmů obcí na úkor státního rozpočtu o 5,1 mld. Kč.   </w:t>
      </w:r>
      <w:r>
        <w:rPr>
          <w:color w:val="0070C0"/>
        </w:rPr>
        <w:tab/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color w:val="0070C0"/>
        </w:rPr>
      </w:pPr>
      <w:r>
        <w:rPr>
          <w:color w:val="0070C0"/>
        </w:rPr>
      </w:r>
    </w:p>
    <w:p>
      <w:pPr>
        <w:pStyle w:val="StylDlouhodobclPed6b"/>
        <w:numPr>
          <w:ilvl w:val="0"/>
          <w:numId w:val="0"/>
        </w:numPr>
        <w:ind w:left="851" w:hanging="0"/>
        <w:rPr/>
      </w:pPr>
      <w:r>
        <w:rPr/>
        <w:t xml:space="preserve">B.3  Svaz bude prosazovat snížení objemu poskytovaných účelových dotací ve prospěch daňových příjmů obcí a vlastních daňových příjmů obcí.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141"/>
        <w:rPr/>
      </w:pPr>
      <w:r>
        <w:rPr/>
        <w:t xml:space="preserve"> </w:t>
      </w:r>
      <w:r>
        <w:rPr/>
        <w:t>B.3.1  Bude usilovat o přesunutí alespoň části nesystémově přidělovaných dotací     ze státního rozpočtu  do daňových příjmů obcí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color w:val="0070C0"/>
        </w:rPr>
      </w:pPr>
      <w:r>
        <w:rPr>
          <w:i/>
          <w:color w:val="0070C0"/>
        </w:rPr>
        <w:t>Tuto prioritu se prozatím nepodařilo naplnit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Navýšení dotací obcím</w:t>
      </w:r>
    </w:p>
    <w:p>
      <w:pPr>
        <w:pStyle w:val="Dlouhodobcl"/>
        <w:numPr>
          <w:ilvl w:val="0"/>
          <w:numId w:val="0"/>
        </w:numPr>
        <w:ind w:left="851" w:hanging="0"/>
        <w:rPr/>
      </w:pPr>
      <w:r>
        <w:rPr/>
        <w:t>B.4   Svaz bude prosazovat další navýšení příspěvku na výkon přenesené působnosti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277" w:hanging="0"/>
        <w:rPr/>
      </w:pPr>
      <w:r>
        <w:rPr/>
        <w:t>B.4.1  Bude usilovat o vytvoření systému hodnocení dopadu nové legislativy na rozpočty obcí a měst, který bude standardní součástí legislativního procesu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Od 1. listopadu 2007 je součástí legislativního procesu systém hodnocení dopadu nové legislativy (RIA), který hodnotí také dopady do rozpočtu obcí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/>
        <w:t xml:space="preserve">B.4.2  Bude požadovat uzákonění povinnosti státu hradit v plném rozsahu výkon státní správy v přenesené působnosti.  </w:t>
      </w:r>
    </w:p>
    <w:p>
      <w:pPr>
        <w:pStyle w:val="Krtkodobc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120"/>
        <w:ind w:left="1440" w:hanging="0"/>
        <w:rPr>
          <w:color w:val="0070C0"/>
        </w:rPr>
      </w:pPr>
      <w:r>
        <w:rPr>
          <w:i/>
          <w:color w:val="0070C0"/>
        </w:rPr>
        <w:t xml:space="preserve">Tuto prioritu se podařilo naplnit pouze částečně. Dochází ke každoročnímu navyšování příspěvku na výkon přenesené působnosti. V případě obcí s pověřeným obecním úřadem dokonce dochází k razantnímu navýšení.  </w:t>
      </w:r>
    </w:p>
    <w:p>
      <w:pPr>
        <w:pStyle w:val="StylDlouhodobclPed6b"/>
        <w:numPr>
          <w:ilvl w:val="0"/>
          <w:numId w:val="0"/>
        </w:numPr>
        <w:ind w:left="851" w:hanging="0"/>
        <w:rPr/>
      </w:pPr>
      <w:r>
        <w:rPr/>
        <w:t xml:space="preserve">B.5  Svaz bude usilovat o pravidelné roční navyšování příspěvku na žáka ze státního rozpočtu.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702" w:hanging="0"/>
        <w:rPr/>
      </w:pPr>
      <w:r>
        <w:rPr/>
        <w:t xml:space="preserve">B.5.1    Bude se snažit dosáhnout zvýšení příspěvku na žáka nejméně o 10 %. 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V roce 2008 došlo v souvislosti s reformou veřejných financí k valorizaci o 3%, Svaz bude žádat ministra financí o navýšení pro rok 2009 o nejméně 10%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Vytvořit podmínky pro příznivý rozvoj obcí a zlepšení výkonu jejich samosprávných funkcí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  <w:t xml:space="preserve">Zlepšení přístupu obcí k národním a evropským dotačním titulům 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>Svaz bude usilovat o zvýšení informovanosti obcí o možnostech čerpání dotačních prostředků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Bude obce informovat na akcích Svazu (krajská setkání, seminář při Kongresu starostů v rámci URBIS, Finanční konference a dalších seminářů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Svaz se aktivně podílel na přípravě operačních programů pro čerpání strukturální pomoci v období 2007 – 2013 z hlediska možností čerpání dotací pro samosprávy. O možnostech čerpání dotací a vyhlášených výzvách informuje na akcích Svazu. Další informace jsou připravovány ve spolupráci s MEPCO, MMR, kraji a specializovanými poradenskými agenturami. Vedle strukturálních fondů je sledován i problematika komunitárních programů. Zástupce Svazu se účastnil</w:t>
      </w:r>
      <w:r>
        <w:rPr>
          <w:i/>
          <w:color w:val="0000FF"/>
        </w:rPr>
        <w:t xml:space="preserve"> </w:t>
      </w:r>
      <w:r>
        <w:rPr>
          <w:i/>
          <w:color w:val="0070C0"/>
        </w:rPr>
        <w:t>série seminářů Veletrh komunitárních programů pořádaných Eurocentry v jednotlivých krajích (prezentace programu Evropa pro občany)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Zajistí, aby aktuální informace byly dostupné prostřednictvím svazových médií (INS, web, e-maily)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Výše uvedené informace o možnostech čerpání dotací ze strukturálních fondů a komunitárních programů EU, ale i o jiných grantových programech, např. Norské fondy, Česko-Švýcarské fondy apod. jsou průběžně publikovány ve Svazových médiích (INS, web) a jsou poskytovány konzultace formou e-mailové i telefonické komunikace.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>Svaz zajistí zvýšení absorpční kapacity měst a obcí dohled a nad dodržováním programových dokumentů Operačních programů ke Strukturálním fondům a Zemědělskému fondu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Bude prosazovat účast zástupců měst a obcí v monitorovacích výborech Operačních programů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V průběhu r. 2007 proběhla nezbytná jednání s příslušnými ministerstvy zastávajícími roli řídicích orgánů. Byli nominováni zástupci Svazu v monitorovacích výborech Operačních programů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usilovat o zajištění účasti zástupců obcí ve Výborech Regionálních rad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Zástupci obcí ve Výborech Regionálních rad jsou rovněž nominováni. 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Bude usilovat o to, aby města mohla čerpat prostřednictvím integrovaných plánů zvýhodněným způsobem v prioritách ROP a relevantních tématických operačních programech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Svazu se podařilo prosadit finanční prostředky specificky pro rozvoj měst a obcí v rámci regionálních operačních programů. Svaz také dosáhl toho, aby z programů IOP, OP a ROP byla umožněna komplexní podpora rozvoje měst prostřednictvím tzv. Integrovaných plánů rozvoje měst. Svaz se svým aktivním přístupem zasadil o přepracování metodiky pro tvorbu integrovaných plánů rozvoje měst, tzv. Vademecum IPRM. Stávající podoba zlepšuje podmínky pro tvorbu IPRM a možnosti čerpání dotací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Komora obcí Svazu vyjednala navýšení alokace finančních prostředků určených pro rozvoj obcí v rámci Programu rozvoje venkova a plošnou podporou obcí v oblasti čištění odpadních vod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usilovat o to, aby města a obce mohly využívat výhod průběžného financování při realizaci projektů z fondů EU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Proběhla nezbytná jednání s dílčími úspěchy.  V současné době se podmínky pro průběžné financování liší u různých programů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  <w:t>Zajištění finančních prostředků na rozvoj venkova v rámci reformy zemědělské politiky EU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 xml:space="preserve">Zajistí při reformě zemědělské politiky EU navýšení prostředků pro rozvoj venkova pro obce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Bude usilovat o posílení rozpočtů malých obcí z prostředků určených na zemědělství a nastavení systému poskytovaných dotací tak, aby jej mohly využívat také malé obce bez dostatečného administrativního zázemí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>Svaz prosazuje reformu společné zemědělské politiky EU ve smyslu posílení prostředků na obnovu venkova na úkor přímé podpory zemědělské produkce, a to zejména při zpracování připomínek k prioritám vlády ČR pro předsednictví EU a při zahájené diskusi o budoucnosti kohezní politiky po roce 2013.</w:t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>Podporovat spolupráci mezi obcemi a navazování partnerství mezi obcemi a asociacemi místních samospráv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  <w:t>Podpora spolupráce s asociacemi místních samospráv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 xml:space="preserve">Svaz bude podporovat demokratizaci komunální sféry v zemích, kde se samosprávná demokracie teprve vytváří. </w:t>
      </w:r>
      <w:r>
        <w:rPr>
          <w:iCs/>
        </w:rPr>
        <w:t xml:space="preserve">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1985" w:leader="none"/>
        </w:tabs>
        <w:spacing w:before="0" w:after="120"/>
        <w:rPr/>
      </w:pPr>
      <w:r>
        <w:rPr/>
        <w:t>Bude poskytovat pomoc a předávat zkušenosti s budováním samosprávné demokracie v České republice zejména běloruským městům a městům z ostatních zemí, které o to projeví zájem prostřednictvím organizování studijních pobytů, zapojením do projektů apod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V roce 2007 byl s podporou MZV ČR realizován projekt Podpora demokratického rozvoje měst a regionů v Bělorusku. Pro další tříleté období je Svaz partnerem projektu organizace VNG International zaměřeného na rozvoj samosprávné demokracie v Bělorusku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Další podpora transformujícím se demokraciím je poskytována ve spolupráci s MEPCO, a to formou programové spolupráce při realizaci studijních cest zástupců samospráv z různých, především balkánských zemí (v r. 2007 např. Makedonie, Albánie, Kosovo, Bosny a Hercegoviny, Ukrajiny, ale i Čečensko a Jihoafrická Republika) 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>Svaz se pokusí zefektivnit společnou strategii se ZMOS při obhajobě zájmu samospráv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Bude analyzovat fungování dosavadní spolupráce a doplní ji o společnou práci v Domu samospráv v Bruselu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>Analýza spolupráce probíhá při společných zasedáních předsednictev Svazu a ZMOS. V roce 2007 proběhlo v České republice v Brně, při kterém byl schválen plán práce na evropské úrovni a principy fungování pracoviště v Bruselu. V roce 2008 je plánováno společné zasedání na Slovensku (červen nebo září), kde dojde k vyhodnocení spolupráce. Kancelář v Bruselu je sdílena oběma asociacemi vč. společného pokrytí nákladů.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Svaz bude rozvíjet dobré vztahy s asociacemi místních samospráv za účelem vzájemné výměny zkušeností a lobování, které jsou přínosné prosazováním zájmů obcí a měst ČR na území republiky i EU. 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Zajistí účast volených zástupců Svazu na těchto akcích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  <w:t xml:space="preserve">Průběžně probíhá spolupráce s AK ČR při jednáních na národní i mezinárodní úrovni. Spolupráce se zahraničními asociacemi probíhá především v rámci CEMR a sdružení ELAN, ale i prostřednictvím dvojstranných vztahů. Novou aktivitou je spolupráce s asociacemi z Francie a Švédska v rámci iniciativy Local Trio koncipované v rámci tzv. 18-ti měsíčního programu navazujících předsednictví EU v období červenec 2008 až konec roku 2009. Volení zástupci Svazu se účastní jednání Politického výboru CEMR, jsou členy delegací Výboru regionů a CLRAE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  <w:t>Podpora partnerství měst</w:t>
      </w:r>
    </w:p>
    <w:p>
      <w:pPr>
        <w:pStyle w:val="StylDlouhodobclPed6b"/>
        <w:numPr>
          <w:ilvl w:val="0"/>
          <w:numId w:val="2"/>
        </w:numPr>
        <w:spacing w:before="120" w:after="120"/>
        <w:ind w:left="1117" w:hanging="397"/>
        <w:rPr/>
      </w:pPr>
      <w:r>
        <w:rPr/>
        <w:t xml:space="preserve"> </w:t>
      </w:r>
      <w:r>
        <w:rPr/>
        <w:t>Svaz bude usilovat o zvýšení počtu obcí a měst čerpajících finanční podporu z town-twinningového programu EK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Bude se snažit ovlivnit finanční částky alokované na jednotlivé aktivity v rámci partnerské spolupráce měst při jednáních s Evropskou komisí podle jejich potřeb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>
          <w:i/>
          <w:color w:val="0070C0"/>
        </w:rPr>
        <w:t xml:space="preserve">Svaz se společně s CEMR zapojil do přípravy programu Evropa pro občany a zajistil alokaci ve výši 96 mil. EUR na podporu aktivit twinningové spolupráce měst v letech 2007-2013. Svaz pravidelně informuje města a obce v ČR o možnosti čerpání těchto prostředků a poskytuje poradenství při přípravě individuálních projektů členům Svazu (viz bod C.1). 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Zviditelňovat činnost Svazu a posiloval jeho postavení, zlepšil služby poskytované svým členům a zefektivnil práci Kanceláře Svazu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Zlepšení služeb Svazu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>Svaz prohloubí spolupráci s úředníky obecních úřadů v oblastech hlavních činností Svazu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Zavede systém výměny informací mezi Kanceláří Svazu a pracovníky městských a obecních úřadů. 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Informace o činnosti Svazu jsou zveřejňovány v INSu a na www stránkách. Řada úředníků je aktivně zapojena do práce komisí a pracovních skupin. Připravuje se užší spolupráce s Asociací tajemníků městských a obecních úřadů ČR.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 </w:t>
      </w:r>
      <w:r>
        <w:rPr/>
        <w:t>Svaz bude prostřednictvím aktivního zapojení členských obcí usilovat o navýšení členské základny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 xml:space="preserve">Jeho cílem bude další navýšení členské základny. 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Jednou ročně je vydáván celorepublikový INS, jednou z příloh je i přihláška do Svazu. Prezentace Svazu probíhá na řadě akcí pořádaných Svazem jak pro členy, tak i nečleny (např. krajská setkání, Celostátní kongres starostů a primátorů obcí a měst, Finanční konference). V případě zájmu se zástupce Svazu účastní zasedání zastupitelstva obce/města při projednávání vstupu do Svazu.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 </w:t>
      </w:r>
      <w:r>
        <w:rPr/>
        <w:t>Svaz zlepší servis členům formou poradenství v oblastech fungování obcí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Zkrátí dobu odpovědi na dotazy obcí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 xml:space="preserve">Zajištěna pomoc jednoho externího spolupracovníka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Zlepšení prezentace Svazu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 </w:t>
      </w:r>
      <w:r>
        <w:rPr/>
        <w:t xml:space="preserve">Svaz zlepší svoji prezentaci vůči členům, médiím a veřejnosti. </w:t>
      </w:r>
    </w:p>
    <w:p>
      <w:pPr>
        <w:pStyle w:val="Krtkodobcl"/>
        <w:numPr>
          <w:ilvl w:val="2"/>
          <w:numId w:val="2"/>
        </w:numPr>
        <w:spacing w:before="0" w:after="120"/>
        <w:rPr/>
      </w:pPr>
      <w:r>
        <w:rPr/>
        <w:t>Vytvoří elektronickou podobu INSu.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Elektronická podoba INSu byla vytvořena v pilotní verzi. Další produkce bude postupně realizována v průběhu r. 2008 jako informační kanál v období mezi vydáním jednotlivých čísel tištěného INS.</w:t>
      </w:r>
    </w:p>
    <w:p>
      <w:pPr>
        <w:pStyle w:val="Krtkodobcl"/>
        <w:numPr>
          <w:ilvl w:val="2"/>
          <w:numId w:val="2"/>
        </w:numPr>
        <w:spacing w:before="0" w:after="120"/>
        <w:rPr/>
      </w:pPr>
      <w:r>
        <w:rPr/>
        <w:t>Bude aktualizovat členské databáze.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"Velká" aktualizace proběhla po komunálních volbách v roce 2006. V roce 2007 byl v rámci celorepublikového INSu 3/08 zveřejněn dotazník. Aktualizace počtu obyvatel všech obcí probíhá každoročně podle ročenky ČSÚ.</w:t>
      </w:r>
    </w:p>
    <w:p>
      <w:pPr>
        <w:pStyle w:val="Krtkodobcl"/>
        <w:numPr>
          <w:ilvl w:val="2"/>
          <w:numId w:val="2"/>
        </w:numPr>
        <w:spacing w:before="0" w:after="120"/>
        <w:rPr/>
      </w:pPr>
      <w:r>
        <w:rPr/>
        <w:t>Vytvoří interaktivní webové prezentace Svazu.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/>
      </w:pPr>
      <w:r>
        <w:rPr>
          <w:i/>
          <w:color w:val="0070C0"/>
        </w:rPr>
        <w:t xml:space="preserve">Kancelář Svazu průběžně zajišťuje aktualizaci informací prezentovaných na webových stránkách </w:t>
      </w:r>
      <w:hyperlink r:id="rId2">
        <w:r>
          <w:rPr>
            <w:rStyle w:val="InternetLink"/>
            <w:i/>
            <w:color w:val="0070C0"/>
          </w:rPr>
          <w:t>www.smocr.cz</w:t>
        </w:r>
      </w:hyperlink>
      <w:r>
        <w:rPr>
          <w:i/>
          <w:color w:val="0070C0"/>
        </w:rPr>
        <w:t xml:space="preserve">. Většina informací je dostupná veřejně, část je dostupná pouze pro registrované uživatele z řad členů Svazu (extratnet).  </w:t>
      </w:r>
    </w:p>
    <w:p>
      <w:pPr>
        <w:pStyle w:val="Krtkodobcl"/>
        <w:numPr>
          <w:ilvl w:val="2"/>
          <w:numId w:val="2"/>
        </w:numPr>
        <w:spacing w:before="0" w:after="120"/>
        <w:rPr/>
      </w:pPr>
      <w:r>
        <w:rPr/>
        <w:t>Vybuduje fungující kontakty s médii.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Svaz průběžně udržuje a aktualizuje kontakty s médii, a to jak celostátními, tak regionálními. Dlouhodobě probíhá spolupráce s redakcemi specializovaných periodik (Moderní obec, Obec a finance, Veřejná správa). Proběhla jednání o užší spolupráci s dalšími vydavatelstvími (Stanford/Profit, Evropské vydavatelství / Krajské noviny, eRegiony apod.). Je vytvořen seznam kontaktů pro distribuci tiskových zpráv. Je zajištěn monitoring tisku (Newton Media).</w:t>
      </w:r>
    </w:p>
    <w:p>
      <w:pPr>
        <w:pStyle w:val="Krtkodobcl"/>
        <w:numPr>
          <w:ilvl w:val="2"/>
          <w:numId w:val="2"/>
        </w:numPr>
        <w:spacing w:before="0" w:after="120"/>
        <w:ind w:left="1276" w:hanging="0"/>
        <w:rPr/>
      </w:pPr>
      <w:r>
        <w:rPr/>
        <w:t>Zpracuje komunikační strategie Svazu.</w:t>
      </w:r>
    </w:p>
    <w:p>
      <w:pPr>
        <w:pStyle w:val="Krtkodobcl"/>
        <w:numPr>
          <w:ilvl w:val="0"/>
          <w:numId w:val="0"/>
        </w:numPr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 xml:space="preserve">Byly zahájeny práce na tvorbě komunikační strategie Svazu. Proběhlo poptávkové řízení na zajištění partnerské PR agentury. V současné době jsou vyhodnocovány doručené nabídky. </w:t>
      </w:r>
    </w:p>
    <w:p>
      <w:pPr>
        <w:pStyle w:val="Krtkodobcl"/>
        <w:numPr>
          <w:ilvl w:val="2"/>
          <w:numId w:val="2"/>
        </w:numPr>
        <w:spacing w:before="0" w:after="120"/>
        <w:rPr/>
      </w:pPr>
      <w:r>
        <w:rPr/>
        <w:t>Bude pokračovat v publikační činnosti pro samosprávy.</w:t>
      </w:r>
    </w:p>
    <w:p>
      <w:pPr>
        <w:pStyle w:val="Krtkodobcl"/>
        <w:numPr>
          <w:ilvl w:val="0"/>
          <w:numId w:val="0"/>
        </w:numPr>
        <w:spacing w:before="0" w:after="120"/>
        <w:ind w:left="1416" w:hanging="0"/>
        <w:rPr>
          <w:i/>
          <w:i/>
          <w:color w:val="0070C0"/>
        </w:rPr>
      </w:pPr>
      <w:r>
        <w:rPr>
          <w:i/>
          <w:color w:val="0070C0"/>
        </w:rPr>
        <w:t>Kromě periodicky vydávaného zpravodaje INS je každoročně tiskem vydávána Výroční zpráva.  Byla vydána rovněž tematická publikace Svaz očima staletí (ke stoletému výročí Svazu) a příručka Partnerství pro budoucnost (překlad publikace  CEMR s příklady dobré praxe v partnerství měst). Opakovaně jsou vydávány rovněž informační a propagační materiály.</w:t>
      </w:r>
    </w:p>
    <w:p>
      <w:pPr>
        <w:pStyle w:val="Krtkodobcl"/>
        <w:numPr>
          <w:ilvl w:val="0"/>
          <w:numId w:val="0"/>
        </w:numPr>
        <w:spacing w:before="0" w:after="120"/>
        <w:ind w:left="1416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  <w:t>Zefektivnění práce kanceláře Svazu</w:t>
      </w:r>
    </w:p>
    <w:p>
      <w:pPr>
        <w:pStyle w:val="Dlouhodobcl"/>
        <w:numPr>
          <w:ilvl w:val="1"/>
          <w:numId w:val="2"/>
        </w:numPr>
        <w:ind w:left="1117" w:hanging="397"/>
        <w:rPr/>
      </w:pPr>
      <w:r>
        <w:rPr/>
        <w:t xml:space="preserve"> </w:t>
      </w:r>
      <w:r>
        <w:rPr/>
        <w:t>Svaz bude usilovat o profesionalizaci fungování Kanceláře Svazu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>
          <w:bCs/>
        </w:rPr>
      </w:pPr>
      <w:r>
        <w:rPr>
          <w:bCs/>
        </w:rPr>
        <w:t>Bude zajišťovat z</w:t>
      </w:r>
      <w:r>
        <w:rPr/>
        <w:t>vyšování kvalifikace pracovníků v oblastech důležitých pro činnost Svazu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0"/>
        <w:rPr>
          <w:bCs/>
          <w:i/>
          <w:i/>
          <w:color w:val="0070C0"/>
        </w:rPr>
      </w:pPr>
      <w:r>
        <w:rPr>
          <w:i/>
          <w:color w:val="0070C0"/>
        </w:rPr>
        <w:t>Vzdělávání probíhá průběžně dle potřeby zaměstnanců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>
          <w:bCs/>
        </w:rPr>
        <w:t>Bude pro ně připravovat p</w:t>
      </w:r>
      <w:r>
        <w:rPr/>
        <w:t>raktické stáže v obcích a relevantních institucích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Prozatím žádná stáž neproběhla.</w:t>
      </w:r>
    </w:p>
    <w:p>
      <w:pPr>
        <w:pStyle w:val="Krtkodobcl"/>
        <w:numPr>
          <w:ilvl w:val="2"/>
          <w:numId w:val="2"/>
        </w:numPr>
        <w:tabs>
          <w:tab w:val="clear" w:pos="708"/>
          <w:tab w:val="left" w:pos="2127" w:leader="none"/>
        </w:tabs>
        <w:spacing w:before="0" w:after="120"/>
        <w:rPr/>
      </w:pPr>
      <w:r>
        <w:rPr/>
        <w:t>Zajistí jazykové vzdělávání zaměstnanců.</w:t>
      </w:r>
    </w:p>
    <w:p>
      <w:pPr>
        <w:pStyle w:val="Krtkodobc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1418" w:hanging="0"/>
        <w:rPr>
          <w:i/>
          <w:i/>
          <w:color w:val="0070C0"/>
        </w:rPr>
      </w:pPr>
      <w:r>
        <w:rPr>
          <w:i/>
          <w:color w:val="0070C0"/>
        </w:rPr>
        <w:t>Zaměstnanci Kanceláře Svazu mají možnost jazykového vzdělávání. Svaz přispívá ze Sociálního fondu při splnění daných podmínek.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  <w:t>Předsednictví České republiky Evropské unii v roce 2009</w:t>
      </w:r>
    </w:p>
    <w:p>
      <w:pPr>
        <w:pStyle w:val="Normal"/>
        <w:spacing w:before="0" w:after="120"/>
        <w:rPr/>
      </w:pPr>
      <w:r>
        <w:rPr>
          <w:b/>
          <w:color w:val="0000FF"/>
          <w:sz w:val="22"/>
          <w:szCs w:val="22"/>
        </w:rPr>
        <w:tab/>
      </w:r>
      <w:r>
        <w:rPr>
          <w:szCs w:val="24"/>
        </w:rPr>
        <w:t>E.6  Svaz se zapojí do aktivit v rámci Předsednictví ČR v Evropské unii v r. 2009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127" w:hanging="851"/>
        <w:jc w:val="both"/>
        <w:rPr>
          <w:szCs w:val="24"/>
        </w:rPr>
      </w:pPr>
      <w:r>
        <w:rPr>
          <w:szCs w:val="24"/>
        </w:rPr>
        <w:t>E.6.1</w:t>
        <w:tab/>
        <w:t>Svaz bude usilovat o to, aby mezi prioritní témata českého předsednictví bylo zařazeno téma snížení administrativní zátěže obcí a vytvoření podmínek pro jejich rozvoj</w:t>
      </w:r>
    </w:p>
    <w:p>
      <w:pPr>
        <w:pStyle w:val="Normal"/>
        <w:spacing w:before="0" w:after="120"/>
        <w:ind w:left="1418" w:hanging="0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 xml:space="preserve">Svaz připomínkoval návrh vládních materiálů k předsednictví ČR v EU (Priority a Sektorové priority) a spolu s AK ČR hájil zájmy samospráv v těchto dokumentech. Mezi prosazovanými tématy Svazu je Reforma společné zemědělské politiky, posílení role samospráv při zajišťován veřejných služeb i snižování administrativní zátěže obcí. V souvislosti s předsednictvím jsou připravovány další aktivity včetně konference European Social Services, spolupráce na summitu obcí a regionů a iniciativa Local Trio (viz bod D.3.1.). Svaz se rovněž zapojuje do nově otevřené diskuze k budoucnosti kohezní politiky EU po r. 2013, která bude intenzivně probíhat i v době předsednictví ČR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pacing w:before="0" w:after="120"/>
        <w:ind w:left="2127" w:hanging="2127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  <w:t>Usnesení X. Sněmu Svazu měst a obcí České republiky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provedení odpovídající změny ve stavebním zákoně, aby příslušný správní orgán mohl vydat  „územně plánovací informaci“ nebo „souhlas s provedením ohlášené stavby“ až po vyjádření příslušné obce, na jejímž území má ohlášena stavba být, nebo k jejímuž území se územně plánovací informace vztahuje. (Usnesení č. BIV/2)</w:t>
      </w:r>
    </w:p>
    <w:p>
      <w:pPr>
        <w:pStyle w:val="Krtkodobcl"/>
        <w:numPr>
          <w:ilvl w:val="0"/>
          <w:numId w:val="0"/>
        </w:numPr>
        <w:spacing w:before="0" w:after="120"/>
        <w:ind w:left="0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Krtkodobcl"/>
        <w:numPr>
          <w:ilvl w:val="0"/>
          <w:numId w:val="0"/>
        </w:numPr>
        <w:spacing w:before="0" w:after="120"/>
        <w:ind w:left="0" w:hanging="0"/>
        <w:rPr>
          <w:i/>
          <w:i/>
          <w:color w:val="0070C0"/>
        </w:rPr>
      </w:pPr>
      <w:r>
        <w:rPr>
          <w:i/>
          <w:color w:val="0070C0"/>
        </w:rPr>
        <w:t>Ministerstvo pro místní rozvoj připravuje od roku 2007 „velkou“ novelu stavebního zákona, v rámci vnějšího připomínkového návrhu novely bude tento požadavek vznesen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Cs/>
          <w:szCs w:val="24"/>
        </w:rPr>
      </w:pPr>
      <w:r>
        <w:rPr>
          <w:bCs/>
          <w:szCs w:val="24"/>
        </w:rPr>
        <w:t>provedení odpovídajících změn v právním řádu České republiky, aby bylo zajištěno systémové financování Jednotek sborů dobrovolných hasičů i profesionálně zřizovaného Hasičského záchranného sboru České republiky. (Usnesení č. BIV/3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/>
          <w:b/>
          <w:bCs/>
          <w:i/>
          <w:i/>
          <w:color w:val="0070C0"/>
          <w:szCs w:val="24"/>
        </w:rPr>
      </w:pPr>
      <w:r>
        <w:rPr>
          <w:bCs/>
          <w:i/>
          <w:color w:val="0070C0"/>
          <w:szCs w:val="24"/>
        </w:rPr>
        <w:t>Svaz bude usilovat o projednání tohoto požadavku v rámci jednání s vládou a reformy veřejných financí, aby financování jednotek sboru dobrovolných hasičů bylo prováděno zvlášť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>
          <w:b/>
          <w:b/>
          <w:bCs/>
          <w:i/>
          <w:i/>
          <w:color w:val="0070C0"/>
          <w:szCs w:val="24"/>
        </w:rPr>
      </w:pPr>
      <w:r>
        <w:rPr>
          <w:b/>
          <w:bCs/>
          <w:i/>
          <w:color w:val="0070C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>
          <w:szCs w:val="24"/>
        </w:rPr>
        <w:t xml:space="preserve">po příslušných orgánech, aby z důvodu neplnění tzv. smluvního ekologického efektu u mnoha akcí, realizovaných obcemi v rámci </w:t>
      </w:r>
      <w:r>
        <w:rPr>
          <w:i/>
          <w:szCs w:val="24"/>
        </w:rPr>
        <w:t>Národního programu, 2. Oblast ochrany ovzduší, 2.4. Plynofikace malých obcí do tisíce obyvatel,</w:t>
      </w:r>
      <w:r>
        <w:rPr>
          <w:szCs w:val="24"/>
        </w:rPr>
        <w:t xml:space="preserve"> dotovaného a vyhlašovaného Státním fondem životního prostředí České republiky, byl zpracován nový postup pro závěrečné vyhodnocení dotací na plynofikaci obcí poskytovaných z tohoto programu, který stanoví mírnější podmínky pro přiznání plné výše dotace obcím realizujícím akce v rámci tohoto programu, jelikož příčinou neplnění smluvního ekologického efektu obcemi je neustále rostoucí cena zemního plynu, což způsobuje pokles zájmu obyvatelstva o ekologický způsob vytápění tímto zdrojem. (Usnesení č. BIV/4)</w:t>
      </w:r>
    </w:p>
    <w:p>
      <w:pPr>
        <w:pStyle w:val="Normal"/>
        <w:jc w:val="both"/>
        <w:rPr>
          <w:i/>
          <w:i/>
          <w:color w:val="FF00FF"/>
          <w:szCs w:val="24"/>
        </w:rPr>
      </w:pPr>
      <w:r>
        <w:rPr>
          <w:i/>
          <w:color w:val="FF00FF"/>
          <w:szCs w:val="24"/>
        </w:rPr>
      </w:r>
    </w:p>
    <w:p>
      <w:pPr>
        <w:pStyle w:val="Normal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Svaz oslovil ministra životního prostředí s žádostí o změnu stávající metodiky pro závěrečné vyhodnocování akcí plošné plynofikace obcí podporované dotacemi ze Státního fondu životního prostředí. Ministr žádosti nevyhověl z důvodu jednotného přístupu k žadatelům, zajištění srovnatelných podmínek pro závěrečná vyhodnocení žádostí v rámci programu 2.4. a zachování motivačního efektu dosáhnout ekologických přínosů.</w:t>
      </w:r>
    </w:p>
    <w:p>
      <w:pPr>
        <w:pStyle w:val="Normal"/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>
          <w:bCs/>
          <w:szCs w:val="24"/>
        </w:rPr>
        <w:t>po Vládě ČR, aby okamžitě začala řešit problematiku veřejné podpory v Operačních programech ve vztahu k městům a jimi zakládaným či vlastněným organizacím vyjednáním blokové výjimky z veřejné podpory pro tyto subjekty stejně tak, jak tomu je u malých a středních podniků.</w:t>
      </w:r>
      <w:r>
        <w:rPr>
          <w:szCs w:val="24"/>
        </w:rPr>
        <w:t xml:space="preserve"> (Usnesení č.BIV/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70C0"/>
          <w:szCs w:val="24"/>
        </w:rPr>
      </w:pPr>
      <w:r>
        <w:rPr>
          <w:i/>
          <w:color w:val="0070C0"/>
          <w:szCs w:val="24"/>
        </w:rPr>
        <w:t>Tuto prioritu se prozatím nepodařilo naplnit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o Ministerstvu zemědělství, Ministerstvu pro místní rozvoj, krajích a příslušných řídících orgánech Operačních programů, aby neprodleně vyvinuly společné úsilí na podporu malých obcí s cílem zvýšit jejich absorpční kapacitu. (</w:t>
      </w:r>
      <w:r>
        <w:rPr>
          <w:szCs w:val="24"/>
        </w:rPr>
        <w:t>Usnesení č.BIV/6)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color w:val="0070C0"/>
          <w:szCs w:val="24"/>
        </w:rPr>
      </w:pPr>
      <w:r>
        <w:rPr>
          <w:i/>
          <w:color w:val="0070C0"/>
          <w:szCs w:val="24"/>
        </w:rPr>
        <w:t xml:space="preserve">Pro zvýšení absorpční kapacity (nejen) malých obcí byly na příslušných ministerstvech a řídících orgánech vytvořeny podmínky pro poskytování konzultací spojených s přípravou projektových žádostí.    </w:t>
      </w:r>
    </w:p>
    <w:p>
      <w:pPr>
        <w:pStyle w:val="Normal"/>
        <w:jc w:val="both"/>
        <w:rPr>
          <w:bCs/>
          <w:color w:val="0070C0"/>
          <w:szCs w:val="24"/>
          <w:highlight w:val="yellow"/>
        </w:rPr>
      </w:pPr>
      <w:r>
        <w:rPr>
          <w:bCs/>
          <w:color w:val="0070C0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provedení odpovídajících změn v právním řádu České republiky, aby bylo zrušeno </w:t>
      </w:r>
      <w:r>
        <w:rPr>
          <w:szCs w:val="24"/>
        </w:rPr>
        <w:t>osvobození od daně z nemovitostí u novostaveb. (Usnesení č.BIV/7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 xml:space="preserve">Na základě požadavku Svaz, předložilo Ministerstvo financí návrh na zrušení osvobození novostaveb od daně z nemovitostí do legislativního procesu.  </w:t>
      </w:r>
    </w:p>
    <w:p>
      <w:pPr>
        <w:pStyle w:val="Normal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>
          <w:bCs/>
          <w:szCs w:val="24"/>
        </w:rPr>
        <w:t>provedení odpovídajících změn v právním řádu České republiky,</w:t>
      </w:r>
      <w:r>
        <w:rPr>
          <w:szCs w:val="24"/>
        </w:rPr>
        <w:t xml:space="preserve"> aby při určení počtu obyvatel obce pro účely zákona o rozpočtovém určení daní bylo vycházeno z údajů vedených v centrálním registru evidence obyvatel Ministerstva vnitra namísto údajů vedených v evidenci Českého statistického úřadu. (Usnesení BIV/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 xml:space="preserve">V rámci pracovní skupiny pro přípravu nového zákona o rozpočtovém určení daní bylo Ministerstvem financí přislíbeno, že v novém zákoně se již bude postupovat podle údajů Ministerstva vnitra. </w:t>
      </w:r>
    </w:p>
    <w:p>
      <w:pPr>
        <w:pStyle w:val="Normal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/>
        <w:t>navýšení finančních prostředků na veřejně prospěšné práce v příslušné kapitole státního rozpočtu na rok 2008 a usilovat o novelizaci § 112 zákona o zaměstnanosti, která uloží úřadům práce poskytovat obcím příspěvek alespoň ve výši minimální mzdy. (Usnesení č. BIV/9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V rámci zastavení prací na NÚZSS jsme vyzvali ministra k jednání mimo jiné nad problematikou aktivní politiky zaměstnanosti (dopisem ze dne 15. února 2008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po Ministerstvu vnitra o navýšení příspěvku na výkon státní správy v návrhu státního rozpočtu na rok 2008, především pro obce tzv. I. a II. typu, které jsou pověřeny výkonem státní správy. (Usnesení BIV/10)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70C0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70C0"/>
          <w:szCs w:val="24"/>
        </w:rPr>
        <w:t xml:space="preserve">Došlo k razantnímu navýšení příspěvku na výkon přenesené působnosti pro obce s pověřeným obecním úřadem.  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FF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>
        <w:sz w:val="20"/>
      </w:rPr>
      <w:t>Příloha č. I k P/44/08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sz w:val="32"/>
        <w:szCs w:val="32"/>
      </w:rPr>
      <w:t>Příloha č. I k P/4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0">
    <w:name w:val="WW8NumSt1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iorita">
    <w:name w:val="Priorita"/>
    <w:basedOn w:val="Normal"/>
    <w:qFormat/>
    <w:pPr>
      <w:numPr>
        <w:ilvl w:val="0"/>
        <w:numId w:val="2"/>
      </w:numPr>
      <w:spacing w:before="120" w:after="0"/>
      <w:jc w:val="both"/>
    </w:pPr>
    <w:rPr>
      <w:b/>
      <w:szCs w:val="22"/>
    </w:rPr>
  </w:style>
  <w:style w:type="paragraph" w:styleId="Dlouhodobcl">
    <w:name w:val="Dlouhodobý cíl"/>
    <w:basedOn w:val="Normal"/>
    <w:qFormat/>
    <w:pPr>
      <w:numPr>
        <w:ilvl w:val="0"/>
        <w:numId w:val="2"/>
      </w:numPr>
      <w:spacing w:before="0" w:after="120"/>
      <w:ind w:left="1117" w:hanging="397"/>
      <w:jc w:val="both"/>
    </w:pPr>
    <w:rPr>
      <w:szCs w:val="24"/>
    </w:rPr>
  </w:style>
  <w:style w:type="paragraph" w:styleId="Krtkodobcl">
    <w:name w:val="Krátkodobý cíl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StylDlouhodobclPed6b">
    <w:name w:val="Styl Dlouhodobý cíl + Před:  6 b."/>
    <w:basedOn w:val="Dlouhodobcl"/>
    <w:qFormat/>
    <w:pPr>
      <w:spacing w:before="120" w:after="120"/>
      <w:ind w:left="1117" w:hanging="39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7:00Z</dcterms:created>
  <dc:creator>SMO</dc:creator>
  <dc:description/>
  <cp:keywords/>
  <dc:language>en-US</dc:language>
  <cp:lastModifiedBy>krska</cp:lastModifiedBy>
  <cp:lastPrinted>2007-06-01T15:48:00Z</cp:lastPrinted>
  <dcterms:modified xsi:type="dcterms:W3CDTF">2008-09-01T09:27:00Z</dcterms:modified>
  <cp:revision>2</cp:revision>
  <dc:subject/>
  <dc:title>                                                                                                                  Č</dc:title>
</cp:coreProperties>
</file>