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u w:val="single"/>
        </w:rPr>
      </w:pPr>
      <w:r>
        <w:rPr>
          <w:b/>
          <w:i/>
          <w:sz w:val="24"/>
          <w:szCs w:val="24"/>
          <w:u w:val="single"/>
        </w:rPr>
        <w:t xml:space="preserve">K přístupu „cizinců ze třetích států“ ke vzdělávání, jež neposkytuje stupeň vzdělání, a ke školským službám </w:t>
      </w:r>
    </w:p>
    <w:p>
      <w:pPr>
        <w:pStyle w:val="Normal"/>
        <w:jc w:val="both"/>
        <w:rPr>
          <w:b/>
          <w:b/>
          <w:i/>
          <w:i/>
          <w:sz w:val="24"/>
          <w:szCs w:val="24"/>
          <w:u w:val="single"/>
        </w:rPr>
      </w:pPr>
      <w:r>
        <w:rPr>
          <w:b/>
          <w:i/>
          <w:sz w:val="24"/>
          <w:szCs w:val="24"/>
          <w:u w:val="single"/>
        </w:rPr>
      </w:r>
    </w:p>
    <w:p>
      <w:pPr>
        <w:pStyle w:val="Normal"/>
        <w:ind w:firstLine="360"/>
        <w:jc w:val="both"/>
        <w:rPr>
          <w:sz w:val="24"/>
          <w:szCs w:val="24"/>
        </w:rPr>
      </w:pPr>
      <w:r>
        <w:rPr>
          <w:sz w:val="24"/>
          <w:szCs w:val="24"/>
        </w:rPr>
        <w:t>Ministerstvo školství, mládeže a tělovýchovy (dále jen „ministerstvo“) odpovídá na bezpočet dotazů týkajících se podmínek přístupu tzv. cizinců ze třetích států ke vzdělávání a školským službám. Vzhledem k četnosti dotazů vydává ministerstvo následující vyjádření:</w:t>
      </w:r>
    </w:p>
    <w:p>
      <w:pPr>
        <w:pStyle w:val="Normal"/>
        <w:jc w:val="both"/>
        <w:rPr>
          <w:sz w:val="24"/>
          <w:szCs w:val="24"/>
        </w:rPr>
      </w:pPr>
      <w:r>
        <w:rPr>
          <w:sz w:val="24"/>
          <w:szCs w:val="24"/>
        </w:rPr>
      </w:r>
    </w:p>
    <w:p>
      <w:pPr>
        <w:pStyle w:val="Normal"/>
        <w:numPr>
          <w:ilvl w:val="0"/>
          <w:numId w:val="2"/>
        </w:numPr>
        <w:rPr>
          <w:b/>
          <w:b/>
          <w:sz w:val="24"/>
          <w:szCs w:val="24"/>
        </w:rPr>
      </w:pPr>
      <w:r>
        <w:rPr>
          <w:b/>
          <w:sz w:val="24"/>
          <w:szCs w:val="24"/>
        </w:rPr>
        <w:t>Vymezení pojmu „cizinec ze třetího státu“</w:t>
      </w:r>
    </w:p>
    <w:p>
      <w:pPr>
        <w:pStyle w:val="Normal"/>
        <w:rPr>
          <w:b/>
          <w:b/>
          <w:sz w:val="24"/>
          <w:szCs w:val="24"/>
        </w:rPr>
      </w:pPr>
      <w:r>
        <w:rPr>
          <w:b/>
          <w:sz w:val="24"/>
          <w:szCs w:val="24"/>
        </w:rPr>
      </w:r>
    </w:p>
    <w:p>
      <w:pPr>
        <w:pStyle w:val="Normal"/>
        <w:ind w:firstLine="360"/>
        <w:jc w:val="both"/>
        <w:rPr>
          <w:sz w:val="24"/>
          <w:szCs w:val="24"/>
        </w:rPr>
      </w:pPr>
      <w:r>
        <w:rPr>
          <w:sz w:val="24"/>
          <w:szCs w:val="24"/>
        </w:rPr>
        <w:t>Pod pojmem „cizinec ze třetího státu“ rozumí praxe pro účely zákona č. 561/2004 Sb., o předškolním, základním, středním, vyšším odborném a jiném vzdělávání (školský zákon), ve znění zákona č. 383/2005 Sb., osobu, která nemá občanství České republiky, ani jiného členského státu Evropské unie, pobývá však oprávněně na území České republiky.</w:t>
      </w:r>
    </w:p>
    <w:p>
      <w:pPr>
        <w:pStyle w:val="Normal"/>
        <w:ind w:firstLine="360"/>
        <w:jc w:val="both"/>
        <w:rPr>
          <w:sz w:val="24"/>
          <w:szCs w:val="24"/>
        </w:rPr>
      </w:pPr>
      <w:r>
        <w:rPr>
          <w:sz w:val="24"/>
          <w:szCs w:val="24"/>
        </w:rPr>
      </w:r>
    </w:p>
    <w:p>
      <w:pPr>
        <w:pStyle w:val="Normal"/>
        <w:ind w:firstLine="360"/>
        <w:jc w:val="both"/>
        <w:rPr/>
      </w:pPr>
      <w:r>
        <w:rPr>
          <w:sz w:val="24"/>
          <w:szCs w:val="24"/>
        </w:rPr>
        <w:t>V souladu s § 20 odst. 1 zákona č. 561/2004 Sb. mají všichni cizinci ze třetích států zaručen přístup k základnímu, střednímu a vyššímu odbornému vzdělávání, včetně vzdělávání při výkonu ústavní výchovy a ochranné výchovy, za stejných podmínek jako občané České republik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K ostatním druhům vzdělávání (tedy k předškolnímu, základnímu uměleckému, zájmovému a jazykovému vzdělávání), jež lze souhrnně označit jako vzdělávání, které neposkytuje stupeň vzdělání, a školským službám nezaručuje ustanovení § 20 odst. 1 zákona č. 561/2004 Sb. cizincům ze třetích států přístup za stejných podmínek jako státním občanům České republiky. U některých skupin cizinců ze třetích států však lze takové oprávnění dovodit z dalších ustanovení zákona č. 561/2004 Sb.</w:t>
      </w:r>
    </w:p>
    <w:p>
      <w:pPr>
        <w:pStyle w:val="Normal"/>
        <w:ind w:firstLine="360"/>
        <w:jc w:val="both"/>
        <w:rPr>
          <w:sz w:val="24"/>
          <w:szCs w:val="24"/>
        </w:rPr>
      </w:pPr>
      <w:r>
        <w:rPr>
          <w:sz w:val="24"/>
          <w:szCs w:val="24"/>
        </w:rPr>
      </w:r>
    </w:p>
    <w:p>
      <w:pPr>
        <w:pStyle w:val="Normal"/>
        <w:ind w:firstLine="360"/>
        <w:jc w:val="both"/>
        <w:rPr/>
      </w:pPr>
      <w:r>
        <w:rPr>
          <w:sz w:val="24"/>
          <w:szCs w:val="24"/>
        </w:rPr>
        <w:t xml:space="preserve">Na základě § 20 odst. 3 zákona č. 561/2004 Sb. mají přístup ke vzdělávání a školským službám za stejných podmínek jako občané České republiky občané jiného členského státu Evropské unie a </w:t>
      </w:r>
      <w:r>
        <w:rPr>
          <w:b/>
          <w:sz w:val="24"/>
          <w:szCs w:val="24"/>
        </w:rPr>
        <w:t>jejich rodinní příslušníci</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Pro účely zákona č. 326/1999 Sb., o pobytu cizinců na území České republiky a o změně některých zákonů, ve znění pozdějších předpisů, se rodinným příslušníkem občana Evropské unie mimo jiné rozumí „jeho nezaopatřený přímý příbuzný ve vzestupné nebo sestupné linii nebo takový příbuzný manžela občana Evropské unie“ (§ 15a odst. 1 písm. d) zákona č. 326/1999 Sb.). </w:t>
      </w:r>
      <w:r>
        <w:rPr>
          <w:b/>
          <w:sz w:val="24"/>
          <w:szCs w:val="24"/>
        </w:rPr>
        <w:t>Je-li tedy cizinec ze třetího státu rodinným příslušníkem občana jiného členského státu Evropské unie, má zaručen přístup ke všem druhům vzdělávání podle zákona č. 561/2004 Sb. a ke školským službám za stejných podmínek jako občan České republiky.</w:t>
      </w:r>
      <w:r>
        <w:rPr>
          <w:sz w:val="24"/>
          <w:szCs w:val="24"/>
        </w:rPr>
        <w:t xml:space="preserve"> Totéž platí pro cizince ze třetího státu, který je ve smyslu § 15a zákona č. 326/1999 Sb. </w:t>
      </w:r>
      <w:r>
        <w:rPr>
          <w:b/>
          <w:sz w:val="24"/>
          <w:szCs w:val="24"/>
        </w:rPr>
        <w:t>rodinným příslušníkem občana České republiky</w:t>
      </w:r>
      <w:r>
        <w:rPr>
          <w:sz w:val="24"/>
          <w:szCs w:val="24"/>
        </w:rPr>
        <w:t>. V § 20 zákona č. 561/2004 Sb. to sice není výslovně stanoveno, vyplývá to však ze skutečnosti, že občan České republiky je rovněž občanem členského státu Evropské unie a ústavně zaručená rovnost před zákonem vyžaduje, aby český právní řád poskytoval rovné postavení rodinným příslušníkům občana každého členského státu Evropské unie.</w:t>
      </w:r>
    </w:p>
    <w:p>
      <w:pPr>
        <w:pStyle w:val="Normal"/>
        <w:ind w:firstLine="360"/>
        <w:jc w:val="both"/>
        <w:rPr>
          <w:sz w:val="24"/>
          <w:szCs w:val="24"/>
        </w:rPr>
      </w:pPr>
      <w:r>
        <w:rPr>
          <w:sz w:val="24"/>
          <w:szCs w:val="24"/>
        </w:rPr>
      </w:r>
    </w:p>
    <w:p>
      <w:pPr>
        <w:pStyle w:val="Normal"/>
        <w:ind w:firstLine="360"/>
        <w:jc w:val="both"/>
        <w:rPr/>
      </w:pPr>
      <w:r>
        <w:rPr>
          <w:sz w:val="24"/>
          <w:szCs w:val="24"/>
        </w:rPr>
        <w:t xml:space="preserve">Přístup ke vzdělávání a školským službám budou mít podle zákona č. 561/2004 Sb. zaručen za týchž podmínek jako občané České republiky také cizinci ze třetích států s postavením </w:t>
      </w:r>
      <w:r>
        <w:rPr>
          <w:b/>
          <w:sz w:val="24"/>
          <w:szCs w:val="24"/>
        </w:rPr>
        <w:t>tzv. dlouhodobě pobývajícího rezidenta v Evropském společenství na území České republiky a osoby, jimž bylo přiznáno postavení dlouhodobě pobývajícího rezidenta v jiném členském státě Evropské unie a na území České republiky jim bylo uděleno povolení k pobytu.</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V současnosti je totiž u podpisu prezidentem republiky zákon, kterým se mění zákon č. 326/1999 Sb., o pobytu cizinců na území České republiky a o změně některých zákonů, ve znění pozdějších předpisů, a některé další zákony.</w:t>
      </w:r>
    </w:p>
    <w:p>
      <w:pPr>
        <w:pStyle w:val="Normal"/>
        <w:ind w:firstLine="360"/>
        <w:jc w:val="both"/>
        <w:rPr>
          <w:b/>
          <w:b/>
          <w:sz w:val="24"/>
          <w:szCs w:val="24"/>
        </w:rPr>
      </w:pPr>
      <w:r>
        <w:rPr>
          <w:b/>
          <w:sz w:val="24"/>
          <w:szCs w:val="24"/>
        </w:rPr>
      </w:r>
    </w:p>
    <w:p>
      <w:pPr>
        <w:pStyle w:val="Normal"/>
        <w:ind w:firstLine="360"/>
        <w:jc w:val="both"/>
        <w:rPr/>
      </w:pPr>
      <w:r>
        <w:rPr>
          <w:sz w:val="24"/>
          <w:szCs w:val="24"/>
        </w:rPr>
        <w:t>Částí šestou tohoto zákona se mění § 183 zákona č. 561/2004 Sb., a sice doplňuje se odstavec 7, který zní:</w:t>
      </w:r>
    </w:p>
    <w:p>
      <w:pPr>
        <w:pStyle w:val="Textparagrafu"/>
        <w:rPr/>
      </w:pPr>
      <w:r>
        <w:rPr>
          <w:i/>
          <w:szCs w:val="24"/>
        </w:rPr>
        <w:t>„</w:t>
      </w:r>
      <w:r>
        <w:rPr>
          <w:i/>
          <w:szCs w:val="24"/>
        </w:rPr>
        <w:t xml:space="preserve">(7) Pro účely tohoto zákona </w:t>
      </w:r>
      <w:r>
        <w:rPr>
          <w:szCs w:val="24"/>
        </w:rPr>
        <w:t>[rozumí se zákona č. 561/2004 Sb.]</w:t>
      </w:r>
      <w:r>
        <w:rPr>
          <w:i/>
          <w:szCs w:val="24"/>
        </w:rPr>
        <w:t xml:space="preserve"> se za osobu se státní příslušností jiného členského státu Evropské unie považuje také osoba, které bylo Českou republikou přiznáno postavení dlouhodobě pobývajícího rezidenta, a osoba, které bylo přiznáno postavení dlouhodobě pobývajícího rezidenta v jiném členském státě Evropské unie a na území České republiky jí bylo uděleno povolení k pobytu.“.</w:t>
      </w:r>
    </w:p>
    <w:p>
      <w:pPr>
        <w:pStyle w:val="Normal"/>
        <w:ind w:firstLine="360"/>
        <w:jc w:val="both"/>
        <w:rPr>
          <w:i/>
          <w:i/>
          <w:sz w:val="24"/>
          <w:szCs w:val="24"/>
        </w:rPr>
      </w:pPr>
      <w:r>
        <w:rPr>
          <w:i/>
          <w:sz w:val="24"/>
          <w:szCs w:val="24"/>
        </w:rPr>
      </w:r>
    </w:p>
    <w:p>
      <w:pPr>
        <w:pStyle w:val="Normal"/>
        <w:ind w:firstLine="360"/>
        <w:jc w:val="both"/>
        <w:rPr>
          <w:sz w:val="24"/>
          <w:szCs w:val="24"/>
        </w:rPr>
      </w:pPr>
      <w:r>
        <w:rPr>
          <w:sz w:val="24"/>
          <w:szCs w:val="24"/>
        </w:rPr>
        <w:t>Přiznání postavení dlouhodobě pobývajícího rezidenta v Evropském společenství na území České republiky bude upraveno v novém znění § 83 zákona č. 326/1999 Sb., z něhož citujeme odstavce 1 a 2:</w:t>
      </w:r>
    </w:p>
    <w:p>
      <w:pPr>
        <w:pStyle w:val="Textodstavce"/>
        <w:numPr>
          <w:ilvl w:val="0"/>
          <w:numId w:val="0"/>
        </w:numPr>
        <w:ind w:left="0" w:firstLine="360"/>
        <w:rPr/>
      </w:pPr>
      <w:r>
        <w:rPr>
          <w:i/>
          <w:szCs w:val="24"/>
        </w:rPr>
        <w:t>„</w:t>
      </w:r>
      <w:r>
        <w:rPr>
          <w:i/>
          <w:szCs w:val="24"/>
        </w:rPr>
        <w:t>(1) Policie v rozhodnutí o povolení k trvalému pobytu přizná cizinci právní postavení dlouhodobě pobývajícího rezidenta v Evropském společenství na území</w:t>
      </w:r>
      <w:r>
        <w:rPr>
          <w:i/>
          <w:szCs w:val="24"/>
          <w:vertAlign w:val="superscript"/>
        </w:rPr>
        <w:t xml:space="preserve">7c) </w:t>
      </w:r>
      <w:r>
        <w:rPr>
          <w:i/>
          <w:szCs w:val="24"/>
        </w:rPr>
        <w:t>(dále jen „rezident na území“), jestliže cizinec</w:t>
      </w:r>
    </w:p>
    <w:p>
      <w:pPr>
        <w:pStyle w:val="Textpsmene"/>
        <w:numPr>
          <w:ilvl w:val="7"/>
          <w:numId w:val="4"/>
        </w:numPr>
        <w:rPr>
          <w:i/>
          <w:i/>
          <w:szCs w:val="24"/>
        </w:rPr>
      </w:pPr>
      <w:r>
        <w:rPr>
          <w:i/>
          <w:szCs w:val="24"/>
        </w:rPr>
        <w:t>splnil podmínku 5 let nepřetržitého pobytu na území (§ 68),</w:t>
      </w:r>
    </w:p>
    <w:p>
      <w:pPr>
        <w:pStyle w:val="Textpsmene"/>
        <w:numPr>
          <w:ilvl w:val="7"/>
          <w:numId w:val="4"/>
        </w:numPr>
        <w:rPr>
          <w:i/>
          <w:i/>
          <w:szCs w:val="24"/>
        </w:rPr>
      </w:pPr>
      <w:r>
        <w:rPr>
          <w:i/>
          <w:szCs w:val="24"/>
        </w:rPr>
        <w:t>nenarušil závažným způsobem veřejný pořádek nebo neohrozil bezpečnost státu nebo jiného členského státu Evropské unie, a</w:t>
      </w:r>
    </w:p>
    <w:p>
      <w:pPr>
        <w:pStyle w:val="Textpsmene"/>
        <w:numPr>
          <w:ilvl w:val="7"/>
          <w:numId w:val="4"/>
        </w:numPr>
        <w:rPr>
          <w:i/>
          <w:i/>
          <w:szCs w:val="24"/>
        </w:rPr>
      </w:pPr>
      <w:r>
        <w:rPr>
          <w:i/>
          <w:szCs w:val="24"/>
        </w:rPr>
        <w:t>prokázal zajištění prostředků k trvalému pobytu na území podle § 71.</w:t>
      </w:r>
    </w:p>
    <w:p>
      <w:pPr>
        <w:pStyle w:val="Normal"/>
        <w:ind w:firstLine="360"/>
        <w:jc w:val="both"/>
        <w:rPr>
          <w:i/>
          <w:i/>
          <w:sz w:val="24"/>
          <w:szCs w:val="24"/>
        </w:rPr>
      </w:pPr>
      <w:r>
        <w:rPr>
          <w:i/>
          <w:sz w:val="24"/>
          <w:szCs w:val="24"/>
        </w:rPr>
      </w:r>
    </w:p>
    <w:p>
      <w:pPr>
        <w:pStyle w:val="Normal"/>
        <w:ind w:firstLine="360"/>
        <w:jc w:val="both"/>
        <w:rPr>
          <w:sz w:val="24"/>
          <w:szCs w:val="24"/>
        </w:rPr>
      </w:pPr>
      <w:r>
        <w:rPr>
          <w:i/>
          <w:sz w:val="24"/>
          <w:szCs w:val="24"/>
        </w:rPr>
        <w:t>(2) Policie právní postavení rezidenta na území dále přizná cizinci s povolením k trvalému pobytu na území, kterému toto právní postavení nebylo přiznáno současně s vydáním povolení k trvalému pobytu, pokud o to cizinec písemně požádá a splňuje podmínky podle odstavce 1.“.</w:t>
      </w:r>
    </w:p>
    <w:p>
      <w:pPr>
        <w:pStyle w:val="Normal"/>
        <w:ind w:firstLine="360"/>
        <w:jc w:val="both"/>
        <w:rPr>
          <w:sz w:val="24"/>
          <w:szCs w:val="24"/>
        </w:rPr>
      </w:pPr>
      <w:r>
        <w:rPr>
          <w:sz w:val="24"/>
          <w:szCs w:val="24"/>
        </w:rPr>
      </w:r>
    </w:p>
    <w:p>
      <w:pPr>
        <w:pStyle w:val="Normal"/>
        <w:ind w:firstLine="360"/>
        <w:jc w:val="both"/>
        <w:rPr/>
      </w:pPr>
      <w:r>
        <w:rPr>
          <w:b/>
          <w:sz w:val="24"/>
          <w:szCs w:val="24"/>
        </w:rPr>
        <w:t>Na základě § 83 odst. 1 a 2 zákona č. 326/1999 Sb. budou v souladu s novým § 183 odst. 7 zákona č. 561/2004 Sb. postaveni na roveň občanům Evropské unie i někteří cizinci ze třetích států.</w:t>
      </w:r>
      <w:r>
        <w:rPr>
          <w:sz w:val="24"/>
          <w:szCs w:val="24"/>
        </w:rPr>
        <w:t xml:space="preserve"> Podmínkou je, že požádají o povolení k trvalému pobytu podle § 83 odst. 1 zákona č. 326/1999 Sb., resp. o přiznání postavení dlouhodobě pobývajícího rezidenta podle § 83 odst. 2. Přiznat postavení dlouhodobě pobývajícího rezidenta však bude možné, pouze pokud cizinec splnil podmínku 5 let nepřetržitého pobytu na území České republiky (§ 83 odst. 1 písm. a) a § 68 zákona č. 326/1999 Sb.).</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Účinnost novely § 183 odst. 7 školského zákona a nového § 83 zákona č. 326/1999 Sb. je stanovena na den vyhlášení ve Sbírce zákonů, a lze ji proto předpokládat, pokud prezident zákon podepíše, již v průběhu měsíce dubna 2006. </w:t>
      </w:r>
      <w:r>
        <w:rPr>
          <w:b/>
          <w:sz w:val="24"/>
          <w:szCs w:val="24"/>
        </w:rPr>
        <w:t>Ministerstvu ovšem zatím není známo, jaký výklad nové právní úpravy zaujme Ministerstvo vnitra, a jaká je technická připravenost Policie České republiky na přiznávání postavení dlouhodobých rezidentů (srov. ale přechodné ustanovení článku II odst. 5 novely zákona č. 326/1999 Sb., podle něhož je Policie České republiky povinna vyřídit žádosti podle nového § 83 odst. 2 zákona č. 326/1999 Sb. podané do 1 roku od nabytí účinnosti novely do 180 dní ode dne podání žádost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360"/>
        <w:jc w:val="both"/>
        <w:rPr>
          <w:b/>
          <w:b/>
          <w:sz w:val="24"/>
          <w:szCs w:val="24"/>
        </w:rPr>
      </w:pPr>
      <w:r>
        <w:rPr>
          <w:b/>
          <w:sz w:val="24"/>
          <w:szCs w:val="24"/>
        </w:rPr>
        <w:t>Pro účely následujícího textu se cizincem ze třetího státu rozumí osoba, která není státním občanem České republiky nebo jiného členského státu Evropské unie, popřípadě rodinným příslušníkem občana České republiky nebo jiného členského státu Evropské unie, pobývá oprávněně na území České republiky, nemá však postavení dlouhodobě pobývajícího rezidenta na území České republiky ani jiného členského státu Evropské unie.</w:t>
      </w:r>
    </w:p>
    <w:p>
      <w:pPr>
        <w:pStyle w:val="Normal"/>
        <w:rPr>
          <w:b/>
          <w:b/>
          <w:sz w:val="24"/>
          <w:szCs w:val="24"/>
        </w:rPr>
      </w:pPr>
      <w:r>
        <w:rPr>
          <w:b/>
          <w:sz w:val="24"/>
          <w:szCs w:val="24"/>
        </w:rPr>
      </w:r>
    </w:p>
    <w:p>
      <w:pPr>
        <w:pStyle w:val="Normal"/>
        <w:ind w:firstLine="360"/>
        <w:jc w:val="both"/>
        <w:rPr>
          <w:b/>
          <w:b/>
          <w:sz w:val="24"/>
          <w:szCs w:val="24"/>
        </w:rPr>
      </w:pPr>
      <w:r>
        <w:rPr>
          <w:b/>
          <w:sz w:val="24"/>
          <w:szCs w:val="24"/>
        </w:rPr>
        <w:t>Příčinou většiny dotazů, které ministerstvo na dané téma obdrželo, je rozdíl v poskytování finančních prostředků státního rozpočtu na předškolní vzdělávání cizinců ze třetích států v kalendářním roce 2006, který shledávají někteří ředitelé mateřských škol. Následující části stanoviska jsou proto pro zjednodušení formulovány ve vztahu k předškolnímu vzdělávání, právní výklady v nich obsažené však lze v zásadě vztáhnout obecně na vzdělávání, které neposkytuje stupeň vzdělání, a na školské služby.</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Poskytování finančních prostředků státního rozpočtu na činnost mateřských škol podle § 160 odst. 3 zákona č. 561/2004 Sb.</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V souladu s § 160 odst. 3 zákona č. 561/2004 Sb., o předškolním, základním, středním, vyšším odborném a jiném vzdělávání (školský zákon), ve znění zákona č. 383/2005 Sb., se poskytují finanční prostředky na činnost mateřské školy podle skutečného počtu dětí uvedeného ve školní matrice pro příslušný školní rok. Ve druhé větě § 160 odst. 3 se zároveň stanoví, že do tohoto počtu dětí </w:t>
      </w:r>
      <w:r>
        <w:rPr>
          <w:b/>
          <w:sz w:val="24"/>
          <w:szCs w:val="24"/>
        </w:rPr>
        <w:t xml:space="preserve">se započítávají i cizinci, kterým se podle § 20 odst. 1 a 3 zákona č. 561/2004 Sb. poskytuje předškolní vzdělávání za stejných podmínek jako státním občanům České republiky. </w:t>
      </w:r>
      <w:r>
        <w:rPr>
          <w:sz w:val="24"/>
          <w:szCs w:val="24"/>
        </w:rPr>
        <w:t>To ovšem a contrario znamená, že cizinci ze třetích států se do počtu dětí pro účely poskytování finančních prostředků státního rozpočtu na činnost mateřské školy nezapočítávají, neboť v souladu s § 20 odst. 1 a 3 zákona č. 561/2004 Sb. nemají přístup k předškolnímu vzdělávání za stejných podmínek jako občané České republik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rávnickým osobám vykonávajícím činnost mateřských škol tudíž nelze poskytovat finanční prostředky státního rozpočtu uvedené v § 160 zákona č. 561/2004 Sb. na předškolní vzdělávání cizinců ze třetích států, způsobem stanoveným v § 161 zákona č. 561/2004 Sb.</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Zde je nutné zdůraznit, že ustanovení § 20 odst. 1 a 3 a § 160 odst. 3 zákona č. 561/2004 Sb., která vylučují poskytování finančních prostředků státního rozpočtu na předškolní vzdělávání cizinců ze třetích států, nabyla účinnosti již k 1. lednu 2005. K 1. lednu 2006, ani k 1. březnu 2006, kdy nabyla účinnosti vyhláška č. 43/2006 Sb., kterou se mění vyhláška č. 14/2005 Sb., o předškolním vzdělávání, nedošlo v právní úpravě poskytování finančních prostředků státního rozpočtu na předškolní vzdělávání cizinců ze třetích států k žádným změnám.</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Ministerstvo při rozpisu finančních prostředků státního rozpočtu na činnost škol a školských zařízení zřizovaných kraji, obcemi a svazky obcí na jednotlivé krajské úřady v kalendářním roce 2006 postupovalo stejně jako v předcházejícím kalendářním roce v souladu s § 161 odst. 1 a 5 zákona č. 561/2004 Sb.</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Finanční prostředky státního rozpočtu, které jsou mimo jiné určeny na činnost mateřských škol zřizovaných kraji, obcemi a svazky obcí, rozepisuje ministerstvo na krajské úřady prostřednictvím tzv. republikových normativů, jež § 161 odst. 1 zákona č. 561/2004 Sb. definuje jako:</w:t>
      </w:r>
    </w:p>
    <w:p>
      <w:pPr>
        <w:pStyle w:val="Normal"/>
        <w:ind w:firstLine="360"/>
        <w:jc w:val="both"/>
        <w:rPr>
          <w:sz w:val="24"/>
          <w:szCs w:val="24"/>
        </w:rPr>
      </w:pPr>
      <w:r>
        <w:rPr>
          <w:sz w:val="24"/>
          <w:szCs w:val="24"/>
        </w:rPr>
      </w:r>
    </w:p>
    <w:p>
      <w:pPr>
        <w:pStyle w:val="Normal"/>
        <w:ind w:firstLine="360"/>
        <w:jc w:val="both"/>
        <w:rPr>
          <w:i/>
          <w:i/>
          <w:sz w:val="24"/>
          <w:szCs w:val="24"/>
        </w:rPr>
      </w:pPr>
      <w:r>
        <w:rPr>
          <w:i/>
          <w:sz w:val="24"/>
          <w:szCs w:val="24"/>
        </w:rPr>
        <w:t>„</w:t>
      </w:r>
      <w:r>
        <w:rPr>
          <w:i/>
          <w:sz w:val="24"/>
          <w:szCs w:val="24"/>
        </w:rPr>
        <w:t>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w:t>
      </w:r>
    </w:p>
    <w:p>
      <w:pPr>
        <w:pStyle w:val="Normal"/>
        <w:ind w:firstLine="360"/>
        <w:jc w:val="both"/>
        <w:rPr>
          <w:i/>
          <w:i/>
          <w:sz w:val="24"/>
          <w:szCs w:val="24"/>
        </w:rPr>
      </w:pPr>
      <w:r>
        <w:rPr>
          <w:i/>
          <w:sz w:val="24"/>
          <w:szCs w:val="24"/>
        </w:rPr>
      </w:r>
    </w:p>
    <w:p>
      <w:pPr>
        <w:pStyle w:val="Normal"/>
        <w:ind w:firstLine="360"/>
        <w:jc w:val="both"/>
        <w:rPr>
          <w:sz w:val="24"/>
          <w:szCs w:val="24"/>
        </w:rPr>
      </w:pPr>
      <w:r>
        <w:rPr>
          <w:sz w:val="24"/>
          <w:szCs w:val="24"/>
        </w:rPr>
        <w:t>Hodnota republikového normativu pro věkovou kategorii 3 – 5 let, která odpovídá předškolnímu vzdělávání, v kalendářním roce 2005 činila 33 284 Kč na dítě, v kalendářním roce 2006 byl tento republikový normativ stanoven ministerstvem na 34 478 Kč na dítě. V republikovém normativu jsou vedle prostředků na předškolní vzdělávání zahrnuty také finanční prostředky na školské služby (zejména na školní stravování) poskytované dětem ve věkové kategorii 3 – 5 le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Výše finančních prostředků rozepsaných ministerstvem podle § 161 odst. 5 zákona č. 561/2004 Sb. krajským úřadům na činnost škol a školských zařízení zřizovaných krajem, obcí nebo svazkem obcí v kalendářním roce 2005 a 2006 závisela na počtu výkonů na území příslušného kraje ve školním roce 2004/2005, resp. 2005/2006. Pro srovnání uvádíme v následující tabulce počty výkonů ve věkové kategorii 3 – 5 let v jednotlivých krajích a výši finančních prostředků rozepsaných krajským úřadům na tuto věkovou kategorii podle počtu výkonů v kalendářním roce 2005 a 2006.</w:t>
      </w:r>
    </w:p>
    <w:p>
      <w:pPr>
        <w:pStyle w:val="Normal"/>
        <w:ind w:firstLine="360"/>
        <w:jc w:val="both"/>
        <w:rPr>
          <w:sz w:val="24"/>
          <w:szCs w:val="24"/>
        </w:rPr>
      </w:pPr>
      <w:r>
        <w:rPr>
          <w:sz w:val="24"/>
          <w:szCs w:val="24"/>
        </w:rPr>
      </w:r>
    </w:p>
    <w:tbl>
      <w:tblPr>
        <w:tblW w:w="9720" w:type="dxa"/>
        <w:jc w:val="left"/>
        <w:tblInd w:w="-365" w:type="dxa"/>
        <w:tblLayout w:type="fixed"/>
        <w:tblCellMar>
          <w:top w:w="0" w:type="dxa"/>
          <w:left w:w="70" w:type="dxa"/>
          <w:bottom w:w="0" w:type="dxa"/>
          <w:right w:w="70" w:type="dxa"/>
        </w:tblCellMar>
      </w:tblPr>
      <w:tblGrid>
        <w:gridCol w:w="1820"/>
        <w:gridCol w:w="1600"/>
        <w:gridCol w:w="2340"/>
        <w:gridCol w:w="1583"/>
        <w:gridCol w:w="2377"/>
      </w:tblGrid>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raj</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2005 (RN = 33 284 K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2006 (RN = 34 478 Kč)**</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výkonů v kategorii 3 – 5 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zpis finančních prostředků na kategorii 3 – 5 let (v tis. Kč)</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výkonů v kategorii 3 – 5 le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zpis finančních prostředků na kategorii 3 – 5 let (v tis. Kč)</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l. m. Prah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5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72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 972</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ředočesk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 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54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3 234</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ihočesk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3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 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35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 400</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zeňsk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5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 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68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 344</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lovarsk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7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 376</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steck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9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 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0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 589</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bereck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 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6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 425</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álovéhradeck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8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 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4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 236</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dubick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6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99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 928</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ysočin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 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5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7 898</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ihomoravsk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8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 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73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5 031</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omouck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 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38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 538</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línsk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8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 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5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 510</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ravskoslezsk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4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7 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11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2 783</w:t>
            </w:r>
          </w:p>
        </w:tc>
      </w:tr>
      <w:tr>
        <w:trPr>
          <w:trHeight w:val="1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e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8 8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947 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 52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327 264</w:t>
            </w:r>
          </w:p>
        </w:tc>
      </w:tr>
    </w:tbl>
    <w:p>
      <w:pPr>
        <w:pStyle w:val="Normal"/>
        <w:ind w:firstLine="360"/>
        <w:jc w:val="both"/>
        <w:rPr>
          <w:sz w:val="24"/>
          <w:szCs w:val="24"/>
        </w:rPr>
      </w:pPr>
      <w:r>
        <w:rPr>
          <w:sz w:val="24"/>
          <w:szCs w:val="24"/>
        </w:rPr>
      </w:r>
    </w:p>
    <w:p>
      <w:pPr>
        <w:pStyle w:val="Normal"/>
        <w:ind w:firstLine="360"/>
        <w:jc w:val="both"/>
        <w:rPr/>
      </w:pPr>
      <w:r>
        <w:rPr>
          <w:sz w:val="24"/>
          <w:szCs w:val="24"/>
        </w:rPr>
        <w:t>*Údaje za kalendářní rok 2005 pocházejí z materiálu č. j. 10 150/2005-45, z tabulky č. 2 v příloze k materiálu (</w:t>
      </w:r>
      <w:hyperlink r:id="rId2">
        <w:r>
          <w:rPr>
            <w:rStyle w:val="InternetLink"/>
            <w:sz w:val="24"/>
            <w:szCs w:val="24"/>
          </w:rPr>
          <w:t>http://www.msmt.cz/files/xls/ZJ10150_05_45Prilohy.xls</w:t>
        </w:r>
      </w:hyperlink>
      <w:r>
        <w:rPr>
          <w:sz w:val="24"/>
          <w:szCs w:val="24"/>
        </w:rPr>
        <w:t>).</w:t>
      </w:r>
    </w:p>
    <w:p>
      <w:pPr>
        <w:pStyle w:val="Normal"/>
        <w:ind w:firstLine="360"/>
        <w:jc w:val="both"/>
        <w:rPr/>
      </w:pPr>
      <w:r>
        <w:rPr>
          <w:sz w:val="24"/>
          <w:szCs w:val="24"/>
        </w:rPr>
        <w:t>**Údaje za kalendářní rok 2006 pocházejí z materiálu č. j. 35 849/2005-45, z tabulky č. 2 v příloze č. 1 (</w:t>
      </w:r>
      <w:hyperlink r:id="rId3">
        <w:r>
          <w:rPr>
            <w:rStyle w:val="InternetLink"/>
            <w:sz w:val="24"/>
            <w:szCs w:val="24"/>
          </w:rPr>
          <w:t>http://www.msmt.cz/_DOMEK/default.asp?ARI=103827&amp;CAI=2907</w:t>
        </w:r>
      </w:hyperlink>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Ze srovnání vyplývá, že v případě všech krajů, včetně hlavního města Prahy, bylo ze státního rozpočtu ministerstvem na krajské úřady rozepsáno v roce 2006 v normativní kategorii 3 – 5 let více prostředků než v předcházejícím roce. Celkem rozepsalo ministerstvo v kategorii 3 – 5 let v roce 2006 oproti předcházejícímu kalendářnímu roku o 380 093 000 Kč více. Celorepublikový nárůst výkonů přitom činí 1715 dětí.</w:t>
      </w:r>
    </w:p>
    <w:p>
      <w:pPr>
        <w:pStyle w:val="Normal"/>
        <w:ind w:firstLine="360"/>
        <w:jc w:val="both"/>
        <w:rPr>
          <w:sz w:val="24"/>
          <w:szCs w:val="24"/>
        </w:rPr>
      </w:pPr>
      <w:r>
        <w:rPr>
          <w:sz w:val="24"/>
          <w:szCs w:val="24"/>
        </w:rPr>
      </w:r>
    </w:p>
    <w:p>
      <w:pPr>
        <w:pStyle w:val="Normal"/>
        <w:ind w:firstLine="360"/>
        <w:jc w:val="both"/>
        <w:rPr/>
      </w:pPr>
      <w:r>
        <w:rPr>
          <w:sz w:val="24"/>
          <w:szCs w:val="24"/>
        </w:rPr>
        <w:t>Metodika stanovení republikových normativů a rozpisu rozpočtu byla přitom v letech 2005 a 2006, pokud se jedná o cizince ze třetích států, tatáž. Je tudíž zřejmé, že na straně ministerstva nedošlo k žádné dramatické změně v poskytování finančních prostředků státního rozpočtu na činnost mateřských škol v průběhu školního roku 2005/2006. (Skutečnosti, které se promítly do stanovení republikových normativů na kalendářní rok 2006, jsou uvedeny v materiálu č.j.35 849/2005-45. Patří mezi ně například nárůst platových tarifů pedagogických pracovníků.)</w:t>
      </w:r>
    </w:p>
    <w:p>
      <w:pPr>
        <w:pStyle w:val="Normal"/>
        <w:ind w:firstLine="360"/>
        <w:jc w:val="both"/>
        <w:rPr>
          <w:sz w:val="24"/>
          <w:szCs w:val="24"/>
        </w:rPr>
      </w:pPr>
      <w:r>
        <w:rPr>
          <w:sz w:val="24"/>
          <w:szCs w:val="24"/>
        </w:rPr>
      </w:r>
    </w:p>
    <w:p>
      <w:pPr>
        <w:pStyle w:val="Normal"/>
        <w:ind w:firstLine="360"/>
        <w:jc w:val="both"/>
        <w:rPr/>
      </w:pPr>
      <w:r>
        <w:rPr>
          <w:sz w:val="24"/>
          <w:szCs w:val="24"/>
        </w:rPr>
        <w:t xml:space="preserve">Proto je namístě spíše otázka, z jakých důvodů poskytovaly krajské úřady právnickým osobám vykonávajícím činnost mateřských škol finanční prostředky na předškolní vzdělávání cizinců ze třetích států v roce 2005 (nikoli nedávno medializovaná otázka, proč ministerstvo neposkytlo v roce 2006 dostatek finančních prostředků krajským úřadům, která byla podložena mylnými informacemi). Jsme toho názoru, že rozpis rozpočtu finančních prostředků na krajské úřady v kalendářním roce 2006 umožňuje krajským úřadům zohlednit případnou nepříznivou finanční situaci právnických osob vykonávajících činnost mateřských škol zřizovaných kraji, obcemi a svazky obcí </w:t>
      </w:r>
      <w:r>
        <w:rPr>
          <w:b/>
          <w:sz w:val="24"/>
          <w:szCs w:val="24"/>
        </w:rPr>
        <w:t>použitím rezervy, jejíž tvorbu a použití upravuje článek II odst. 1 písm. c) a čl. II odst. 2 směrnice č. j. 28 768/2005-45.</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Právnická osoba vykonávající činnost mateřské školy se může o odpovídající úpravu rozpisu rozpočtu finančních prostředků podle § 161 odst. 6 zákona č. 561/2004 Sb. ucházet u příslušného krajského úřadu (resp. obecního úřadu obce s rozšířenou působností) v tzv. dohodovacím řízení upraveném v čl. V směrnice č. j. 28 768/2005-45.</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Výsledek dohodovacího řízení se může lišit případ od případu podle skutečné ekonomické situace konkrétní právnické osoby. Krajský úřad by totiž měl upravit rozpis rozpočtu z prostředků rezervy nikoliv automaticky ve výši normativu násobeného počtem cizinců ze třetích států v konkrétní mateřské škole (to nepřipouští § 160 odst. 3 druhá věta zákona č. 561/2004 Sb.), ale </w:t>
      </w:r>
      <w:r>
        <w:rPr>
          <w:b/>
          <w:sz w:val="24"/>
          <w:szCs w:val="24"/>
        </w:rPr>
        <w:t>rozhodujícím ukazatelem musí být skutečná potřeba navýšení rozpisu rozpočtu pro konkrétní právnickou osobu vykonávající činnost mateřské školy.</w:t>
      </w:r>
    </w:p>
    <w:p>
      <w:pPr>
        <w:pStyle w:val="Normal"/>
        <w:ind w:firstLine="360"/>
        <w:jc w:val="both"/>
        <w:rPr>
          <w:sz w:val="24"/>
          <w:szCs w:val="24"/>
        </w:rPr>
      </w:pPr>
      <w:r>
        <w:rPr>
          <w:sz w:val="24"/>
          <w:szCs w:val="24"/>
        </w:rPr>
      </w:r>
    </w:p>
    <w:p>
      <w:pPr>
        <w:pStyle w:val="Normal"/>
        <w:ind w:firstLine="360"/>
        <w:jc w:val="both"/>
        <w:rPr/>
      </w:pPr>
      <w:r>
        <w:rPr>
          <w:sz w:val="24"/>
          <w:szCs w:val="24"/>
        </w:rPr>
        <w:t xml:space="preserve">Dohodovací řízení je totiž podle článku V odst. 1 a 3 směrnice č. j. 28 768/2005-45 určeno pro právnické osoby vykonávající činnost školy nebo školského zařízení zřizované krajem, obcí nebo svazkem obcí, které </w:t>
      </w:r>
      <w:r>
        <w:rPr>
          <w:i/>
          <w:sz w:val="24"/>
          <w:szCs w:val="24"/>
        </w:rPr>
        <w:t xml:space="preserve">„považují rozpis... </w:t>
      </w:r>
      <w:r>
        <w:rPr>
          <w:sz w:val="24"/>
          <w:szCs w:val="24"/>
        </w:rPr>
        <w:t>[rozpočtu]</w:t>
      </w:r>
      <w:r>
        <w:rPr>
          <w:i/>
          <w:sz w:val="24"/>
          <w:szCs w:val="24"/>
        </w:rPr>
        <w:t xml:space="preserve"> za nepostačující k zajištění nezbytných potřeb vyplývajících z právních předpisů a rámcových vzdělávacích programů, popřípadě schválených učebních dokumentů“</w:t>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 existenci skutečné potřeby navýšení rozpisu rozpočtu proto lze pochybovat například u mateřské školy, jež má všechny třídy naplněny, přičemž v 1 třídě se vzdělává 1 cizinec ze třetího státu. Na druhou stranu nelze předem vyloučit, že zohledněním skutečné potřeby úpravy rozpisu rozpočtu dojde u jiné právnické osoby vykonávající činnost mateřské školy k navýšení rozpisu rozpočtu o částku blížící se násobku krajského normativu pro dítě v mateřské škole a počtu cizinců ze třetích států v mateřské ško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K případnému snížení limitu počtu zaměstnanců krajským úřadem právnické osobě vykonávající činnost mateřské školy je nutné upozornit, že se jedná pouze o závazné vyjádření počtu zaměstnanců, na který by měla postačovat výše finančních prostředků rozepsaná podle § 161 odst. 6 zákona č. 561/2004 Sb. pro danou právnickou osobu vykonávající činnost mateřské školy. Limit počtu zaměstnanců stanovený podle čl. IV odst. 2 a 3 směrnice č. j. 28 768/2005-45 tedy nepředstavuje nepřekročitelný počet zaměstnanců, které je právnická osoba vykonávající činnost mateřské školy oprávněna zaměstnávat.</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Podmínky přístupu cizinců ze třetích států k předškolnímu vzdělávání</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Cizinci ze třetích států sice mají přístup k předškolnímu vzdělávání, nikoliv však za stejných podmínek jako občané České republiky. Z toho mimo jiné vyplývá, že bude-li přístup k předškolnímu vzdělávání za stejných podmínek jako občanu České republiky odepřen cizinci ze třetího státu, nemusí to být ještě v rozporu se zákonem č. 561/2004 Sb. nebo prováděcími právními předpis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Je však nutné vyjasnit, co se rozumí podmínkami přístupu k předškolnímu vzdělávání. Podle našeho názoru se jedná o podmínky, které musí být v souladu se zákonem č. 561/2004 Sb. a prováděcími právními předpisy splněny k tomu, aby mohla být fyzická osoba přijata k poskytování vzdělávání, a aby poskytování vzdělávání mohlo pokračovat. Nepatří sem tudíž podmínky, které určují obsah a organizaci předškolního vzdělávání. Ty se totiž stejnou měrou vztahují i na předškolní vzdělávání cizinců ze třetích států. Pro dokreslení příkladmo uvádíme některá pravidla, od nichž se při poskytování předškolního vzdělávání cizincům ze třetích států nelze odchýlit:</w:t>
      </w:r>
    </w:p>
    <w:p>
      <w:pPr>
        <w:pStyle w:val="Normal"/>
        <w:ind w:firstLine="360"/>
        <w:jc w:val="both"/>
        <w:rPr>
          <w:sz w:val="24"/>
          <w:szCs w:val="24"/>
        </w:rPr>
      </w:pPr>
      <w:r>
        <w:rPr>
          <w:sz w:val="24"/>
          <w:szCs w:val="24"/>
        </w:rPr>
      </w:r>
    </w:p>
    <w:p>
      <w:pPr>
        <w:pStyle w:val="Slovanseznam"/>
        <w:numPr>
          <w:ilvl w:val="0"/>
          <w:numId w:val="3"/>
        </w:numPr>
        <w:jc w:val="both"/>
        <w:rPr/>
      </w:pPr>
      <w:r>
        <w:rPr/>
        <w:t>Pojmovým znakem poskytování vzdělávání ve škole je soulad vzdělávání se vzdělávacími programy uvedenými v § 3 zákona č. 561/2004 Sb. Činnost, která není v souladu se vzdělávacím programem, nemůže být vzděláváním ve škole. Předškolní vzdělávání cizinců ze třetích států proto musí být v souladu s rámcovým a školním vzdělávacím programem.</w:t>
      </w:r>
    </w:p>
    <w:p>
      <w:pPr>
        <w:pStyle w:val="Slovanseznam"/>
        <w:numPr>
          <w:ilvl w:val="0"/>
          <w:numId w:val="3"/>
        </w:numPr>
        <w:jc w:val="both"/>
        <w:rPr/>
      </w:pPr>
      <w:r>
        <w:rPr/>
        <w:t>Předškolní vzdělávání cizince ze třetího státu se musí uskutečňovat v některém z druhů provozu mateřské školy upravených vyhláškou č. 14/2005 Sb., o předškolním vzdělávání, ve znění vyhlášky č. 43/2006 Sb.</w:t>
      </w:r>
    </w:p>
    <w:p>
      <w:pPr>
        <w:pStyle w:val="Slovanseznam"/>
        <w:numPr>
          <w:ilvl w:val="0"/>
          <w:numId w:val="3"/>
        </w:numPr>
        <w:jc w:val="both"/>
        <w:rPr/>
      </w:pPr>
      <w:r>
        <w:rPr/>
        <w:t>Při předškolním vzdělávání cizinců ze třetích států nelze slevit z požadavků na péči o zdraví a bezpečnost dětí stanovených zejména v § 5 vyhlášky č. 14/2005 Sb.</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Výjimku nelze učinit ani z povinností ředitele vést související administrativu. Údaje o dítěti – cizinci ze třetího státu musejí být v souladu s § 28 odst. 2 zákona č. 561/2004 Sb. vedeny ve školní matrice mateřské školy. Nic na tom nemění ani ustanovení § 160 odst. 3 poslední věta, neboť se týká pouze použití údajů ze školní matriky při financování činnosti školy z prostředků státního rozpočtu, nikoliv samotného vedení školní matriky.</w:t>
      </w:r>
    </w:p>
    <w:p>
      <w:pPr>
        <w:pStyle w:val="Normal"/>
        <w:jc w:val="both"/>
        <w:rPr>
          <w:sz w:val="24"/>
          <w:szCs w:val="24"/>
        </w:rPr>
      </w:pPr>
      <w:r>
        <w:rPr>
          <w:sz w:val="24"/>
          <w:szCs w:val="24"/>
        </w:rPr>
      </w:r>
    </w:p>
    <w:p>
      <w:pPr>
        <w:pStyle w:val="Normal"/>
        <w:ind w:firstLine="360"/>
        <w:jc w:val="both"/>
        <w:rPr>
          <w:sz w:val="24"/>
          <w:szCs w:val="24"/>
        </w:rPr>
      </w:pPr>
      <w:r>
        <w:rPr>
          <w:sz w:val="24"/>
          <w:szCs w:val="24"/>
        </w:rPr>
        <w:t>Rovněž je nutné i v případě cizinců ze třetích států dodržovat pravidla vyplývající ze zákonem stanovené povahy některých úkonů ředitele mateřské školy. Například stanovit úplatu pro cizince ze třetích států musí ředitel mateřské školy podle § 123 odst. 4 zákona č. 561/2004 Sb. úkonem obecné povahy, nikoliv individuálním správním aktem. O osvobození cizince ze třetího státu od úplaty za předškolní vzdělávání však ředitel mateřské školy v souladu s § 165 odst. 2 písm. i) zákona č. 561/2004 Sb. rozhoduje ve správním řízení a řídí se při tom zákonem č. 500/2004 Sb., správní řád, ve znění pozdějších předpisů.</w:t>
      </w:r>
    </w:p>
    <w:p>
      <w:pPr>
        <w:pStyle w:val="Normal"/>
        <w:jc w:val="both"/>
        <w:rPr>
          <w:sz w:val="24"/>
          <w:szCs w:val="24"/>
        </w:rPr>
      </w:pPr>
      <w:r>
        <w:rPr>
          <w:sz w:val="24"/>
          <w:szCs w:val="24"/>
        </w:rPr>
      </w:r>
    </w:p>
    <w:p>
      <w:pPr>
        <w:pStyle w:val="Normal"/>
        <w:ind w:firstLine="360"/>
        <w:jc w:val="both"/>
        <w:rPr>
          <w:b/>
          <w:b/>
          <w:sz w:val="24"/>
          <w:szCs w:val="24"/>
        </w:rPr>
      </w:pPr>
      <w:r>
        <w:rPr>
          <w:b/>
          <w:sz w:val="24"/>
          <w:szCs w:val="24"/>
        </w:rPr>
        <w:t>Do podmínek přístupu k předškolnímu vzdělávání naopak patří:</w:t>
      </w:r>
    </w:p>
    <w:p>
      <w:pPr>
        <w:pStyle w:val="Slovanseznam"/>
        <w:numPr>
          <w:ilvl w:val="0"/>
          <w:numId w:val="6"/>
        </w:numPr>
        <w:jc w:val="both"/>
        <w:rPr/>
      </w:pPr>
      <w:r>
        <w:rPr>
          <w:b/>
        </w:rPr>
        <w:t>Podmínky přijetí k předškolnímu vzdělávání</w:t>
      </w:r>
      <w:r>
        <w:rPr/>
        <w:t>; jedná se však o podmínky na straně cizince, resp. jeho zákonného zástupce. Ustanovení § 20 odst. 1 zákona č. 561/2004 Sb. proto například nedovoluje řediteli mateřské školy přijmout cizince ze třetího státu, pokud je naplněná kapacita mateřské školy. Umožňuje se však řediteli mateřské školy zamítnout žádost o přijetí k předškolnímu vzdělávání cizince ze třetího státu, i když jsou splněny všechny podmínky, za nichž by byl ředitel povinen přijmout občana členského státu Evropské unie (což by ovšem mělo být vyjádřeno v kritériích přijímání k předškolnímu vzdělávání stanovených ředitelem mateřské školy). Výjimku nelze učinit z procesních pravidel stanovených zákonem č. 500/2004 Sb. Rozhodnutí o nepřijetí proto musí být řádně odůvodněno v souladu s § 68 odst. 3 zákona č. 500/2004 Sb. a musí obsahovat poučení o opravných prostředcích podle § 68 odst. 5. Zákonnému zástupci cizince ze třetího státu nelze upřít právo na odvolání, které mu přiznává zákon č. 500/2004 Sb.</w:t>
      </w:r>
    </w:p>
    <w:p>
      <w:pPr>
        <w:pStyle w:val="Slovanseznam"/>
        <w:numPr>
          <w:ilvl w:val="0"/>
          <w:numId w:val="0"/>
        </w:numPr>
        <w:ind w:left="360" w:hanging="0"/>
        <w:jc w:val="both"/>
        <w:rPr/>
      </w:pPr>
      <w:r>
        <w:rPr/>
        <w:t>Z § 20 odst. 1 zákona č. 561/2004 Sb. dále vyplývá, že na cizince ze třetích států se nevztahuje ani právo na přednostní přijetí k předškolnímu vzdělávání za podmínek stanovených v § 34 odst. 4 zákona č. 561/2004 Sb.</w:t>
      </w:r>
    </w:p>
    <w:p>
      <w:pPr>
        <w:pStyle w:val="Slovanseznam"/>
        <w:numPr>
          <w:ilvl w:val="0"/>
          <w:numId w:val="3"/>
        </w:numPr>
        <w:jc w:val="both"/>
        <w:rPr/>
      </w:pPr>
      <w:r>
        <w:rPr>
          <w:b/>
        </w:rPr>
        <w:t>Podmínky úplaty za předškolní vzdělávání</w:t>
      </w:r>
      <w:r>
        <w:rPr/>
        <w:t>, neboť předurčují přístup ke vzdělávání z ekonomického hlediska. Při stanovení úplaty za předškolní vzdělávání pro cizince ze třetích států může ředitel mateřské školy překročit nejvyšší možnou úplatu stanovenou v § 6 vyhlášky č. 14/2005 Sb. Neznamená to však, že může stanovit úplatu v libovolné výši. Současná školská legislativa sice neupravuje konkrétní postup pro stanovení výše úplaty pro cizince ze třetích států, přesto však lze z právních předpisů a z obecných právních zásad dovodit některá pravidla:</w:t>
      </w:r>
    </w:p>
    <w:p>
      <w:pPr>
        <w:pStyle w:val="Slovanseznam"/>
        <w:numPr>
          <w:ilvl w:val="0"/>
          <w:numId w:val="1"/>
        </w:numPr>
        <w:jc w:val="both"/>
        <w:rPr/>
      </w:pPr>
      <w:r>
        <w:rPr/>
        <w:t>Předesíláme, že úplata za vzdělávání stanovená podle § 123 zákona č. 561/2004 Sb. není „částkou sjednanou při nákupu a prodeji zboží“, ani „částkou zjištěnou podle zvláštního předpisu k jiným účelům než k prodeji“, a proto není cenou ve smyslu § 1 odst. 2 zákona č. 526/1990 Sb., o cenách, ve znění pozdějších předpisů. Zákon č. 526/1990 Sb. se navíc výslovně nevztahuje na úhrady upravené zvláštními právními předpisy (§ 1 odst. 4).</w:t>
      </w:r>
    </w:p>
    <w:p>
      <w:pPr>
        <w:pStyle w:val="Slovanseznam"/>
        <w:numPr>
          <w:ilvl w:val="0"/>
          <w:numId w:val="1"/>
        </w:numPr>
        <w:jc w:val="both"/>
        <w:rPr/>
      </w:pPr>
      <w:r>
        <w:rPr/>
        <w:t>Ředitel mateřské školy musí stanovit výši úplaty cizinci ze třetího státu v souladu s dobrými mravy. Úplata by neměla být v neprospěch dítěte (resp. zákonného zástupce) ve výrazném nepoměru k hodnotě poskytovaného vzdělávání. Hodnotou vzdělávání se zde rozumí hodnota vyjádřená finanční částkou objektivně odvozenou z nákladů právnické osoby vykonávající činnost mateřské školy na předškolní vzdělávání dítěte.</w:t>
      </w:r>
    </w:p>
    <w:p>
      <w:pPr>
        <w:pStyle w:val="Slovanseznam"/>
        <w:numPr>
          <w:ilvl w:val="0"/>
          <w:numId w:val="1"/>
        </w:numPr>
        <w:jc w:val="both"/>
        <w:rPr/>
      </w:pPr>
      <w:r>
        <w:rPr/>
        <w:t>Výše úplaty se pro cizince ze třetích států nesmí stanovit v závislosti na tom, kterého třetího státu je cizinec státním příslušníkem. Úplata by měla být stanovena pro všechny cizince ze třetích států ve stejné výši (tím se nevylučuje právo ředitele mateřské školy následně v konkrétním případě na žádost zákonného zástupce úplatu snížit).</w:t>
      </w:r>
    </w:p>
    <w:p>
      <w:pPr>
        <w:pStyle w:val="Slovanseznam"/>
        <w:numPr>
          <w:ilvl w:val="0"/>
          <w:numId w:val="1"/>
        </w:numPr>
        <w:jc w:val="both"/>
        <w:rPr/>
      </w:pPr>
      <w:r>
        <w:rPr/>
        <w:t>Kalkulace případného zisku do úplaty za předškolní vzdělávání poskytované cizincům ze třetích států není právními předpisy výslovně upravena, není tedy ani výslovně zakázána. (Na stanovení úplaty za vzdělávání a školské služby nelze použít ustanovení § 2 odst. 1 věta druhá zákona č. 526/1990 Sb., které výslovně dovoluje započítat do ceny zisk.) Účelem poskytování vzdělávání právnickými osobami vykonávajícími činnost mateřské školy zřizovanými státem, kraji, obcemi a svazky obcí však není dosažení zisku. Kalkulace zisku do úplaty za předškolní vzdělávání by v daném případě byla v rozporu s účelem hlavní činnosti právnické osoby.</w:t>
      </w:r>
    </w:p>
    <w:p>
      <w:pPr>
        <w:pStyle w:val="Slovanseznam"/>
        <w:numPr>
          <w:ilvl w:val="0"/>
          <w:numId w:val="1"/>
        </w:numPr>
        <w:jc w:val="both"/>
        <w:rPr/>
      </w:pPr>
      <w:r>
        <w:rPr/>
        <w:t>Ačkoliv se na cizince ze třetích států vzdělávající se v mateřské škole neposkytují normativním způsobem finanční prostředky podle § 160 zákona č. 561/2004 Sb., nelze stanovení úplaty za předškolní vzdělávání pro tyto cizince zjednodušovat na navýšení úplaty o výši finančních prostředků odpovídající normativu, který by se jinak při poskytování finančních prostředků státního rozpočtu použil. I když jsou finanční důsledky ustanovení § 160 odst. 3 poslední věta zákona č. 561/2004 Sb. pro hospodaření právnických osob vykonávajících činnost mateřské školy citelné, nelze podle našeho názoru vždy tvrdit, že náklady právnické osoby na předškolní vzdělávání cizince ze třetího státu se rovnají součtu nákladů hrazených zřizovatelem a ročního normativu finančních prostředků státního rozpočtu na dítě. Právnická osoba vykonávající činnost mateřské školy by tudíž měla před úvahou „kolik jí nebude poskytnuto ze státního rozpočtu“ dát přednost kalkulaci „kolik bude vzdělávání cizince ze třetího státu právnickou osobu stát“.</w:t>
      </w:r>
    </w:p>
    <w:p>
      <w:pPr>
        <w:pStyle w:val="Slovanseznam"/>
        <w:numPr>
          <w:ilvl w:val="0"/>
          <w:numId w:val="0"/>
        </w:numPr>
        <w:ind w:left="360" w:firstLine="348"/>
        <w:jc w:val="both"/>
        <w:rPr/>
      </w:pPr>
      <w:r>
        <w:rPr/>
      </w:r>
    </w:p>
    <w:p>
      <w:pPr>
        <w:pStyle w:val="Slovanseznam"/>
        <w:numPr>
          <w:ilvl w:val="0"/>
          <w:numId w:val="0"/>
        </w:numPr>
        <w:ind w:left="360" w:firstLine="348"/>
        <w:jc w:val="both"/>
        <w:rPr/>
      </w:pPr>
      <w:r>
        <w:rPr/>
        <w:t>Z ustanovení § 20 odst. 1 lze rovněž dovodit, že cizincům ze třetích států lze poskytovat za úplatu také vzdělávání v posledním ročníku mateřské školy zřizované státem, krajem, obcí nebo svazkem obcí.</w:t>
      </w:r>
    </w:p>
    <w:p>
      <w:pPr>
        <w:pStyle w:val="Slovanseznam"/>
        <w:numPr>
          <w:ilvl w:val="0"/>
          <w:numId w:val="0"/>
        </w:numPr>
        <w:ind w:left="360" w:hanging="360"/>
        <w:jc w:val="both"/>
        <w:rPr/>
      </w:pPr>
      <w:r>
        <w:rPr/>
      </w:r>
    </w:p>
    <w:p>
      <w:pPr>
        <w:pStyle w:val="Normal"/>
        <w:ind w:left="360" w:firstLine="348"/>
        <w:jc w:val="both"/>
        <w:rPr/>
      </w:pPr>
      <w:r>
        <w:rPr>
          <w:sz w:val="24"/>
          <w:szCs w:val="24"/>
        </w:rPr>
        <w:t xml:space="preserve">Upozorňujeme však, že do doby, </w:t>
      </w:r>
      <w:r>
        <w:rPr>
          <w:b/>
          <w:sz w:val="24"/>
          <w:szCs w:val="24"/>
        </w:rPr>
        <w:t>než ředitel konkrétní mateřské školy výslovně stanoví zvláštní úplatu pro cizince ze třetích států a stanovenou výši zveřejní</w:t>
      </w:r>
      <w:r>
        <w:rPr>
          <w:sz w:val="24"/>
          <w:szCs w:val="24"/>
        </w:rPr>
        <w:t xml:space="preserve"> na přístupném místě ve škole, </w:t>
      </w:r>
      <w:r>
        <w:rPr>
          <w:b/>
          <w:sz w:val="24"/>
          <w:szCs w:val="24"/>
        </w:rPr>
        <w:t>jsou zákonní zástupci</w:t>
      </w:r>
      <w:r>
        <w:rPr>
          <w:sz w:val="24"/>
          <w:szCs w:val="24"/>
        </w:rPr>
        <w:t xml:space="preserve"> cizinců ze třetích států v této mateřské škole </w:t>
      </w:r>
      <w:r>
        <w:rPr>
          <w:b/>
          <w:sz w:val="24"/>
          <w:szCs w:val="24"/>
        </w:rPr>
        <w:t>povinni hradit úplatu v „běžné“ výši stanovené ředitelem mateřské školy podle § 6 vyhlášky č. 14/2005 Sb.</w:t>
      </w:r>
    </w:p>
    <w:p>
      <w:pPr>
        <w:pStyle w:val="Normal"/>
        <w:ind w:firstLine="360"/>
        <w:jc w:val="both"/>
        <w:rPr>
          <w:b/>
          <w:b/>
          <w:sz w:val="24"/>
          <w:szCs w:val="24"/>
        </w:rPr>
      </w:pPr>
      <w:r>
        <w:rPr>
          <w:b/>
          <w:sz w:val="24"/>
          <w:szCs w:val="24"/>
        </w:rPr>
      </w:r>
    </w:p>
    <w:p>
      <w:pPr>
        <w:pStyle w:val="Slovanseznam"/>
        <w:numPr>
          <w:ilvl w:val="0"/>
          <w:numId w:val="0"/>
        </w:numPr>
        <w:ind w:left="360" w:firstLine="348"/>
        <w:jc w:val="both"/>
        <w:rPr/>
      </w:pPr>
      <w:r>
        <w:rPr/>
        <w:t xml:space="preserve">Ani v případě, kdy je ředitelem mateřské školy již stanovena pro cizince ze třetích států vyšší úplata, není jejich zákonným zástupcům upřeno právo </w:t>
      </w:r>
      <w:r>
        <w:rPr>
          <w:b/>
        </w:rPr>
        <w:t>podat žádost o snížení nebo prominutí úplaty.</w:t>
      </w:r>
      <w:r>
        <w:rPr/>
        <w:t xml:space="preserve"> Školský zákon v § 123 odst. 4 přiznává řediteli mateřské školy oprávnění rozhodnout o snížení nebo prominutí úplaty, a to z důvodů, které jsou v § 123 odst. 4 uvedeny pouze příkladmo. </w:t>
      </w:r>
      <w:r>
        <w:rPr>
          <w:b/>
        </w:rPr>
        <w:t>To znamená, že ředitel mateřské školy může zvážit konkrétní důvody žádosti o snížení nebo prominutí úplaty, například jedná-li se o rodinu s nízkými příjmy nebo jinak tíživým sociálním postavením, a úplatu snížit nebo prominout.</w:t>
      </w:r>
    </w:p>
    <w:p>
      <w:pPr>
        <w:pStyle w:val="Slovanseznam"/>
        <w:numPr>
          <w:ilvl w:val="0"/>
          <w:numId w:val="0"/>
        </w:numPr>
        <w:ind w:left="360" w:hanging="360"/>
        <w:jc w:val="both"/>
        <w:rPr/>
      </w:pPr>
      <w:r>
        <w:rPr/>
      </w:r>
    </w:p>
    <w:p>
      <w:pPr>
        <w:pStyle w:val="Slovanseznam"/>
        <w:numPr>
          <w:ilvl w:val="0"/>
          <w:numId w:val="0"/>
        </w:numPr>
        <w:ind w:left="0" w:firstLine="360"/>
        <w:jc w:val="both"/>
        <w:rPr/>
      </w:pPr>
      <w:r>
        <w:rPr/>
        <w:t xml:space="preserve">S podmínkami přístupu k předškolnímu vzdělávání by měli být cizinci ze třetího státu ředitelem mateřské školy </w:t>
      </w:r>
      <w:r>
        <w:rPr>
          <w:b/>
        </w:rPr>
        <w:t>vždy předem seznámeni</w:t>
      </w:r>
      <w:r>
        <w:rPr/>
        <w:t>. Není sice vyloučeno, aby ředitel mateřské školy v průběhu školního roku například změnil výši úplaty za předškolní vzdělávání cizinců ze třetích států, se změněnou výší úplaty by však měl zákonné zástupce seznámit s dostatečným předstihem. Za nepřípustné proto považujeme stanovení podmínek přístupu ke vzdělávání se zpětnou účinností. Obecně totiž nelze zpětně změnit podmínky poskytování určitého plnění, které se již uskutečnilo.</w:t>
      </w:r>
    </w:p>
    <w:p>
      <w:pPr>
        <w:pStyle w:val="Slovanseznam"/>
        <w:numPr>
          <w:ilvl w:val="0"/>
          <w:numId w:val="0"/>
        </w:numPr>
        <w:ind w:left="360" w:hanging="360"/>
        <w:jc w:val="both"/>
        <w:rPr/>
      </w:pPr>
      <w:r>
        <w:rPr/>
        <w:tab/>
      </w:r>
    </w:p>
    <w:p>
      <w:pPr>
        <w:pStyle w:val="Normal"/>
        <w:ind w:firstLine="360"/>
        <w:jc w:val="both"/>
        <w:rPr>
          <w:spacing w:val="-4"/>
          <w:sz w:val="24"/>
          <w:szCs w:val="24"/>
        </w:rPr>
      </w:pPr>
      <w:r>
        <w:rPr>
          <w:spacing w:val="-4"/>
          <w:sz w:val="24"/>
          <w:szCs w:val="24"/>
        </w:rPr>
        <w:t xml:space="preserve">Vždy je také nutné dbát na přiměřenost podmínek přístupu ke vzdělávání a také na to, aby tyto podmínky byly pokud možno stanoveny pro všechny cizince ze třetích států stejným způsobem. </w:t>
      </w:r>
    </w:p>
    <w:p>
      <w:pPr>
        <w:pStyle w:val="Normal"/>
        <w:ind w:firstLine="360"/>
        <w:jc w:val="both"/>
        <w:rPr>
          <w:spacing w:val="-4"/>
          <w:sz w:val="24"/>
          <w:szCs w:val="24"/>
        </w:rPr>
      </w:pPr>
      <w:r>
        <w:rPr>
          <w:spacing w:val="-4"/>
          <w:sz w:val="24"/>
          <w:szCs w:val="24"/>
        </w:rPr>
      </w:r>
    </w:p>
    <w:p>
      <w:pPr>
        <w:pStyle w:val="Normal"/>
        <w:ind w:firstLine="360"/>
        <w:jc w:val="both"/>
        <w:rPr>
          <w:b/>
          <w:b/>
          <w:sz w:val="24"/>
          <w:szCs w:val="24"/>
        </w:rPr>
      </w:pPr>
      <w:r>
        <w:rPr>
          <w:b/>
          <w:sz w:val="24"/>
          <w:szCs w:val="24"/>
        </w:rPr>
        <w:t>Výše uvedené závěry lze analogicky vztáhnout také na podmínky přístupu cizinců ze třetích států k dalším druhům vzdělávání, které neposkytuje stupeň vzdělání, a ke školským službám, včetně školního stravování.</w:t>
      </w:r>
    </w:p>
    <w:p>
      <w:pPr>
        <w:pStyle w:val="Normal"/>
        <w:ind w:firstLine="360"/>
        <w:jc w:val="both"/>
        <w:rPr>
          <w:sz w:val="24"/>
          <w:szCs w:val="24"/>
        </w:rPr>
      </w:pPr>
      <w:r>
        <w:rPr>
          <w:sz w:val="24"/>
          <w:szCs w:val="24"/>
        </w:rPr>
        <w:t>Zda ředitel školy nebo školského zařízení dostál všem svým povinnostem a zda konkrétní podmínky přístupu cizinců ze třetích států ke vzdělávání a školským službám jsou v souladu s platnými právními předpisy, je mimo jiné předmětem inspekční činnosti prováděné Českou školní inspekcí. V případě sporu mezi ředitelem školy nebo školského zařízení a cizincem ze třetího státu, resp. jeho zákonným zástupcem, je k závaznému konstatování souladu podmínek přístupu ke vzdělávání nebo školským službám s právními předpisy oprávněn pouze nestranný soud. Závěrem je proto vhodné upozornit, že stanovisko ministerstva není závazné pro soudy, ani pro subjekty, které nejsou ministerstvu podřízeny. Není tudíž závazné například pro ředitele škol a školských zařízení, které nezřizuje ministerst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pPr>
    <w:rPr>
      <w:sz w:val="24"/>
      <w:szCs w:val="24"/>
    </w:rPr>
  </w:style>
  <w:style w:type="paragraph" w:styleId="Textparagrafu">
    <w:name w:val="Text paragrafu"/>
    <w:basedOn w:val="Normal"/>
    <w:qFormat/>
    <w:pPr>
      <w:spacing w:before="240" w:after="0"/>
      <w:ind w:firstLine="425"/>
      <w:jc w:val="both"/>
      <w:outlineLvl w:val="5"/>
    </w:pPr>
    <w:rPr>
      <w:sz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4"/>
      </w:numPr>
      <w:jc w:val="both"/>
      <w:outlineLvl w:val="8"/>
    </w:pPr>
    <w:rPr>
      <w:sz w:val="24"/>
    </w:rPr>
  </w:style>
  <w:style w:type="paragraph" w:styleId="Textpsmene">
    <w:name w:val="Text písmene"/>
    <w:basedOn w:val="Normal"/>
    <w:qFormat/>
    <w:pPr>
      <w:numPr>
        <w:ilvl w:val="0"/>
        <w:numId w:val="4"/>
      </w:numPr>
      <w:jc w:val="both"/>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xls/ZJ10150_05_45Prilohy.xls" TargetMode="External"/><Relationship Id="rId3" Type="http://schemas.openxmlformats.org/officeDocument/2006/relationships/hyperlink" Target="http://www.msmt.cz/_DOMEK/default.asp?ARI=103827&amp;CAI=29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04:00Z</dcterms:created>
  <dc:creator>katzova</dc:creator>
  <dc:description/>
  <cp:keywords/>
  <dc:language>en-US</dc:language>
  <cp:lastModifiedBy>vokacp</cp:lastModifiedBy>
  <dcterms:modified xsi:type="dcterms:W3CDTF">2006-04-03T09:11:00Z</dcterms:modified>
  <cp:revision>2</cp:revision>
  <dc:subject/>
  <dc:title>K přístupu „cizinců ze třetích států“ ke vzdělávání, jež neposkytuje stupeň vzdělání, a ke školským službám </dc:title>
</cp:coreProperties>
</file>