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DOHODA O VZÁJEMNÉ SPOLUPRÁ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Vláda České republik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>
          <w:rStyle w:val="StrongEmphasis"/>
          <w:b w:val="false"/>
        </w:rPr>
        <w:t>Svaz měst a obcí České republiky</w:t>
      </w:r>
    </w:p>
    <w:p>
      <w:pPr>
        <w:pStyle w:val="Normal"/>
        <w:spacing w:lineRule="auto" w:line="360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 zájmu zkvalitnění výkonu veřejné správy a prohloubení dialogu mezi obcemi, městy a vládou České republi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zavírají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uto dohodu o vzájemné spolupráci:</w:t>
      </w:r>
    </w:p>
    <w:p>
      <w:pPr>
        <w:pStyle w:val="Normal"/>
        <w:spacing w:lineRule="auto" w:line="360"/>
        <w:jc w:val="both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Style w:val="StrongEmphasis"/>
          <w:sz w:val="24"/>
        </w:rPr>
      </w:pPr>
      <w:r>
        <w:rPr/>
      </w:r>
    </w:p>
    <w:p>
      <w:pPr>
        <w:pStyle w:val="Heading2"/>
        <w:spacing w:lineRule="auto" w:line="360"/>
        <w:rPr/>
      </w:pPr>
      <w:r>
        <w:rPr>
          <w:rStyle w:val="StrongEmphasis"/>
          <w:b w:val="false"/>
        </w:rPr>
        <w:t>Preambule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Vláda České republiky a Svaz měst a obcí České republiky se touto dohodou hlásí            k moderním principům veřejné správy, založené na kvalitě, otevřenosti a partnerství. Vláda České republiky a Svaz měst a obcí ČR vyjadřují přesvědčení, že prohloubením vzájemného dialogu dojde k přiblížení obou úrovní veřejné správy, rozhodovací procesy se stanou srozumitelnějšími a jejich výsledky účinnějším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Čl. 1</w:t>
      </w:r>
    </w:p>
    <w:p>
      <w:pPr>
        <w:pStyle w:val="Heading2"/>
        <w:spacing w:lineRule="auto" w:line="360"/>
        <w:rPr/>
      </w:pPr>
      <w:r>
        <w:rPr>
          <w:rStyle w:val="StrongEmphasis"/>
          <w:b w:val="false"/>
        </w:rPr>
        <w:t>Účel dohody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4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Účelem této dohody je zavedení systému pravidelných konzultací mezi vládou České republiky a Svazem měst a obcí České republiky, týkajících se vládních politik s dopadem na města a obce. Obě strany se zavazují spolupracovat na naplnění obsahu této dohody a prohloubení vzájemného dialog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jc w:val="center"/>
        <w:rPr/>
      </w:pPr>
      <w:r>
        <w:rPr/>
        <w:t>Čl. 2</w:t>
      </w:r>
    </w:p>
    <w:p>
      <w:pPr>
        <w:pStyle w:val="Heading2"/>
        <w:spacing w:lineRule="auto" w:line="360"/>
        <w:rPr/>
      </w:pPr>
      <w:r>
        <w:rPr>
          <w:rStyle w:val="StrongEmphasis"/>
          <w:b w:val="false"/>
        </w:rPr>
        <w:t>Závazky zúčastněných str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1) Vláda České republiky se zavazuj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) setkávat se Svazem měst a obcí České republiky nejméně jednou ročně při společném jednání nad Plánem legislativních prací vlády a Plánem nelegislativních úkolů vlády. V případě naléhavé potřeby se obě strany mohou dohodnout na mimořádném setkání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b) zajistit, aby na tomto jednání členové vlády nebo jejich náměstci seznámili zástupce Svazu měst a obcí České republiky se záměry vlády v oblasti jednotlivých resortů, které budou mít dopad na města a obce, a objasnili charakter tohoto dopadu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určit termín jednání se Svazem měst a obcí České republiky a dát prostřednictvím Úřadu vlády České republiky podnět k zahájení jedná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(2) </w:t>
      </w:r>
      <w:r>
        <w:rPr>
          <w:rStyle w:val="StrongEmphasis"/>
          <w:b w:val="false"/>
          <w:sz w:val="24"/>
        </w:rPr>
        <w:t>Svaz měst a obcí České republiky se zavazuj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organizovat jednání v termínu stanoveném vládou, zajistit vhodné prostory a svolat účastníky jednání;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nabízet vládě České republiky využití praktických zkušeností odborníků z úrovně územní samosprávy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) seznamovat vládu České republiky s nejdůležitějšími otázkami, které řeší města a ob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Čl. 3</w:t>
      </w:r>
    </w:p>
    <w:p>
      <w:pPr>
        <w:pStyle w:val="Heading2"/>
        <w:spacing w:lineRule="auto" w:line="360"/>
        <w:rPr/>
      </w:pPr>
      <w:r>
        <w:rPr>
          <w:rStyle w:val="StrongEmphasis"/>
          <w:b w:val="false"/>
        </w:rPr>
        <w:t>Platnost dohody</w:t>
      </w:r>
    </w:p>
    <w:p>
      <w:pPr>
        <w:pStyle w:val="Normal"/>
        <w:spacing w:lineRule="auto" w:line="36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Tato dohoda se uzavírá na dobu neurčitou s tím, že kterákoliv nová vláda ji může vypovědět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/>
      </w:pPr>
      <w:r>
        <w:rPr/>
        <w:t>V Praze dne 22. červenc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Ing. Jiří Paroubek </w:t>
        <w:tab/>
        <w:tab/>
        <w:tab/>
        <w:tab/>
        <w:tab/>
        <w:tab/>
        <w:t xml:space="preserve">     Ing. Oldřich Vlasá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ředseda </w:t>
        <w:tab/>
        <w:tab/>
        <w:tab/>
        <w:tab/>
        <w:tab/>
        <w:tab/>
        <w:tab/>
        <w:tab/>
        <w:t xml:space="preserve">  předsed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vlády České republiky </w:t>
        <w:tab/>
        <w:tab/>
        <w:tab/>
        <w:t xml:space="preserve">                             Svazu měst a obcí České republik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4:00Z</dcterms:created>
  <dc:creator>Lukáš Váňa</dc:creator>
  <dc:description/>
  <cp:keywords/>
  <dc:language>en-US</dc:language>
  <cp:lastModifiedBy>krska</cp:lastModifiedBy>
  <dcterms:modified xsi:type="dcterms:W3CDTF">2010-02-25T15:34:00Z</dcterms:modified>
  <cp:revision>2</cp:revision>
  <dc:subject/>
  <dc:title>DOHODA O VZÁJEMNÉ SPOLUPRÁCI</dc:title>
</cp:coreProperties>
</file>