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30429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524635" cy="101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92" t="15569" r="9927" b="18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400"/>
        <w:jc w:val="center"/>
        <w:rPr>
          <w:rFonts w:ascii="Verdana" w:hAnsi="Verdana" w:cs="Verdana"/>
          <w:b/>
          <w:b/>
          <w:sz w:val="56"/>
          <w:szCs w:val="42"/>
        </w:rPr>
      </w:pPr>
      <w:r>
        <w:rPr>
          <w:rFonts w:cs="Verdana" w:ascii="Verdana" w:hAnsi="Verdana"/>
          <w:b/>
          <w:sz w:val="56"/>
          <w:szCs w:val="42"/>
        </w:rPr>
        <w:t>Pozvánk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řádaný senátorkou Annou Hubáčkovou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lancem Markem Výborným</w:t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s odbornou garancí Svazu měst a obcí ČR</w:t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úterý</w:t>
      </w:r>
      <w:r>
        <w:rPr>
          <w:rFonts w:cs="Verdana" w:ascii="Verdana" w:hAnsi="Verdana"/>
          <w:b/>
          <w:sz w:val="22"/>
          <w:szCs w:val="22"/>
        </w:rPr>
        <w:t xml:space="preserve"> 14. 5. 2019 od 10.00 do 13.00 hod. v Zaháňském salonku</w:t>
      </w:r>
      <w:r>
        <w:rPr>
          <w:rFonts w:cs="Verdana" w:ascii="Verdana" w:hAnsi="Verdana"/>
          <w:sz w:val="22"/>
          <w:szCs w:val="22"/>
        </w:rPr>
        <w:t xml:space="preserve"> Senátu PČR, Valdštejnské nám. 4, Praha1 (vstup z recepce C1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400" w:after="0"/>
        <w:ind w:left="-142" w:right="-138" w:hanging="0"/>
        <w:jc w:val="center"/>
        <w:rPr>
          <w:rFonts w:ascii="Verdana" w:hAnsi="Verdana" w:cs="Verdana"/>
          <w:b/>
          <w:b/>
          <w:sz w:val="42"/>
          <w:szCs w:val="42"/>
        </w:rPr>
      </w:pPr>
      <w:r>
        <w:rPr>
          <w:rFonts w:cs="Verdana" w:ascii="Verdana" w:hAnsi="Verdana"/>
          <w:b/>
          <w:sz w:val="42"/>
          <w:szCs w:val="42"/>
        </w:rPr>
        <w:t>Nastal čas na změnu volebního systému v komunálních volbách?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(Volební systém a jeho možné změny ve volbách do zastupitelstev obcí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Úvodní slovo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. Bc. Anna Hubáčková, místopředsedkyně Ústavně-právního výboru Senátu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gr. Marek Výborný, člen Ústavně-právního výboru PSP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gr. František Lukl, MPA, předseda Svazu měst a obcí ČR a starosta města Kyjov</w:t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. Problematické aspekty volebního systému pro komunální volby a současné volební systémy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. PhDr. Tomáš Lebeda, Ph.D., vedoucí katedry politologie a evropských studií na Univerzitě Palackého v Olomouci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gr. Petr Vokáč, ředitel odboru voleb MV ČR</w:t>
      </w:r>
      <w:r>
        <w:br w:type="page"/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II. Komunální volby z pohledu starostů </w:t>
      </w:r>
    </w:p>
    <w:p>
      <w:pPr>
        <w:pStyle w:val="Normal"/>
        <w:spacing w:before="2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gr. František Lukl, MPA, předseda Svazu měst a obcí ČR a starosta města Kyjov</w:t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gr. Pavel Drahovzal, ředitel Legislativní a právní sekce SMOČR a starosta obce Velký Osek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Dr. Michal Kaliňák, PhD., zástupce Združenie miest a obcí Slovenska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Dr. Marek Čižmár, primátor města Trebišov</w:t>
      </w:r>
    </w:p>
    <w:p>
      <w:pPr>
        <w:pStyle w:val="Normal"/>
        <w:spacing w:before="200" w:after="0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III. Volební systém z pohledu zákonodárců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gr. Marek Výborný, člen Ústavně-právního výboru PSP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Dr. Miroslav Antl, předseda Ústavně-právního výboru Senátu</w:t>
      </w:r>
    </w:p>
    <w:p>
      <w:pPr>
        <w:pStyle w:val="Normal"/>
        <w:spacing w:before="200" w:after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V. Diskuse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Vystoupení v délce do 3 minut)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Verdana" w:hAnsi="Verdana" w:cs="Verdana"/>
          <w:spacing w:val="-2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Závěrečné slovo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. Bc. Anna Hubáčková, místopředsedkyně Ústavně-právního výboru Senátu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gr. Marek Výborný, člen Ústavně-právního výboru PSP</w:t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gr. František Lukl, MPA, předseda Svazu měst a obcí ČR a starosta města Kyjov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0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ferenci moderuje senátorka Anna Hubáčková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ěna programu vyhrazen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vou účast prosím potvrďte do 7. 5. 2019</w:t>
      </w:r>
      <w:r>
        <w:rPr>
          <w:rFonts w:cs="Verdana" w:ascii="Verdana" w:hAnsi="Verdana"/>
          <w:sz w:val="20"/>
          <w:szCs w:val="20"/>
        </w:rPr>
        <w:t xml:space="preserve"> na adrese </w:t>
      </w:r>
      <w:hyperlink r:id="rId4">
        <w:r>
          <w:rPr>
            <w:rStyle w:val="InternetLink"/>
            <w:rFonts w:cs="Verdana" w:ascii="Verdana" w:hAnsi="Verdana"/>
            <w:i/>
            <w:sz w:val="20"/>
            <w:szCs w:val="20"/>
          </w:rPr>
          <w:t>hubackova.kancelar@gmail.com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ní osoba: Ing. Kateřina Bírešová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bil: 728 667 75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zence účastníků od 9.30 hod. ve Valdštejnském paláci Senátu PČR, v Zaháňském salonku (vstup – recepce C1). Průkaz totožnosti nutný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Vystoupení účastníků jsou chráněna autorskými právy. Účastníci semináře souhlasí s případným zveřejněním svých vystoupení na internetových stránkách Senátu PČR.</w:t>
      </w:r>
    </w:p>
    <w:sectPr>
      <w:type w:val="nextPage"/>
      <w:pgSz w:w="11906" w:h="16838"/>
      <w:pgMar w:left="1134" w:right="99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ubackova.kancela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0:00Z</dcterms:created>
  <dc:creator>fleischmannp</dc:creator>
  <dc:description>Vytvořeno na základě šablony Pozvánka.dot</dc:description>
  <cp:keywords>pozvánka</cp:keywords>
  <dc:language>en-US</dc:language>
  <cp:lastModifiedBy>Viktor Bíreš</cp:lastModifiedBy>
  <cp:lastPrinted>2019-03-20T17:10:00Z</cp:lastPrinted>
  <dcterms:modified xsi:type="dcterms:W3CDTF">2019-04-23T19:34:00Z</dcterms:modified>
  <cp:revision>3</cp:revision>
  <dc:subject>Pozvánka</dc:subject>
  <dc:title>Pozvánka</dc:title>
</cp:coreProperties>
</file>