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065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400"/>
        <w:jc w:val="center"/>
        <w:rPr>
          <w:rFonts w:ascii="Verdana" w:hAnsi="Verdana" w:cs="Verdana"/>
          <w:b/>
          <w:b/>
          <w:sz w:val="42"/>
          <w:szCs w:val="42"/>
        </w:rPr>
      </w:pPr>
      <w:r>
        <w:rPr>
          <w:rFonts w:cs="Verdana" w:ascii="Verdana" w:hAnsi="Verdana"/>
          <w:b/>
          <w:sz w:val="42"/>
          <w:szCs w:val="42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 konferen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řádanou místopředsedou Senátu Jiřím Oberfalzerem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pacing w:val="-2"/>
          <w:sz w:val="28"/>
          <w:szCs w:val="28"/>
        </w:rPr>
        <w:t>za odborné podpory Svazu měst a obcí Č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úterý 19. 3. 2019 od 9.00 do 12.30 hod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 Jednacím sále Senátu</w:t>
      </w:r>
    </w:p>
    <w:p>
      <w:pPr>
        <w:pStyle w:val="Normal"/>
        <w:spacing w:lineRule="auto" w:line="360" w:before="400" w:after="0"/>
        <w:ind w:left="-142" w:right="-138" w:hanging="0"/>
        <w:jc w:val="center"/>
        <w:rPr>
          <w:rFonts w:ascii="Verdana" w:hAnsi="Verdana" w:cs="Verdana"/>
          <w:b/>
          <w:b/>
          <w:sz w:val="42"/>
          <w:szCs w:val="42"/>
        </w:rPr>
      </w:pPr>
      <w:r>
        <w:rPr>
          <w:rFonts w:cs="Verdana" w:ascii="Verdana" w:hAnsi="Verdana"/>
          <w:b/>
          <w:sz w:val="42"/>
          <w:szCs w:val="42"/>
        </w:rPr>
        <w:t>Zůstává samospráva samosprávou?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>(nejen ve světle plánovaného rozšíření pravomocí NKÚ)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Úvodní slovo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ří Oberfalzer, místopředseda Senátu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roslav Antl, předseda Ústavně-právního výboru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Je důvod k rozšíření kontrolní působnosti NKÚ na územní samosprávu?</w:t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sz w:val="22"/>
          <w:szCs w:val="22"/>
        </w:rPr>
        <w:t>Jaroslav Kubera, předseda Senátu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 Kněžínek, ministr spravedlnosti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Ústavní a právní rámec ochrany územní samosprávy</w:t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sz w:val="22"/>
          <w:szCs w:val="22"/>
        </w:rPr>
        <w:t>Aleš Gerloch, ústavní právník a místopředseda Legislativní rady vlády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tišek Korbel, člen Legislativní rady vlády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Analýza systému kontrol územních samosprávných celků ze strany MF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máš Vyhnánek, náměstek ministryně financí pro finanční řízení a audit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islav Kadečka, člen Legislativní rady vlády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stávka (cca 10.45 – 11.00 hod.)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Současný a plánovaný systém kontrol z pohledu územní samosprávy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tišek Lukl, předseda Svazu měst a obcí ČR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ří Čunek, senátor a hejtman Zlínského kraje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. Omezování územní samosprávy z pohledu měst a obcí</w:t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sz w:val="22"/>
          <w:szCs w:val="22"/>
        </w:rPr>
        <w:t>Petr Šilar, předseda Senátorského klubu KDU-ČSL a nezávislí</w:t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sz w:val="22"/>
          <w:szCs w:val="22"/>
        </w:rPr>
        <w:t>Petr Vícha, předseda Senátorského klubu ČSSD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adislav Vilímec, předseda Výboru pro hospodářství, zemědělství a dopravu</w:t>
      </w:r>
    </w:p>
    <w:p>
      <w:pPr>
        <w:pStyle w:val="Normal"/>
        <w:spacing w:before="200" w:after="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Zbyněk Linhart, předseda Výboru pro územní rozvoj, veřejnou správu a životní prostředí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ávěrečné slovo</w:t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sz w:val="22"/>
          <w:szCs w:val="22"/>
        </w:rPr>
        <w:t>Jiří Oberfalzer, místopředseda Senátu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kuse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ystoupení v délce do 3 minut)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sz w:val="22"/>
          <w:szCs w:val="22"/>
        </w:rPr>
        <w:t>Konferenci moderuje senátor Zdeněk Hraba, člen Ústavně-právního výbor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ěna programu vyhraze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vou účast prosím potvrďte do 13. 3. t. r. na adrese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elbournovam@senat.cz</w:t>
        </w:r>
      </w:hyperlink>
      <w:r>
        <w:rPr>
          <w:rFonts w:cs="Verdana" w:ascii="Verdana" w:hAnsi="Verdana"/>
          <w:b/>
          <w:i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ence účastníků od 8.30 hod. ve Valdštejnském paláci (vstup z Valdštejnské ulice – recepce A). Průkaz totožnosti nutný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Vystoupení účastníků jsou chráněna autorskými právy. Účastníci semináře souhlasí s případným zveřejněním svých vystoupení na internetových stránkách Senátu PČR.</w:t>
      </w:r>
    </w:p>
    <w:sectPr>
      <w:type w:val="nextPage"/>
      <w:pgSz w:w="11906" w:h="16838"/>
      <w:pgMar w:left="1134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bournovam@sena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8:00Z</dcterms:created>
  <dc:creator>fleischmannp</dc:creator>
  <dc:description>Vytvořeno na základě šablony Pozvánka.dot</dc:description>
  <cp:keywords>pozvánka</cp:keywords>
  <dc:language>en-US</dc:language>
  <cp:lastModifiedBy>El Bournová Marta</cp:lastModifiedBy>
  <cp:lastPrinted>2011-02-02T12:31:00Z</cp:lastPrinted>
  <dcterms:modified xsi:type="dcterms:W3CDTF">2019-02-27T15:41:00Z</dcterms:modified>
  <cp:revision>15</cp:revision>
  <dc:subject>Pozvánka</dc:subject>
  <dc:title>Pozvánka</dc:title>
</cp:coreProperties>
</file>