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ážená paní starostko, vážený pane starosto,</w:t>
      </w:r>
    </w:p>
    <w:p>
      <w:pPr>
        <w:pStyle w:val="Normal"/>
        <w:spacing w:before="0" w:after="120"/>
        <w:ind w:firstLine="284"/>
        <w:jc w:val="both"/>
        <w:rPr/>
      </w:pPr>
      <w:r>
        <w:rPr/>
        <w:t>ve dnech 23. – 24. května 2019 se uskuteční v Ostravě XVII. sněm Svazu měst a obcí České republiky, což je zasedání nejvyššího orgánu Svazu, na kterém se rozhoduje o nejdůležitějších otázkách Svazu, jako je volba nových orgánů, schvalování priorit pro období 2019–2021, změna stanov apod. Budeme velmi rádi, pokud se Sněmu osobně zúčastníte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Pro případ, že se nebudete moci Sněmu zúčastnit vy ani nikdo z Vaší obce/města, prosíme, aby Vaše obec/město kvůli zajištění </w:t>
      </w:r>
      <w:r>
        <w:rPr>
          <w:b/>
        </w:rPr>
        <w:t xml:space="preserve">usnášeníschopnosti </w:t>
      </w:r>
      <w:r>
        <w:rPr/>
        <w:t>Sněmu vystavila/o plnou moc pro jinou členskou obec/město, jejíž/jehož zástupce se Sněmu zúčastní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Plnou moc za Vaši obec/měst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ůžete bez dalšího vystavit vy (starostka, starosta), pakliže není ve Vaší obci/městě zvolena rad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ůžete se souhlasem rady (je-li ve Vaší obci/městě volena) vystavit vy (rada usnesením určí, komu plnou moc udělíte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ůže bez dalšího vystavit ten, na koho tuto pravomoc přenesla rada, je-li ve Vaší obci/městě volena (pakliže ještě nepřenesla, doporučujeme, aby tak učinila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ůžete se souhlasem zastupitelstva vystavit vy, pakliže si zastupitelstvo tuto otázku pro sebe vyhradilo (zastupitelstvo usnesením určí, komu plnou moc udělíte).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>
          <w:i/>
        </w:rPr>
        <w:t>Pozn: pakliže je ve Vaší obci/městě volena rada, doporučujeme variantu c) – Svaz poskytne vzor usnesení k přenesení této pravomoci.</w:t>
      </w:r>
    </w:p>
    <w:p>
      <w:pPr>
        <w:pStyle w:val="Normal"/>
        <w:spacing w:before="0" w:after="120"/>
        <w:ind w:firstLine="284"/>
        <w:jc w:val="both"/>
        <w:rPr/>
      </w:pPr>
      <w:r>
        <w:rPr/>
        <w:t>Vyplněnou plnou moc prosím pošlete do Kanceláře Svazu (poštou, datovou schránkou nebo emailem na níže uvedené kontakty). V případě jakýchkoliv dotazů se neváhejte obrátit na pracovníky Kanceláře Svazu.</w:t>
      </w:r>
    </w:p>
    <w:p>
      <w:pPr>
        <w:pStyle w:val="Normal"/>
        <w:spacing w:before="0" w:after="120"/>
        <w:ind w:firstLine="284"/>
        <w:jc w:val="both"/>
        <w:rPr/>
      </w:pPr>
      <w:r>
        <w:rPr/>
        <w:t>Děkuji, s úctou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284"/>
        <w:jc w:val="both"/>
        <w:rPr>
          <w:sz w:val="22"/>
          <w:szCs w:val="22"/>
        </w:rPr>
      </w:pPr>
      <w:r>
        <w:rPr/>
        <w:tab/>
        <w:t>Mgr. František Lukl, MPA, předseda Svazu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- - - - - - - - - - - - - - - - - - - - - - - - - - - - - - - - - - - - - - - - - - -- - - - - - - - - - - - - - - - - - - - - - - - - - - - - - - - - - </w:t>
      </w:r>
    </w:p>
    <w:p>
      <w:pPr>
        <w:pStyle w:val="Heading1"/>
        <w:spacing w:before="0" w:after="240"/>
        <w:rPr/>
      </w:pPr>
      <w:r>
        <w:rPr>
          <w:sz w:val="28"/>
          <w:szCs w:val="24"/>
        </w:rPr>
        <w:t>Plná moc k zastupování člena Svazu měst a obcí České republiky na XVII. sněmu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Zmocnitel (zastoupená obec)</w:t>
      </w:r>
    </w:p>
    <w:p>
      <w:pPr>
        <w:pStyle w:val="Normal"/>
        <w:rPr>
          <w:szCs w:val="22"/>
        </w:rPr>
      </w:pPr>
      <w:r>
        <w:rPr>
          <w:szCs w:val="22"/>
        </w:rPr>
        <w:t>Obec/město: …………………………………………… Kraj ……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Cs w:val="22"/>
        </w:rPr>
        <w:t>IČ: …………………………………</w:t>
        <w:tab/>
        <w:t>Okres: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Osoba oprávněná k udělení plné moci za obec/město: (jméno, příjmení, funkce)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Zmocněnec – jiná členská obec/město</w:t>
      </w:r>
    </w:p>
    <w:p>
      <w:pPr>
        <w:pStyle w:val="Normal"/>
        <w:rPr>
          <w:szCs w:val="22"/>
        </w:rPr>
      </w:pPr>
      <w:r>
        <w:rPr>
          <w:szCs w:val="22"/>
        </w:rPr>
        <w:t>Obec/město: …………………………………………… Kraj ……………………………………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Cs w:val="22"/>
        </w:rPr>
        <w:t>IČ: …………………………………</w:t>
        <w:tab/>
        <w:t>Okres:..........................................................</w:t>
      </w:r>
    </w:p>
    <w:p>
      <w:pPr>
        <w:pStyle w:val="Normal"/>
        <w:tabs>
          <w:tab w:val="clear" w:pos="708"/>
          <w:tab w:val="center" w:pos="8222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szCs w:val="22"/>
        </w:rPr>
        <w:t>V ……………………….. dne ………… 2019</w:t>
        <w:tab/>
        <w:t>…………………………………..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ab/>
        <w:t>podpis a razítko zmocnit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b/>
        <w:sz w:val="20"/>
      </w:rPr>
      <w:t>Kontakt</w:t>
    </w:r>
    <w:r>
      <w:rPr>
        <w:sz w:val="20"/>
      </w:rPr>
      <w:t>: Barbora Křemenová, tel. 234 709 737, mob. 730 854 850, email: kremenova</w:t>
    </w:r>
    <w:r>
      <w:rPr>
        <w:sz w:val="20"/>
        <w:lang w:val="en-US"/>
      </w:rPr>
      <w:t>@</w:t>
    </w:r>
    <w:r>
      <w:rPr>
        <w:sz w:val="20"/>
      </w:rPr>
      <w:t>smocr.cz</w:t>
    </w:r>
  </w:p>
  <w:p>
    <w:pPr>
      <w:pStyle w:val="Footer"/>
      <w:jc w:val="center"/>
      <w:rPr/>
    </w:pPr>
    <w:r>
      <w:rPr>
        <w:sz w:val="20"/>
      </w:rPr>
      <w:t>Svaz měst a obcí České republiky, 5. května 1640/65, 140 00 Praha 4, ID datové schránky 5fkgwn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>
        <w:lang w:val="en-US" w:eastAsia="en-US"/>
      </w:rPr>
      <w:drawing>
        <wp:inline distT="0" distB="0" distL="0" distR="0">
          <wp:extent cx="1018540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i/>
        <w:sz w:val="28"/>
        <w:szCs w:val="28"/>
      </w:rPr>
      <w:t>Zplnomocnění jiné obce/jiného města na Sně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1:00Z</dcterms:created>
  <dc:creator>SMO</dc:creator>
  <dc:description/>
  <cp:keywords/>
  <dc:language>en-US</dc:language>
  <cp:lastModifiedBy>Křemenová Barbora</cp:lastModifiedBy>
  <cp:lastPrinted>2019-02-13T11:14:00Z</cp:lastPrinted>
  <dcterms:modified xsi:type="dcterms:W3CDTF">2019-02-27T13:17:00Z</dcterms:modified>
  <cp:revision>5</cp:revision>
  <dc:subject/>
  <dc:title>Žádáme o uhrazení účastnického poplatku na VII</dc:title>
</cp:coreProperties>
</file>