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еждународный Форум древних городов. Театры </w:t>
      </w:r>
    </w:p>
    <w:p>
      <w:pPr>
        <w:pStyle w:val="Normal"/>
        <w:keepNext w:val="true"/>
        <w:keepLines/>
        <w:widowControl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1.1. Настоящее положение определяет цель, задачи, порядок проведения, программу, категории участников и условия участия во II Международном форуме древних городов. Театры (далее – Форум), его ресурсное и информационное обеспечение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 Форум пройдет в г. Рязани, одном из древнейших городов России (год основания – 1095 г.), 14 - 18 августа 2019 года под эгидой Комиссии Российской Федерации по делам ЮНЕСКО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3. Учредитель Форума – Правительство Рязанской области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4. Организаторами Форума являются: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Министерство культуры и туризма Рязанской области (далее – Министерство)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язанский государственный университет имени С.А. Есенина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Министерство образования и молодежной политики Рязанской области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ОТПОО «Союз архитекторов России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дминистрация города Рязани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ГБУК РО «Информационно-аналитический центр культуры и туризма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НО «Центр развития туризма Рязанской области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язанское отделение ООО «Союз театральных деятелей Российской Федерации»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5. Рабочие языки Форума – русский, английский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Цель и задачи Форума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2.1. Цель Форума – консолидация российского и мирового сообщества вокруг идеи сохранения и развития культуры, истории и традиций древних городов и их популяризации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2. Задачи Форума: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содействовать развитию межрегионального и международного партнерства в вопросах совершенствования городской среды в исторических городах, развития культуры, туризма, популяризации исторического </w:t>
        <w:br/>
        <w:t>и культурного наследия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бобщить опыт практиков и экспертов по сохранению и развитию исторических городов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озиционировать лучшие практики по сохранению и развитию древних городов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рганизационный комитет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 Общее руководство подготовкой и проведением Форума осуществляет Организационный комитет Форума (далее - Оргкомитет), состав которого формируется из представителей Учредителя, организаторов, партнеров и иных организаций, непосредственно участвующих в подготовке и проведении Фестиваля, и утверждается приказом министерства культуры и туризма Рязанской области. 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 Оргкомитет создается на период подготовки и проведения Форума для достижения цели и решения вытекающих из нее задач Форума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 В состав Оргкомитета входят Председатель, Заместитель Председателя и члены Оргкомитета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4. Оргкомитет имеет право: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ивлекать экспертов к организации и проведению мероприятий Форума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ивлекать партнеров и спонсоров к организации и проведению мероприятий Форума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рмировать экспертные комиссии из специалистов по всем направлениям работы Форума (далее - экспертная комиссия)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рмировать и утверждать программу Форума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3.5. Заседания Оргкомитета созываются по инициативе Министерства для достижения поставленной перед Форумом цели и решения задач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 Решения, принимаемые Оргкомитетом в рамках своей компетенции, обязательны для исполнения участниками, волонтерами, гостями Форума, а также всеми лицами, задействованными в организационно-подготовительной работе Форума.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рограмма Форума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.1. Форум включает деловую и культурную программы.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1. В деловой программе: заседание Ассоциации древних городов мира (далее – Ассоциация), Международная конференция «Историко-культурное наследие – гарант устойчивого развития древних городов» (далее – Конференция), подписание соглашений о взаимодействии, открытый образовательный лекторий «Школа древних городов», гастрономические презентации и мастер-классы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2. В культурной программе: театральный фестиваль, открытия выставок, концерты, театрализованное шествие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.2. В рамках Форума пройдет конкурс фотографий «ФотоФорум древних городов»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 Расписание мероприятий Форума: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4 августа (среда)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течение дня – заезд участников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кскурсионная программа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0.30 – Торжественное открытие Форума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5 августа (четверг) 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10.00 – 18.00 – Международная архитектурная конференция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12.00 – Открытие выставки «ФотоФорума древних городов»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4.00 – 22.00 – Экскурсионная и культурная программы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6 августа (пятница)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0.00 – Заседание Ассоциации древних городов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12.00 – Открытие интерактивной архитектурной выставки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2.00 – 18.00 – «Школа древних городов»: открытый лекторий, гастрономические мастер-классы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2.00 – 22.00 – Экскурсионная и культурная программы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7 августа (суббота)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2.00 – 16.00 – Работа интерактивной архитектурной выставки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2.00 – 16.00 – Фестиваль уличной еды, ремесленные и сувенирные ряды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12.00 – 18.00 – «Школа древних городов»: открытый лекторий, гастрономические мастер-классы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9.00 – Шествие Древних Городов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.30 – Закрытие Форума. Гала-концерт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8 августа (воскресенье)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течение дня – отъезд участников форума</w:t>
      </w:r>
    </w:p>
    <w:p>
      <w:pPr>
        <w:pStyle w:val="Normal"/>
        <w:keepNext w:val="true"/>
        <w:keepLines/>
        <w:widowControl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Участники Форума и формы участия в Форуме</w:t>
      </w:r>
    </w:p>
    <w:p>
      <w:pPr>
        <w:pStyle w:val="Normal"/>
        <w:keepNext w:val="true"/>
        <w:keepLines/>
        <w:widowControl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5.1. К участию в пленарном заседании и тематических секциях </w:t>
      </w:r>
      <w:r>
        <w:rPr>
          <w:b/>
          <w:bCs/>
          <w:i/>
          <w:color w:val="000000"/>
          <w:sz w:val="28"/>
          <w:szCs w:val="28"/>
          <w:lang w:val="ru-RU"/>
        </w:rPr>
        <w:t>Ассоциации древних городов</w:t>
      </w:r>
      <w:r>
        <w:rPr>
          <w:bCs/>
          <w:color w:val="000000"/>
          <w:sz w:val="28"/>
          <w:szCs w:val="28"/>
          <w:lang w:val="ru-RU"/>
        </w:rPr>
        <w:t xml:space="preserve"> приглашаются делегации городов мира возрастом старше 500 лет.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1.2. В состав делегаций городов могут войти: представители органов местного самоуправления, экспертного сообщества, туристической индустрии; ученые историки, краеведы, музейные специалисты, дизайнеры городской среды, архитекторы, археологи, специалисты в области охраны объектов культурного наследия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5.1.3. Общее количество участников делегации от города вместе с сопровождающими лицами и водителями – не более 5 человек. Увеличение количественного состава делегаций возможно по согласованию с Оргкомитетом Форума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1.4. Для обсуждения на пленарном заседании и секциях Ассоциации участникам предлагается представить презентации эффективных региональных практик по следующим тематическим направлениям: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«Сохранение самобытной среды древнего города: вопросы управления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«Экология древних городов: вопросы чистоты окружающей среды, сохранения природных комплексов и создания гармоничной окружающей среды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«Культурно-познавательный туризм в древних городах: вопросы создания туристской инфраструктуры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«Маркетинговые стратегии древних городов и планирование городского развития»;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«Архитектура древних городов: проблемы исторических центров»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1.5. Список обсуждаемых тем по решению Оргкомитета может быть дополнен с учетом предложений и заявок, поступающих от городов-участников.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5.1.6. Заявки на участие в работе Ассоциации направляются в Оргкомитет </w:t>
      </w:r>
      <w:r>
        <w:rPr>
          <w:b/>
          <w:bCs/>
          <w:i/>
          <w:color w:val="000000"/>
          <w:sz w:val="28"/>
          <w:szCs w:val="28"/>
          <w:lang w:val="ru-RU"/>
        </w:rPr>
        <w:t>до 01 марта 2019 года</w:t>
      </w:r>
      <w:r>
        <w:rPr>
          <w:bCs/>
          <w:color w:val="000000"/>
          <w:sz w:val="28"/>
          <w:szCs w:val="28"/>
          <w:lang w:val="ru-RU"/>
        </w:rPr>
        <w:t xml:space="preserve"> по адресу электронной почты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iackt-ryazan@mail.ru</w:t>
        </w:r>
      </w:hyperlink>
      <w:r>
        <w:rPr>
          <w:bCs/>
          <w:color w:val="000000"/>
          <w:sz w:val="28"/>
          <w:szCs w:val="28"/>
          <w:lang w:val="ru-RU"/>
        </w:rPr>
        <w:t xml:space="preserve">. 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2. К участию в </w:t>
      </w:r>
      <w:r>
        <w:rPr>
          <w:b/>
          <w:bCs/>
          <w:i/>
          <w:color w:val="000000"/>
          <w:sz w:val="28"/>
          <w:szCs w:val="28"/>
          <w:lang w:val="ru-RU"/>
        </w:rPr>
        <w:t>Конференции</w:t>
      </w:r>
      <w:r>
        <w:rPr>
          <w:bCs/>
          <w:color w:val="000000"/>
          <w:sz w:val="28"/>
          <w:szCs w:val="28"/>
          <w:lang w:val="ru-RU"/>
        </w:rPr>
        <w:t xml:space="preserve"> приглашаются ведущие российские и зарубежные эксперты в области архитектуры, строительства и проектной деятельности, а также ученые историки, специалисты в области охраны памятников, краеведы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2.1. Заявки на участие в работе Конференции направляются в Оргкомитет </w:t>
      </w:r>
      <w:r>
        <w:rPr>
          <w:b/>
          <w:bCs/>
          <w:i/>
          <w:color w:val="000000"/>
          <w:sz w:val="28"/>
          <w:szCs w:val="28"/>
          <w:lang w:val="ru-RU"/>
        </w:rPr>
        <w:t>до 01 апреля 2019 года</w:t>
      </w:r>
      <w:r>
        <w:rPr>
          <w:bCs/>
          <w:color w:val="000000"/>
          <w:sz w:val="28"/>
          <w:szCs w:val="28"/>
          <w:lang w:val="ru-RU"/>
        </w:rPr>
        <w:t xml:space="preserve"> по адресу электронной почты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iackt-ryazan@mail.ru</w:t>
        </w:r>
      </w:hyperlink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2.2. Программа конференции и список модераторов и докладчиков формируется и утверждается Оргкомитетом 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до 01 июня 2019 года. 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3. Принять участие в </w:t>
      </w:r>
      <w:r>
        <w:rPr>
          <w:b/>
          <w:bCs/>
          <w:i/>
          <w:color w:val="000000"/>
          <w:sz w:val="28"/>
          <w:szCs w:val="28"/>
          <w:lang w:val="ru-RU"/>
        </w:rPr>
        <w:t>конкурсе «ФотоФорум»</w:t>
      </w:r>
      <w:r>
        <w:rPr>
          <w:bCs/>
          <w:color w:val="000000"/>
          <w:sz w:val="28"/>
          <w:szCs w:val="28"/>
          <w:lang w:val="ru-RU"/>
        </w:rPr>
        <w:t xml:space="preserve"> (далее ФотоФорум) приглашаются профессиональные фотографы и фотолюбители, вне зависимости от места проживания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3.1. Снимки, представленные на ФотоФорум, должны быть сделаны на территории городов возрастом старше 500 лет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3.2. Подача работ будет организована на официальном сайте ФотоФорума с </w:t>
      </w:r>
      <w:r>
        <w:rPr>
          <w:b/>
          <w:bCs/>
          <w:i/>
          <w:color w:val="000000"/>
          <w:sz w:val="28"/>
          <w:szCs w:val="28"/>
          <w:lang w:val="ru-RU"/>
        </w:rPr>
        <w:t>01 февраля по 01 апреля 2019 года.</w:t>
      </w:r>
      <w:r>
        <w:rPr>
          <w:bCs/>
          <w:color w:val="000000"/>
          <w:sz w:val="28"/>
          <w:szCs w:val="28"/>
          <w:lang w:val="ru-RU"/>
        </w:rPr>
        <w:t xml:space="preserve"> Там же будет размещена подробная информация об учредителе, партнёрах и спонсорах конкурса, авторских правах, порядке оценки работ, составе жюри, наградах для конкурсантов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4. Состав участников </w:t>
      </w:r>
      <w:r>
        <w:rPr>
          <w:b/>
          <w:bCs/>
          <w:i/>
          <w:color w:val="000000"/>
          <w:sz w:val="28"/>
          <w:szCs w:val="28"/>
          <w:lang w:val="ru-RU"/>
        </w:rPr>
        <w:t>Культурной программы</w:t>
      </w:r>
      <w:r>
        <w:rPr>
          <w:bCs/>
          <w:color w:val="000000"/>
          <w:sz w:val="28"/>
          <w:szCs w:val="28"/>
          <w:lang w:val="ru-RU"/>
        </w:rPr>
        <w:t xml:space="preserve"> Форума формируется и утверждается Оргкомитетом на конкурсной основе с учетом предложений экспертной комиссии Форума из числа профессиональных и любительских творческих коллективов городов мира возрастом старше 500 лет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bCs/>
          <w:color w:val="000000"/>
          <w:sz w:val="28"/>
          <w:szCs w:val="28"/>
          <w:lang w:val="ru-RU"/>
        </w:rPr>
        <w:t>Волонтеры Форума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.1. Помощь в проведении Форума осуществляется волонтерами Волонтерского корпуса Форума (далее - Волонтерский корпус).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.2. Состав и резерв Волонтерского корпуса утверждается Оргкомитетом.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.3. Волонтерский корпус проходит собеседование и предварительное обучение.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4. Руководитель Волонтерского корпуса - член Оргкомитета определяет функционал волонтеров в Волонтерском корпусе.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5. В период работы на мероприятиях Форума Волонтерский корпус обеспечивается питанием и футболками с логотипом Форум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rFonts w:cs="Times New Roman"/>
          <w:b/>
          <w:sz w:val="28"/>
          <w:szCs w:val="28"/>
          <w:lang w:val="ru-RU"/>
        </w:rPr>
        <w:t>Финансирование Форума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.1. За счет средств Учредителя и спонсорских средств осуществляются расходы, связанные  с обеспечением инфраструктуры Форума; участием иногородних творческих коллективов и солистов в культурной программе Форума; разработкой и организацией деловой и культурной программ; проведением конкурса «ФотоФорум»; информационным сопровождением, реализацией мероприятий по продвижению Форума; изготовлением атрибутики, раздаточных материалов и сувенирной продукции для участников и волонтеров Форума; оплатой работы лекторов, экспертов и специалистов; проживанием и питанием не более 5 членов делегаций городов-участников; питанием волонтеров в период проведения Форума.</w:t>
      </w:r>
    </w:p>
    <w:p>
      <w:pPr>
        <w:pStyle w:val="TextBody"/>
        <w:keepNext w:val="true"/>
        <w:keepLines/>
        <w:widowControl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.2. </w:t>
      </w:r>
      <w:r>
        <w:rPr>
          <w:color w:val="000000"/>
          <w:sz w:val="28"/>
          <w:szCs w:val="28"/>
          <w:lang w:val="ru-RU"/>
        </w:rPr>
        <w:t>Решение о финансировании участия в Конференции за счет средств Учредителя модераторов и экспертов с докладами принимается Оргкомитетом на основании рекомендаций экспертной комиссии.</w:t>
      </w:r>
    </w:p>
    <w:p>
      <w:pPr>
        <w:pStyle w:val="Normal"/>
        <w:keepNext w:val="true"/>
        <w:keepLines/>
        <w:widowControl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7.3. Расходы на проезд делегаций городов-участников до места проведения Форума и обратно осуществляется направляющей стороно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.1.Оргкомитет оставляет за собой право использовать имена, фамилии, фотографии и иные материалы участников для целей, предусмотренных проведением Форума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.2. Оргкомитет оставляет за собой право изменять некоторые пункты положения с целью корректировки условий и программы проведения Форум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.3. Более подробная информация о Форуме размещается на сайте </w:t>
      </w:r>
      <w:r>
        <w:rPr>
          <w:b/>
          <w:bCs/>
          <w:color w:val="000000"/>
          <w:sz w:val="28"/>
          <w:szCs w:val="28"/>
          <w:u w:val="single"/>
        </w:rPr>
        <w:t>www</w:t>
      </w:r>
      <w:r>
        <w:rPr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b/>
          <w:bCs/>
          <w:color w:val="000000"/>
          <w:sz w:val="28"/>
          <w:szCs w:val="28"/>
          <w:u w:val="single"/>
        </w:rPr>
        <w:t>drevniegoroda</w:t>
      </w:r>
      <w:r>
        <w:rPr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b/>
          <w:bCs/>
          <w:color w:val="000000"/>
          <w:sz w:val="28"/>
          <w:szCs w:val="28"/>
          <w:u w:val="single"/>
        </w:rPr>
        <w:t>ru</w:t>
      </w:r>
      <w:r>
        <w:rPr>
          <w:b/>
          <w:bCs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Textcut2"/>
          <w:rFonts w:cs="Times New Roman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.4. Вопросы по организации и участию в Форуме принимаются по адресу: 390006, г. Рязань, ул. Грибоедова, 26/6, эл. почта:</w:t>
      </w:r>
      <w:r>
        <w:rPr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ack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yaza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  <w:tab/>
      </w:r>
      <w:r>
        <w:rPr>
          <w:sz w:val="28"/>
          <w:szCs w:val="28"/>
          <w:lang w:val="ru-RU"/>
        </w:rPr>
        <w:t>Телефон/факс: 8-915-</w:t>
      </w:r>
      <w:r>
        <w:rPr>
          <w:sz w:val="28"/>
          <w:szCs w:val="28"/>
        </w:rPr>
        <w:t xml:space="preserve">620-0813, </w:t>
      </w:r>
      <w:r>
        <w:rPr>
          <w:rStyle w:val="Textcut2"/>
          <w:rFonts w:cs="Times New Roman"/>
          <w:color w:val="000000"/>
          <w:sz w:val="28"/>
          <w:szCs w:val="28"/>
          <w:lang w:val="ru-RU"/>
        </w:rPr>
        <w:t>+7(4912)77</w:t>
        <w:noBreakHyphen/>
        <w:t>74-09, +7(4912)77</w:t>
        <w:noBreakHyphen/>
        <w:t>74-19.</w:t>
      </w:r>
    </w:p>
    <w:p>
      <w:pPr>
        <w:pStyle w:val="Normal"/>
        <w:spacing w:lineRule="auto" w:line="276"/>
        <w:ind w:firstLine="567"/>
        <w:jc w:val="both"/>
        <w:rPr>
          <w:rStyle w:val="Textcut2"/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Ответственный от Правительства Рязанской области: Виталий Юрьевич Попов, тел. </w:t>
      </w:r>
      <w:r>
        <w:rPr>
          <w:sz w:val="28"/>
          <w:szCs w:val="28"/>
        </w:rPr>
        <w:t>+7(910)568-42-74.</w:t>
      </w:r>
      <w:r>
        <w:rPr>
          <w:sz w:val="28"/>
          <w:szCs w:val="28"/>
          <w:lang w:val="ru-RU"/>
        </w:rPr>
        <w:t xml:space="preserve"> </w:t>
      </w:r>
      <w:r>
        <w:rPr>
          <w:rStyle w:val="Textcut2"/>
          <w:rFonts w:cs="Times New Roman"/>
          <w:color w:val="000000"/>
          <w:sz w:val="28"/>
          <w:szCs w:val="28"/>
        </w:rPr>
        <w:t>E-mail: vilen08@yandex.ru</w:t>
      </w:r>
    </w:p>
    <w:p>
      <w:pPr>
        <w:pStyle w:val="Normal"/>
        <w:ind w:firstLine="709"/>
        <w:jc w:val="both"/>
        <w:rPr>
          <w:rStyle w:val="Textcut2"/>
          <w:rFonts w:eastAsia="SimSun;宋体" w:cs="Mangal"/>
          <w:color w:val="000000"/>
          <w:sz w:val="28"/>
          <w:szCs w:val="28"/>
          <w:lang w:val="ru-RU" w:eastAsia="zh-CN" w:bidi="hi-IN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Textcut2"/>
          <w:rFonts w:cs="Times New Roman"/>
          <w:color w:val="000000"/>
          <w:sz w:val="28"/>
          <w:szCs w:val="28"/>
          <w:lang w:val="ru-RU"/>
        </w:rPr>
      </w:pPr>
      <w:r>
        <w:rPr>
          <w:rFonts w:eastAsia="SimSun;宋体" w:cs="Mangal"/>
          <w:color w:val="000000"/>
          <w:sz w:val="28"/>
          <w:szCs w:val="28"/>
          <w:lang w:val="ru-RU" w:eastAsia="zh-CN" w:bidi="hi-IN"/>
        </w:rPr>
      </w:r>
    </w:p>
    <w:p>
      <w:pPr>
        <w:pStyle w:val="Normal"/>
        <w:rPr>
          <w:rStyle w:val="Textcut2"/>
          <w:rFonts w:cs="Times New Roman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xtcut2">
    <w:name w:val="text-cut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3">
    <w:name w:val="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kt-ryazan@mail.ru" TargetMode="External"/><Relationship Id="rId3" Type="http://schemas.openxmlformats.org/officeDocument/2006/relationships/hyperlink" Target="mailto:iackt-ryazan@mail.ru" TargetMode="External"/><Relationship Id="rId4" Type="http://schemas.openxmlformats.org/officeDocument/2006/relationships/hyperlink" Target="mailto:iackt-ryazan@m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48:00Z</dcterms:created>
  <dc:creator>aga</dc:creator>
  <dc:description/>
  <cp:keywords/>
  <dc:language>en-US</dc:language>
  <cp:lastModifiedBy>GMV</cp:lastModifiedBy>
  <cp:lastPrinted>2018-11-19T09:26:00Z</cp:lastPrinted>
  <dcterms:modified xsi:type="dcterms:W3CDTF">2018-12-25T15:48:00Z</dcterms:modified>
  <cp:revision>3</cp:revision>
  <dc:subject/>
  <dc:title/>
</cp:coreProperties>
</file>