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cs="Tahoma"/>
          <w:b/>
          <w:b/>
          <w:color w:val="000000"/>
          <w:sz w:val="52"/>
          <w:szCs w:val="52"/>
        </w:rPr>
      </w:pPr>
      <w:r>
        <w:rPr>
          <w:rFonts w:cs="Tahoma"/>
          <w:b/>
          <w:color w:val="000000"/>
          <w:sz w:val="52"/>
          <w:szCs w:val="52"/>
        </w:rPr>
        <w:t>ORGANIZAČNÍ ŘÁD</w:t>
      </w:r>
    </w:p>
    <w:p>
      <w:pPr>
        <w:pStyle w:val="Normal"/>
        <w:jc w:val="center"/>
        <w:rPr>
          <w:rFonts w:cs="Tahoma"/>
          <w:b/>
          <w:b/>
          <w:color w:val="000000"/>
          <w:sz w:val="52"/>
          <w:szCs w:val="52"/>
        </w:rPr>
      </w:pPr>
      <w:r>
        <w:rPr>
          <w:rFonts w:cs="Tahoma"/>
          <w:b/>
          <w:color w:val="000000"/>
          <w:sz w:val="52"/>
          <w:szCs w:val="52"/>
        </w:rPr>
        <w:t>Obecního úřadu obce Pořádkov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V souladu s ustanovením § 102 odst. 2 písm. o) zákona č. 128/2000 Sb., o obcích (obecní zřízení), ve znění pozdějších změn a doplnění (dále jen „zákon o obcích“), schvaluje Rada obce Pořádkov tento organizační řád, který je závazný pro všechny zaměstnance obce zařazené do obecního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ákladní ustanoven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rganizační řád obecního úřadu (dále jen „úřad“) stanoví zásady činnosti a řízení úřadu, úkoly a vzájemné vztahy odborů, organizační strukturu, rozsah pravomocí, povinností a odpovědností zaměstnanců úřadu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2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stavení a působnost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ostavení a působnost úřadu upravuje zákon o obcích. V samostatné působnosti plní úřad úkoly uložené zastupitelstvem obce a radou obce, napomáhá činnosti výborů zastupitelstva obce a komisí rady obce. V přenesené působnosti plní úřad úkoly svěřené obci v oblasti státní správy a vyplývající ze zvláštních zákonů.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rganizační struktura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Úřad tvoří starosta, místostarosta, vedoucí odborů a ostatní zaměstnanci obce zařazení do úřadu. Úřad se člení na: 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organizační a vnitřních věcí</w:t>
      </w:r>
    </w:p>
    <w:p>
      <w:pPr>
        <w:pStyle w:val="Normal"/>
        <w:numPr>
          <w:ilvl w:val="0"/>
          <w:numId w:val="3"/>
        </w:numPr>
        <w:rPr>
          <w:rFonts w:cs="Tahoma"/>
          <w:color w:val="000000"/>
        </w:rPr>
      </w:pPr>
      <w:r>
        <w:rPr>
          <w:rFonts w:cs="Tahoma"/>
          <w:color w:val="000000"/>
        </w:rPr>
        <w:t>Odbor správní a ekonomický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4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b/>
          <w:color w:val="000000"/>
        </w:rPr>
        <w:t>Společné úkol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Odbory úřadu společně zabezpečují tyto úkoly: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1. příprava a obstarání podkladů pro jednání zastupitelstva obce a rady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2. zpracování návrhů vnitřních předpisů úřadu a právních předpisů obce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3. poskytování informací, dat a podkladů potřebných pro rozhodovací činnost vlastních orgánů obce a dalších orgánů veřejné správ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4. poskytování informací veřejnosti v souladu s platnými právními předpis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5. odborné vedení příspěvkových organizací a organizačních složek zřízených obcí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6. výkon státní správy na úsecích vymezených zvláštními zákony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7. vyřizování stížností, oznámení, podnětů a peticí v rozsahu své působnosti</w:t>
      </w:r>
    </w:p>
    <w:p>
      <w:pPr>
        <w:pStyle w:val="Normal"/>
        <w:ind w:left="567" w:hanging="0"/>
        <w:rPr>
          <w:rFonts w:cs="Tahoma"/>
          <w:color w:val="000000"/>
        </w:rPr>
      </w:pPr>
      <w:r>
        <w:rPr>
          <w:rFonts w:cs="Tahoma"/>
          <w:color w:val="000000"/>
        </w:rPr>
        <w:t>8. příprava podkladů pro projednávání žádostí občanů zastupitelstvem obce nebo radou obce</w:t>
      </w:r>
    </w:p>
    <w:p>
      <w:pPr>
        <w:pStyle w:val="Normal"/>
        <w:ind w:left="567" w:hanging="0"/>
        <w:rPr/>
      </w:pPr>
      <w:r>
        <w:rPr>
          <w:rFonts w:cs="Tahoma"/>
          <w:color w:val="000000"/>
        </w:rPr>
        <w:t>9. poskytování informací a pomoci výborům zastupitelstva obce a komisím rady obce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5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značování a podepisování písemností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Písemnosti vyhotovené orgánem obce v samostatné působnosti se označují uvedením slov „Obec Pořádkov“ s uvedením orgánu, který písemnost vyhotovil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šechny písemnosti vyhotovené orgánem obce v přenesené působnosti, s výjimkou nařízení obce, se označují slovy „Obecní úřad Pořádkov“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Vypracovávají-li písemnosti odbory obecního úřadu, uvede se i název odboru, který písemnost vyhotovil. Písemnosti vyhotovené v rámci samostatné působnosti podepisuje starosta, příp. jím pověřený zaměstnanec. K podepisování vymezených rozhodnutí  a opatření může starosta  pověřit vedoucího příslušného odboru, popřípadě i jiného zaměstnance. Ve věcech výkonu státní správy na svěřeném úseku podepisuje  rozhodnutí a jiné písemnosti starostou určená oprávněná úřední osoba (vedoucí příslušného odboru, příp. jiný zaměstnanec)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Obec používá razítko s označením „Obec Pořádkov“ nebo „Obecní úřad Pořádkov“ v případech, kdy zvláštním zákonem není stanoveno povinné užívání úředního razítka se státním znakem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6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zaměstnanci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V čele úřadu stojí starosta. Starosta plní úkoly statutárního orgánu zaměstnavatele podle zvláštních právních předpisů vůči zaměstnancům obce zařazeným do obecního úřad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V čele odboru je vedoucí odboru, který řídí a kontroluje činnost zaměstnanců úřadu zařazených do odboru. Je odpovědný za plnění úkolů na svěřeném úseku v samostatné i v přenesené působnosti a za kvalitu práce podřízených zaměstnanců starostovi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3. Každý zaměstnanec má pouze jednoho nadřízeného vedoucího zaměstnance, jímž je řízen a jemuž je za svou činnost odpovědný. Koordinaci činnosti odborů určuje starosta. Spory vzniklé mezi odbory úřadu při zabezpečování pracovních úkolů rozhoduje starosta. Povinností odborů je vykonávat kontrolní činnost a poskytovat metodickou pomoc v rozsahu vymezené působnosti u organizací a organizačních složek, u nichž je zřizovatelem obec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4. Jednotlivé odbory jsou povinny poskytovat si v rozsahu své působnosti navzájem informace a podklady pro vlastní činnost, spolupracovat při vydávání společných stanovisek, předkládání odborných názorů či zpracování statistických údajů přesahujících rámec jednoho odboru nebo úseku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7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Zastupování zaměstnanců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Zastupování zaměstnanců včetně rozsahu a vymezení zastupovaných činností řeší pracovní náplně jednotlivých zaměstnanců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Zastupovaný i zástupce jsou povinni vzájemně se informovat o všech skutečnostech, které mohou mít vliv na řádný výkon zastupované funkce. Zastupovaný si může vyhradit právo rozhodnutí o zvlášť důležitých otázkách, případně pozastavit rozhodnutí svého zástupce.</w:t>
      </w:r>
    </w:p>
    <w:p>
      <w:pPr>
        <w:pStyle w:val="Normal"/>
        <w:rPr/>
      </w:pPr>
      <w:r>
        <w:rPr>
          <w:rFonts w:cs="Tahoma"/>
          <w:color w:val="000000"/>
        </w:rPr>
        <w:t>3. O předávání a přebírání funkce se provede písemný zápis formou předávacího protokolu, který podepíše předávající a přebírající a jim nadřízený pracovník. Při předávání funkce je předávající povinen komplexně a bez výhrad informovat přejímajícího o průběhu a stavu prací a o důležitých věcech, vztahujících se k předávaným činnostem, případně je uvést do předávacího protokolu. Má-li předávací proces návaznost na hmotnou odpovědnost, provede se zároveň mimořádná inventariza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8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ztahy úřadu k jiným orgánům veřejné správ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spolupracuje s ústředními a územními správními úřady při zabezpečování úkolů v samostatné působnosti i přenesené působnosti, zejména v oblastech rozvoje a využití území, dodržování veřejného pořádku a zákonnosti, rozvoje podnikání, krizového řízení, bezpečnosti a ochrany obyvatel a majetku, sociální a zdravotní péč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2. Úřad je oprávněn požadovat bezplatné poskytnutí údajů a informací od státních orgánů pro výkon svých působností. Je povinen na požádání bezplatně poskytovat údaje a informace pro výkon působnosti státních orgánů a podklady pro přezkum a kontrolní řízení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9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ráva a povinnosti vedoucích zaměstnanců obce zařazených do úřa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Základní práva a povinnosti zaměstnanců vyplývají především ze zákoníku práce, tohoto organizačního řádu úřadu a pracovního řádu úřadu.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edoucí odboru: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a) stanovuje v rozsahu působnosti odboru konkrétní úkoly a opatření k jejich splnění, rozsah práv, povinností a odpovědnosti podřízených zaměstnanců v písemných pracovních náplních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b) zajišťuje spolupráci s ostatními odbory, hospodárnost při vynakládání finančních prostředků a při nakládání s materiálně technickými prostředky, úkoly související s opatřeními k řešení mimořádných situací, poskytnutí informací a údajů vedených odborem, a to na vyžádání státních orgánů, orgánů kraje, fyzických a právnických osob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c) určuje dobu čerpání dovolené a poskytuje pracovní volno zaměstnancům zařazeným v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d) kontroluje výkon státní správy (přenesené působnosti) na svěřeném úseku, plnění úkolů v rámci samostatné působnosti, dodržování právních předpisů při činnosti odboru, dodržování právních předpisů při činnosti právnických a fyzických osob, dodržování předpisů o bezpečnosti a ochraně zdraví při práci a požární ochraně na jím řízeném odboru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e) odpovídá za organizaci práce a činnost odboru na svěřených úsecích, za poskytování odborné pomoci výborům zastupitelstva obce a komisím rady obce, za kvalitu výkonu státní správy, za spolupráci s ostatními odbory, za zvyšování kvalifikace a odborné úrovně zaměstnanců, za vybavení pracoviště potřebnými pomůckami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f) je oprávněn podepisovat rozhodnutí odboru ve správním řízení a rozhodnutí a osvědčení, na které se nevztahuje správní řád, vyjadřovat se k záležitostem, které se dotýkají působnosti odboru, navrhovat starostovi v mezích platných předpisů platy zaměstnanců, jejich změny a výši odměn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g) odpovídá za řádné předání veškerých podkladů, souvisejících s vymáháním pohledávek obce,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h) je povinen poskytnout ve stanovené lhůtě v oblasti své působnosti písemné stanovisko k návrhu obce na schválení obecně závazné vyhlášky nebo nařízení obce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0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bsah činnosti jednotlivých odborů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organizační a vnitřní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datelna – příjem a odesílání písemností, vedení kompletního systém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řijatých a vydaných faktur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rady obce, zastupitelstva obce, zajištění jejich doručení členům rady a zastupitelstva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řizování stížností a petic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archivace písemností obce a úřadu – systematické ukládání písemností, inventarizace a skartace archivních fondů a sbír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informovanosti občanů – poskytování informací v souladu se zákonem, rozesílání SMS, hlášení rozhlasem, místní zpravodaj, kopírován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ultura, cestovní ruch a propagace – příprava všech kulturních akcí, aktualizace www stránek obce, spolupráce v rámci svazku obcí Poddubsko, propag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organizace všech druhů voleb, příp. místního referenda – příprava podkladů k volbám,  materiální zajištění průběhu voleb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krizového plánování – evidence kontaktů krizových štábů, účast na řešení krizových situací v obci (živelné pohromy apod.)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ajetek obce a péče o něj – zajištění komplexní správy nemovitého majetku, jeho nabývání, pronájem, prodej, kontrola, příprava podkladů a zajišťování nabývacích dokladů k nemovitostem za účelem převodu nemovitostí jiných vlastníků na obec, zajišťování veškerých převodů nemovitého majetku obce, zajišťování zřizování a rušení věcných břemen ve vztahu k majetku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dnávání a vyjadřování se k územně plánovacím dokumentacím sousedních obcí a kraje, zajišťování změny územně plánovací dokumentace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nění úkolů na úseku životního prostředí – ochrana přírody a krajiny, povolovací proces týkající se kácení stromů, vodního hospodářství a ovzduš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akturace vodného a stočného a jeho eviden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a provádění dražeb nemovitých věc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výkonu státní správy na úseku komunikací a silničního hospodářství – správní řízení týkající se komunikací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vební agenda – jednoduchá evidence, vydávání vyjádření ke stavbám, účast na stavebních jednáních, zařazení stavebních spisů, zajištění chodu stavební komise rady obce, podávání informací a tiskopisů ke stavbám, povolování zřízení vjezdu k domům, povolování zvláštního užívání komunikací a chodníků,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bezpečení fungování přestupkové komise, řešení stížností občanů a vypracování posudků na občany pro správní orgány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ální agenda – evidence bytových spisů, nájemní smlouvy, evidence vyúčtování plateb nájemného za byty, zajištění chodu sociální komis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a kontrola výpočtu poplatků za ubytování od ubytovacích zařízení v rámci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ydávání povolení kulturních akcí – evidence žádostí, vyjádření k žádostem, kontrola výpočtu plateb a evidence plateb ze vstup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říjem a evidence hlášení ztrát a nález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růběžné aktualizace úřední desky, včetně elektronické – vyvěšování, svěšení a evidence vyvěšovaných úředních listin, vyhlášek, odesílání vyhlášek po svěšení správním orgánům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podkladů pro jednání dopravní komise rady obce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 a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ajištění kompletní agendy CzechPOINT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čísel popisných a vydávání rozhodnutí o přidělení čísla popisného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á hlášení vyplývající z jednotlivých činností odboru</w:t>
      </w:r>
    </w:p>
    <w:p>
      <w:pPr>
        <w:pStyle w:val="Normal"/>
        <w:numPr>
          <w:ilvl w:val="0"/>
          <w:numId w:val="4"/>
        </w:numPr>
        <w:spacing w:before="200" w:after="0"/>
        <w:ind w:left="0" w:hanging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dbor správní a ekonomický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matriční agenda – organizace a zajištění průběhu občanských a církevních svatebních obřadů a vítání narozených občánků, vyřízení žádostí o výpis z rejstříku trestů, zpracování podkladů pro zvláštní matriku, správní řízení na změnu jména a příjmení, sepisování zápisů o určení otcovství, zpracování podkladů pro vystavení osvědčení o státním občanství ČR, vystavování druhopisů matričních dokla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omplexní evidence obyvatel – aktualizace registru občanů obce, správní řízení na úseku trvalého pobytu, zprostředkování vyřízení nových občanských průkazů včetně přijímání ohlášení ztrát, odcizení, poškození O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idimace a legalizace – ověřování kopií listin, ověřování podpis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lupráce na úseku spisové služby, elektronické podatelny a datových schránek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výherních hracích přístrojů – správní řízení na úseku povolení provozu výherních hracích přístrojů, evidence rozhodnutí, kontrola provozu VHP, kontrola plateb za povolení VHP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rávní řízení na úseku loterií a tombo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účetnictví obce, rozpočet obce – kompletní účetnictví obce, vedení a účtování daně z přidané hodnoty, evidence faktur a jejich úhrada, vystavování faktur, inventarizace majetku, rozpočet obce – podklady pro schválení, rozpočtová opatření a závěrečný účet obce, provádění finanční kontroly organizačních složek obce a příspěvkových organizací obce, vypracování daňových přiznání na daň z příjmů právnických osob, statistické hláše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kladna – výběr hotovosti od občanů, proplácení dokladů v hotovosti, vedení pokladního deníku, evidence místních poplatků, exekuční řízení na úseku místních poplatků, vedení knihy pohledávek plateb v hotovosti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mzdová a personální agenda – zpracování a výplata mezd zaměstnanců, kompletní evidence osobních i zdravotních spisů zaměstnanců, evidence pracovních a ochranných prostředků pro zaměstnance, ukládání mzdových a personálních archiváli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dopravního parku – evidence spotřeby pohonných hmot, evidence všech vozidel obecního úřadu a dohled nad termíny technických kontrol vozidel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revizních zpráv k zařízením obce, evidence kontrolních prověrek na úseku bezpečnosti práce a požární ochrany, zajištění proškolování všech zaměstnanců v této oblasti, dohled nad termíny revizí plynu, elektřiny, tlakových nádob, hasicích přístrojů, hromosvodů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evidence písemností a výkazů týkajících se odvozu tuhého komunálního odpadu a separovaného odpadu v obci, zajištění spolupráce se svozovou firmou</w:t>
      </w:r>
    </w:p>
    <w:p>
      <w:pPr>
        <w:pStyle w:val="Normal"/>
        <w:spacing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poplatků z ubytování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inanční vyúčtování – bytová agenda (nájmy)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tatistické hlášení vyplývající z jednotlivých činností odboru</w:t>
      </w:r>
    </w:p>
    <w:p>
      <w:pPr>
        <w:pStyle w:val="Normal"/>
        <w:spacing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kytování informací občanům v souladu s platnými předpisy</w:t>
      </w:r>
    </w:p>
    <w:p>
      <w:pPr>
        <w:pStyle w:val="Normal"/>
        <w:spacing w:before="200" w:after="200"/>
        <w:rPr>
          <w:rFonts w:cs="Tahoma"/>
          <w:color w:val="000000"/>
        </w:rPr>
      </w:pPr>
      <w:r>
        <w:rPr>
          <w:rFonts w:cs="Tahoma"/>
          <w:color w:val="000000"/>
        </w:rPr>
        <w:t>Čl. 11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nformační prostředky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1. Úřad zřizuje na místě veřejně přístupném po dobu 24 hodin úřední desku a zajišťuje vyvěšování, snímání a opatřování listin doložkou o platnosti právního jednání. Obsah úřední desky se zveřejňuje také způsobem umožňujícím dálkový přístup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 xml:space="preserve">2. Informace jsou dále zveřejňovány v elektronické podobě na elektronické adrese </w:t>
      </w:r>
      <w:hyperlink r:id="rId2">
        <w:r>
          <w:rPr>
            <w:rStyle w:val="InternetLink"/>
            <w:rFonts w:cs="Tahoma"/>
          </w:rPr>
          <w:t>www.obecporadkov.cz</w:t>
        </w:r>
      </w:hyperlink>
      <w:r>
        <w:rPr>
          <w:rFonts w:cs="Tahoma"/>
          <w:color w:val="000000"/>
        </w:rPr>
        <w:t>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2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řílohy organizačního řádu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Přílohou organizačního řádu je struktura obecního úřadu obce Pořádkov.</w:t>
      </w:r>
    </w:p>
    <w:p>
      <w:pPr>
        <w:pStyle w:val="Normal"/>
        <w:rPr>
          <w:rFonts w:cs="Tahoma"/>
          <w:color w:val="000000"/>
        </w:rPr>
      </w:pPr>
      <w:r>
        <w:rPr>
          <w:rFonts w:cs="Tahoma"/>
          <w:color w:val="000000"/>
        </w:rPr>
        <w:t>Čl. 13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Ustanovení společná a závěrečná</w:t>
      </w:r>
    </w:p>
    <w:p>
      <w:pPr>
        <w:pStyle w:val="Normal"/>
        <w:rPr/>
      </w:pPr>
      <w:r>
        <w:rPr>
          <w:rFonts w:eastAsia="Times New Roman" w:cs="Arial"/>
          <w:color w:val="000000"/>
          <w:lang w:eastAsia="cs-CZ"/>
        </w:rPr>
        <w:t>1. Organizační řád včetně příloh a jeho změny schvaluje rada obce.</w:t>
      </w:r>
    </w:p>
    <w:p>
      <w:pPr>
        <w:pStyle w:val="Normal"/>
        <w:rPr>
          <w:rFonts w:cs="Tahoma"/>
          <w:color w:val="000000"/>
        </w:rPr>
      </w:pPr>
      <w:r>
        <w:rPr>
          <w:rFonts w:eastAsia="Times New Roman" w:cs="Arial"/>
          <w:color w:val="000000"/>
          <w:lang w:eastAsia="cs-CZ"/>
        </w:rPr>
        <w:t>2. Organizační řád nabývá účinnosti dnem schválení.</w:t>
      </w:r>
    </w:p>
    <w:p>
      <w:pPr>
        <w:pStyle w:val="Normal"/>
        <w:spacing w:before="600" w:after="200"/>
        <w:rPr>
          <w:rFonts w:cs="Tahoma"/>
          <w:color w:val="000000"/>
        </w:rPr>
      </w:pPr>
      <w:r>
        <w:rPr>
          <w:rFonts w:cs="Tahoma"/>
          <w:color w:val="000000"/>
        </w:rPr>
        <w:t>Schváleno Radou obce Pořádkov dne 9. 1. 2013</w:t>
      </w:r>
    </w:p>
    <w:p>
      <w:pPr>
        <w:pStyle w:val="Normal"/>
        <w:spacing w:before="720" w:after="200"/>
        <w:rPr>
          <w:rFonts w:cs="Tahoma"/>
          <w:color w:val="000000"/>
        </w:rPr>
      </w:pPr>
      <w:r>
        <w:rPr>
          <w:rFonts w:cs="Tahoma"/>
          <w:color w:val="000000"/>
        </w:rPr>
        <w:t>Staros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4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8225" cy="40259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92"/>
        </w:tabs>
        <w:ind w:left="992" w:hanging="283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  <w:jc w:val="both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00" w:after="200"/>
      <w:jc w:val="center"/>
      <w:outlineLvl w:val="0"/>
    </w:pPr>
    <w:rPr>
      <w:rFonts w:eastAsia="Times New Roman" w:cs="Times New Roman"/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/>
  </w:style>
  <w:style w:type="character" w:styleId="WW8NumSt2z1">
    <w:name w:val="WW8NumSt2z1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eastAsia="Times New Roman" w:cs="Times New Roman"/>
      <w:b/>
      <w:bCs/>
      <w:sz w:val="52"/>
      <w:szCs w:val="52"/>
    </w:rPr>
  </w:style>
  <w:style w:type="character" w:styleId="UzavenpodleChar">
    <w:name w:val="uzavřená podle... Char"/>
    <w:qFormat/>
    <w:rPr>
      <w:sz w:val="24"/>
      <w:szCs w:val="24"/>
    </w:rPr>
  </w:style>
  <w:style w:type="character" w:styleId="SmluvnstranyChar">
    <w:name w:val="Smluvní strany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lnkuChar">
    <w:name w:val="Nadpis článku Char"/>
    <w:qFormat/>
    <w:rPr>
      <w:b/>
      <w:sz w:val="24"/>
      <w:szCs w:val="24"/>
    </w:rPr>
  </w:style>
  <w:style w:type="character" w:styleId="OdstavecChar">
    <w:name w:val="Odstavec Char"/>
    <w:qFormat/>
    <w:rPr>
      <w:b w:val="false"/>
      <w:sz w:val="24"/>
      <w:szCs w:val="24"/>
    </w:rPr>
  </w:style>
  <w:style w:type="character" w:styleId="PodpisyChar">
    <w:name w:val="Podpisy Char"/>
    <w:qFormat/>
    <w:rPr>
      <w:sz w:val="24"/>
      <w:szCs w:val="24"/>
    </w:rPr>
  </w:style>
  <w:style w:type="character" w:styleId="DataChar">
    <w:name w:val="Data Char"/>
    <w:qFormat/>
    <w:rPr>
      <w:sz w:val="24"/>
      <w:szCs w:val="24"/>
    </w:rPr>
  </w:style>
  <w:style w:type="character" w:styleId="Nadpis1PrvnChar">
    <w:name w:val="Nadpis 1 - První Char"/>
    <w:qFormat/>
    <w:rPr>
      <w:rFonts w:ascii="Calibri" w:hAnsi="Calibri" w:eastAsia="Times New Roman" w:cs="Times New Roman"/>
      <w:b/>
      <w:bCs/>
      <w:caps/>
      <w:color w:val="005A9F"/>
      <w:sz w:val="52"/>
      <w:szCs w:val="28"/>
    </w:rPr>
  </w:style>
  <w:style w:type="character" w:styleId="ProvyhledvnChar">
    <w:name w:val="Pro vyhledávání Char"/>
    <w:qFormat/>
    <w:rPr>
      <w:i/>
      <w:color w:val="7F7F7F"/>
      <w:sz w:val="24"/>
      <w:szCs w:val="24"/>
    </w:rPr>
  </w:style>
  <w:style w:type="character" w:styleId="KomentChar">
    <w:name w:val="Komentář Char"/>
    <w:qFormat/>
    <w:rPr>
      <w:i/>
      <w:color w:val="474747"/>
      <w:sz w:val="24"/>
      <w:szCs w:val="24"/>
      <w:shd w:fill="EAEAEA" w:val="clear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240" w:after="0"/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zavenpodle">
    <w:name w:val="uzavřená podle..."/>
    <w:basedOn w:val="Normal"/>
    <w:qFormat/>
    <w:pPr>
      <w:spacing w:before="0" w:after="440"/>
      <w:jc w:val="center"/>
    </w:pPr>
    <w:rPr/>
  </w:style>
  <w:style w:type="paragraph" w:styleId="Smluvnstrany">
    <w:name w:val="Smluvní strany"/>
    <w:basedOn w:val="Normal"/>
    <w:qFormat/>
    <w:pPr>
      <w:jc w:val="left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adpislnku">
    <w:name w:val="Nadpis článku"/>
    <w:basedOn w:val="Odstavecseseznamem"/>
    <w:qFormat/>
    <w:pPr>
      <w:numPr>
        <w:ilvl w:val="0"/>
        <w:numId w:val="2"/>
      </w:numPr>
      <w:suppressAutoHyphens w:val="true"/>
      <w:spacing w:before="400" w:after="200"/>
      <w:contextualSpacing/>
      <w:jc w:val="center"/>
    </w:pPr>
    <w:rPr>
      <w:b/>
    </w:rPr>
  </w:style>
  <w:style w:type="paragraph" w:styleId="Odstavec">
    <w:name w:val="Odstavec"/>
    <w:basedOn w:val="Nadpislnku"/>
    <w:qFormat/>
    <w:pPr>
      <w:suppressAutoHyphens w:val="false"/>
      <w:spacing w:before="0" w:after="200"/>
      <w:contextualSpacing w:val="false"/>
      <w:jc w:val="both"/>
    </w:pPr>
    <w:rPr>
      <w:b w:val="false"/>
    </w:rPr>
  </w:style>
  <w:style w:type="paragraph" w:styleId="Podpisy">
    <w:name w:val="Podpisy"/>
    <w:basedOn w:val="Normal"/>
    <w:qFormat/>
    <w:pPr>
      <w:keepLines/>
      <w:spacing w:before="600" w:after="200"/>
      <w:contextualSpacing/>
      <w:jc w:val="center"/>
    </w:pPr>
    <w:rPr/>
  </w:style>
  <w:style w:type="paragraph" w:styleId="Data">
    <w:name w:val="Data"/>
    <w:basedOn w:val="Normal"/>
    <w:qFormat/>
    <w:pPr>
      <w:keepNext w:val="true"/>
    </w:pPr>
    <w:rPr/>
  </w:style>
  <w:style w:type="paragraph" w:styleId="Nadpis1Prvn">
    <w:name w:val="Nadpis 1 - První"/>
    <w:basedOn w:val="Heading1"/>
    <w:qFormat/>
    <w:pPr>
      <w:numPr>
        <w:ilvl w:val="0"/>
        <w:numId w:val="0"/>
      </w:numPr>
      <w:suppressAutoHyphens w:val="false"/>
      <w:spacing w:lineRule="auto" w:line="240" w:before="1440" w:after="120"/>
      <w:ind w:left="1134" w:right="1134" w:hanging="0"/>
      <w:outlineLvl w:val="9"/>
    </w:pPr>
    <w:rPr>
      <w:rFonts w:ascii="Calibri" w:hAnsi="Calibri" w:eastAsia="Times New Roman" w:cs="Times New Roman"/>
      <w:caps/>
      <w:color w:val="005A9F"/>
      <w:szCs w:val="28"/>
    </w:rPr>
  </w:style>
  <w:style w:type="paragraph" w:styleId="Provyhledvn">
    <w:name w:val="Pro vyhledávání"/>
    <w:basedOn w:val="Normal"/>
    <w:qFormat/>
    <w:pPr>
      <w:spacing w:before="0" w:after="480"/>
    </w:pPr>
    <w:rPr>
      <w:i/>
      <w:color w:val="7F7F7F"/>
    </w:rPr>
  </w:style>
  <w:style w:type="paragraph" w:styleId="Koment">
    <w:name w:val="Komentář"/>
    <w:basedOn w:val="Normal"/>
    <w:qFormat/>
    <w:pPr>
      <w:pBdr>
        <w:top w:val="single" w:sz="4" w:space="7" w:color="D9D9D9"/>
        <w:left w:val="single" w:sz="4" w:space="9" w:color="D9D9D9"/>
        <w:bottom w:val="single" w:sz="4" w:space="7" w:color="D9D9D9"/>
        <w:right w:val="single" w:sz="4" w:space="9" w:color="D9D9D9"/>
      </w:pBdr>
      <w:shd w:fill="EAEAEA" w:val="clear"/>
      <w:spacing w:lineRule="auto" w:line="240"/>
    </w:pPr>
    <w:rPr>
      <w:i/>
      <w:color w:val="474747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poradkov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admin</dc:creator>
  <dc:description/>
  <dc:language>en-US</dc:language>
  <cp:lastModifiedBy>Jan Kotrba</cp:lastModifiedBy>
  <cp:lastPrinted>2014-11-13T15:26:00Z</cp:lastPrinted>
  <dcterms:modified xsi:type="dcterms:W3CDTF">2018-05-21T07:36:00Z</dcterms:modified>
  <cp:revision>2</cp:revision>
  <dc:subject/>
  <dc:title/>
</cp:coreProperties>
</file>