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a popis agend obsahujících osobní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…………… vykonává následující agendy, při jejichž zpracování dochází ke zpracování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793"/>
        <w:gridCol w:w="3685"/>
        <w:gridCol w:w="9"/>
      </w:tblGrid>
      <w:tr>
        <w:trPr>
          <w:trHeight w:val="425" w:hRule="atLeast"/>
        </w:trPr>
        <w:tc>
          <w:tcPr>
            <w:tcW w:w="26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77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Popis činnosti</w:t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SW agenda (moduly), dodavatel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účetnictví</w:t>
            </w:r>
          </w:p>
        </w:tc>
        <w:tc>
          <w:tcPr>
            <w:tcW w:w="7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účetních případů, předpisy plateb, sledování úhrad. Osobní údaje jsou vedeny v rozsahu nutném pro úplnost účetních dokladů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zdová účtárna – program od…….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knihy došlých faktur</w:t>
            </w:r>
          </w:p>
        </w:tc>
        <w:tc>
          <w:tcPr>
            <w:tcW w:w="7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Zpracování a vedení účetních knih – kniha došlých faktur. Osobní údaje jsou vedeny v rozsahu nutném pro úplnost účetních dokladů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niha došlých faktur …….. jak se eviduje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knihy odeslaných faktur</w:t>
            </w:r>
          </w:p>
        </w:tc>
        <w:tc>
          <w:tcPr>
            <w:tcW w:w="7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Zpracování a vedení účetních knih – kniha odeslaných faktur. Osobní údaje jsou vedeny v rozsahu nutném pro úplnost účetních dokladů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niha odeslaných faktur ……..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pokladny</w:t>
            </w:r>
          </w:p>
        </w:tc>
        <w:tc>
          <w:tcPr>
            <w:tcW w:w="77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Příjem a výdej finančních částek, vedení pokladní knihy a vystavování pokladních dokladů. Osobní údaje jsou vedeny v rozsahu nutném pro úplnost pokladních dokladů. </w:t>
            </w:r>
          </w:p>
        </w:tc>
        <w:tc>
          <w:tcPr>
            <w:tcW w:w="3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669"/>
        <w:gridCol w:w="2124"/>
        <w:gridCol w:w="3677"/>
        <w:gridCol w:w="8"/>
      </w:tblGrid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omunikace s bankou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omunikace s bankou, zadávání příkazů k úhradě, bankovní výpisy. Osobní údaje jsou vedeny v rozsahu nutném pro úplnost účetních dokladů a pro identifikaci plateb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omunikace s bankou …..; doplnit název banky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personální agendy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a zpracování personální agendy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listinné evidence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pozemk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evidence pozemků a informací o jejich majitelích nebo nájemcích, uzavírání smluv.</w:t>
            </w:r>
          </w:p>
        </w:tc>
        <w:tc>
          <w:tcPr>
            <w:tcW w:w="3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ydávání ověřených výpisů z centrálních registr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ověření pracovníci vydávají ověřené výstupy z katastru nemovitostí, obchodního rejstříku, živnostenského rejstříku, rejstříku trestů, registru řidičů a dalších. V souladu se zákonem jsou o vydaných výpisech vedeny předepsané pomocné evidence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zechPoint (MVČR); Evidence vydaných výpisů + konverzí (MS excel); Evidence žádostí poslaných na rejstřík trestů – sešit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olební agenda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voličů, tisk volebních seznamů, vystavování volebních průkazů, vyznačování nesvéprávnosti, dočasné volební seznamy, sestavování okrskových volebních komisí. V rámci agendy jsou vedeny pomocné evidence v papírové podobě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egistr obyvatel – volby (…………); Evidence  omezení způsobilosti - šanon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majetku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Umožňuje evidovat majetek v organizaci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majetku …….např. listinná forma.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nventarizace majetku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Umožňuje provádět inventarizace majetku v organizaci. 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nventarizace majetku; Inventury (MS word; MS excel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Evidence myslivosti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 rámci této agendy se zpracovávají: přehledy ulovené zvěře, bilance odstřelu, odstřel dle lovců, průvodců a typu povolenky, sestavy prodeje zvěřiny, výkazy zástřelného a náhrad, přehledy dle věkových tříd, sumáře všech dostupných statistik, sestavy evidence psů včetně sledování vyplacených náhrad za vedení psa, seznamy vydaných povolenek k lovu, přehledy hodnocených trofejí, podklady pro katalogy, řadu personálních sestav, význačná jubilea členů, přehledy loveckých lístků, mysliveckých hospodářů, lesních a mysliveckých stráží a řadu dalších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př. Databáze honiteb SŽP (MS excel)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Popis činnosti</w:t>
            </w:r>
          </w:p>
        </w:tc>
        <w:tc>
          <w:tcPr>
            <w:tcW w:w="58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SW agenda (moduly), dodavatel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dministrace nastavení účetnictví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stavování přístupů do účetnictví uživatelům, pro správnou funkcionalitu je nutný přístup správců k osobním údajům v účetnictví obsažených.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mzdové agendy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a zpracování mzdové agendy včetně doplňkových agend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Informační systém platů (MF ČR); Výkazy o mzdách (MF ČR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rizové řízení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oskytuje data o dodávkách nebo službách, které jsou evidovaní dodavatelé nezbytných dodávek schopni zabezpečit k překonání nebo k odstranění následku krizové situace. Vedení doplňkových listinných evidencí.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Lokální instalace a dálkový přístup do stejné aplikace na kraji; Národní systém reakce na krize NSRK (MOČR); Zvláštní povodně (Web KK); Databáze kritické infrastruktury (Web KK); Listinné evidence: Krizový plán obce; Evidence osob určených k pracovní povinnosti; Evidence osob určených k pracovní výpomoci; Seznam osob MěÚ určených ke zproštění výkonu mim. služby 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Vedení matriky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údajů zpracovávaných na matrikách obecních a městských úřadů, záznamů o narození, manželství a úmrtí občanů.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zechPoint@office (MVČR); Matriční knihy (listinná evidence); Sbírky listin (listinná evidence); Evidence narození, sňatků a úmrtí – sešit (listinná evidence); Evidence vydaných potvrzení – šanon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(registru) evidence obyvatel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evidence obyvatel umožňuje vkládání, aktualizaci a vyhledávání informací o občanech. Datový obsah odpovídá definici Registru obyvatel a ÚIR uvedené ve Standardech SIS ČR. Obsahuje údaje o státních občanech České republiky, o cizincích s povolením k pobytu na území České republiky a o osobách, kterým byl udělen azyl na území České republiky. Jsou vedeny pomocné evidence v listinné podobě.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Centrální registr obyvatel (MVČR); Czech Point – Ohlašovny (MVČR); Evidence výdejů z ISEO (MS word); Evidence vydaných potvrzení o změně pobytu – sešit; Evidence obyvatel – kartotéka; 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poplatků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Zpracování a evidence poplatků a poplatníků, vedení pomocných evidencí za účelem vymáhání nesplacených pohledávek.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aně, dávky, poplatky, pohledávky …………; psi.exe (MS DOS program); Evidence předaných exekučních titulů (MS excel); Dědické řízení (MS excel); Insolvenční řízení (MS excel); Vymáhání pohledávek (listinná evidence); Dohody o uznání dluhu (listinná evidence); Evidence vybraných správních poplatků příslušnou obcí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registru nemovitostí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Jednotná evidence nemovitostí, správa domů v majetku města</w:t>
            </w:r>
          </w:p>
        </w:tc>
        <w:tc>
          <w:tcPr>
            <w:tcW w:w="58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669"/>
        <w:gridCol w:w="2124"/>
        <w:gridCol w:w="3677"/>
        <w:gridCol w:w="8"/>
      </w:tblGrid>
      <w:tr>
        <w:trPr>
          <w:trHeight w:val="425" w:hRule="atLeast"/>
        </w:trPr>
        <w:tc>
          <w:tcPr>
            <w:tcW w:w="26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779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Popis činnosti</w:t>
            </w:r>
          </w:p>
        </w:tc>
        <w:tc>
          <w:tcPr>
            <w:tcW w:w="36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SW agenda (moduly), dodavatel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mluv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uje veškeré smlouvy uzavřené městem, účastníky a předmět smlouvy, umožňuje zaznamenat a kontrolovat termíny platnosti, účinnosti, plnění, ukončení smluv a výsledky, sledovat finanční plnění, pohledávky a závazky, vytvářet přehledy smluv města podle druhu, termínů, účastníků, předmětu, odboru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př. (MS Excel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Vedení mysliveckých a rybářských lístk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Vedení agendy držitelů loveckých lístků (tuzemských i zahraničních), lesních a mysliveckých stráží a mysliveckých hospodářů a rybářských stráží. Dále průkazů vodní stráže, stráže ochrany přírody a krajiny, rybářských lístků a průkazů rybářských hospodářů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yslivecké a rybářské průkazy -listinná evidence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Správa domů (bytové a nebytové hospodářství</w:t>
            </w:r>
            <w:r>
              <w:rPr>
                <w:rFonts w:eastAsia="Arial Unicode MS"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všech subjektů ve vztahu k bytům (nájemci, vlastníci, hospodářské jednotky), vykazování (účetní období, hospodářská střediska, účetní předkontace, DPH), pružné a přehledné vyúčtování služeb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do provádí a v jakém programu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zdálený přístup do ČÚZK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Zpracovávání osobních údajů ověření údajů o majitelích nemovitostí – jedná se o zpracování údajů z veřejného zdroje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zdálený přístup do katastru nemovitostí (ČÚZK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Mapové podklady města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rohlížení mapových podkladů území města, osobní údaje o majitelích nemovitostí pocházejí z veřejného zdroje (katastrální úřad)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docházky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ledování využívání pracovní doby zaměstnanci, evidence nepřítomností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ocházka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Rozhodování RM a ZM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říprava, projednání i následné zpracování materiálů pro jednání RM nebo zasedání ZM. Osobní údaje mohou být součástí podkladů k rozhodování, pocházejí z ostatních agend, u kterých je rozhodování ve věci v kompetenci RM nebo ZM. Osobní údaje v textech usnesení jsou před publikováním redukovány nebo anonymizovány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M – elektronicky v modulu usneseni ZM materiály elektronicky v modulu usnesení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právních řízení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rozhodnutí správních řízení, dle zákona č. 185/2001 Sb., o odpadech a o změně některých dalších zákonů, evidence rozhodnutí ve správních činnostech, která se zasílá koncem dubna na MŽP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odpad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průběžné evidence odpadů při každém vzniku, zneškodnění nebo předání odpadu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právních řízení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právních řízení, dle zákona č. 500/2004 Sb., v působnosti jednotlivých Odborů MěÚ v listinné podobě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Evidence správních řízení (listinná evidence); 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a hromadné rozesílání SMS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Hromadné rozesílání SMS zpráv, jejich evidence a přeposílání obdržených na emailové účty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Zákon o střetu zájm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Registr čestných prohlášení funkcionářů, evidence registrovaných uživatelů pro vzdálený přístup do tohoto registru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web registru oznámení (Webhouse, s. r.o.); listinná evidence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Kontrolní činnost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rovádění kontrolní činnosti buď přímo nebo ve spolupráci s Kontrolním výborem. Pomocné evidence mohou obsahovat osobní údaje pokud se kontrola týkala dokumentů, které osobní údaje obsahovaly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sz w:val="14"/>
                <w:szCs w:val="14"/>
              </w:rPr>
              <w:t>Protokoly z veřejnosprávních kontrol (listinná evidence); Zprávy z auditů (listinná evidence); Seznam kontrol (MS excel); Kontrolní výbor (listinná evidence)</w:t>
            </w:r>
          </w:p>
        </w:tc>
      </w:tr>
      <w:tr>
        <w:trPr>
          <w:trHeight w:val="425" w:hRule="atLeast"/>
        </w:trPr>
        <w:tc>
          <w:tcPr>
            <w:tcW w:w="26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Činnost</w:t>
            </w:r>
          </w:p>
        </w:tc>
        <w:tc>
          <w:tcPr>
            <w:tcW w:w="56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Popis činnosti</w:t>
            </w:r>
          </w:p>
        </w:tc>
        <w:tc>
          <w:tcPr>
            <w:tcW w:w="58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sz w:val="22"/>
                <w:szCs w:val="22"/>
              </w:rPr>
              <w:t>SW agenda (moduly), dodavatel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dace a Nadační fondy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Nadací a Nadačních fondů, které vyvíjejí činnost ve správním obvodu města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dace (listinná evidence); Nadační fondy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říspěvky a granty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udělených příspěvků a grantů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říspěvky a granty (MS excel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Ověřování podpisů a kopií dokument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Ověřování podpisů a uznávání podpisů za svůj, potvrzování pravosti ověřených kopií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Ověřovací knihy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ydávání informací podle zákona č. 106/1999 Sb.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tížností, peticí a informací podle zák.č. 106/1999 Sb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stížností, peticí a informací podle zák.č. 106/1999 Sb. (listinná evidence); vedeno v modulu ……….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PUSA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lektronický portál územních samospráv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PUSA (MVČR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pracovních úrazů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pracovních úrazů dle metodiky BOZP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okumentace BOZP pracovní úrazy (listinná evidence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odovody a kanalizace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majetkových a provozních evidencí …. v celostátním IS o vodovodech a kanalizacích provozovaných Ministerstvem zemědělství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Majetková a provozní evidence VaK (MZeČR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očipovaných zvířat a věcí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entrální evidence vydaných čipů a jimi označených věcí nebo zvířat. Nejčastěji se používá pro čipování psů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Evidence zvířat a věcí ČR (DATAK s.r.o); Evidence psů v DDP sw GINIS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vidence prodaných parcel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edení informací o prodaných parcelách včetně nových majitelů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atabáze realizovaných cen MaP (MS excel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Řízení přístupu k vybraným dokumentům na webových stránkách města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Řízení přístupu k některým dokumentům na webu města, ke kterým mají přístup jen registrovaní uživatelé, zaznamenává se kdo, kdy a k jakému dokumentu přistoupil. Chráněné dokumenty nemusí obsahovat osobní údaje.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Web chráněných dokumentů (Webhouse, s.r.o.)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highlight w:val="yellow"/>
              </w:rPr>
              <w:t>Přístup do evidence Orgánů veřejné moci</w:t>
            </w:r>
          </w:p>
        </w:tc>
        <w:tc>
          <w:tcPr>
            <w:tcW w:w="77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eznam Orgánů veřejné moci, evidence bude obsahovat osobní údaje uživatelů pracujících s CzechPointem</w:t>
            </w:r>
          </w:p>
        </w:tc>
        <w:tc>
          <w:tcPr>
            <w:tcW w:w="36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nam OVM (MVČR)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Obec …… nezpracovává osobní údaje nad rámec zákona obecného nařízení o ochraně osobních údajů.</w:t>
      </w:r>
    </w:p>
    <w:p>
      <w:pPr>
        <w:pStyle w:val="Normal"/>
        <w:spacing w:before="6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gendy (moduly), hodnoty přístupových práv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zechPoint (MVČR)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á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opis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kladate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řístup ke všem registrům, vyhotovování výpisů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tatisti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tatistické vyhodnocení bez možnosti vkládání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dministrát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stavuje práva uživatelům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CzechPoint@office (MVČR)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á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opis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kladate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kládání a editace dat do aplikací CzechPoint@office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tatisti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statistické vyhodnocení bez možnosti vkládání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dministrát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stavuje přístupová práva uživatelům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Všechny ostatní IS moduly a aplikace</w:t>
      </w:r>
    </w:p>
    <w:p>
      <w:pPr>
        <w:pStyle w:val="Normal"/>
        <w:rPr>
          <w:rFonts w:ascii="Verdana" w:hAnsi="Verdana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Verdana" w:hAnsi="Verdana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ráv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  <w:t>Popis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di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vkládání a editace dat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Bez edita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rohlížení bez možnosti editace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dministráto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nastavuje přístupová práva uživatelům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ěrnice pro práci s osobními údaji – příloha č. 1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ěrnice pro práci s osobními údaji – příloha č. 1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měrnice pro práci s osobními údaji – příloha č. 1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1 - Seznam a popis agend obsahujících osobní údaje - ke směrnici č. xxx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1 - Seznam a popis agend obsahujících osobní údaje - ke směrnici č. xxx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Příloha č. 1 - Seznam a popis agend obsahujících osobní údaje - ke směrnici č. xxx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Příloha č. 1 - Seznam a popis agend obsahujících osobní údaje - ke směrnici č. xxx/2018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ma2">
    <w:name w:val="tema2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Loginlink">
    <w:name w:val="loginlin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tresult">
    <w:name w:val="ftresult"/>
    <w:basedOn w:val="Standardnpsmoodstavce"/>
    <w:qFormat/>
    <w:rPr/>
  </w:style>
  <w:style w:type="character" w:styleId="Paticka">
    <w:name w:val="paticka"/>
    <w:basedOn w:val="Standardnpsmoodstavce"/>
    <w:qFormat/>
    <w:rPr/>
  </w:style>
  <w:style w:type="character" w:styleId="NzevChar">
    <w:name w:val="Název Char"/>
    <w:qFormat/>
    <w:rPr>
      <w:rFonts w:eastAsia="Calibri"/>
      <w:sz w:val="4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90" w:after="30"/>
      <w:ind w:firstLine="54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51:00Z</dcterms:created>
  <dc:creator>trnka@cheb.cz;sykora@cheb.cz</dc:creator>
  <dc:description/>
  <cp:keywords/>
  <dc:language>en-US</dc:language>
  <cp:lastModifiedBy>uzivatel12</cp:lastModifiedBy>
  <cp:lastPrinted>2009-04-01T10:18:00Z</cp:lastPrinted>
  <dcterms:modified xsi:type="dcterms:W3CDTF">2018-05-08T16:41:00Z</dcterms:modified>
  <cp:revision>6</cp:revision>
  <dc:subject/>
  <dc:title/>
</cp:coreProperties>
</file>