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isový a skartační řád Obce Pořádkov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ý a skartační řád Obecního úřadu Pořádk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nnamed"/>
        <w:spacing w:before="0" w:after="0"/>
        <w:ind w:hanging="0"/>
        <w:jc w:val="both"/>
        <w:rPr>
          <w:szCs w:val="24"/>
        </w:rPr>
      </w:pPr>
      <w:r>
        <w:rPr>
          <w:szCs w:val="24"/>
        </w:rPr>
        <w:t>Obsah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Úvodní ustanovení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Příjem dokumentů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Evidence dokumentů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Vyřizování dokumentů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Podepisování dokumentů a užití zkratek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Odesílání dokumentů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Ukládání dokumentů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Vyřazování dokumentů</w:t>
      </w:r>
    </w:p>
    <w:p>
      <w:pPr>
        <w:pStyle w:val="Unnamed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lnweb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Unnamed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Unnamed"/>
        <w:spacing w:before="0" w:after="1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Úvodní ustanovení</w:t>
      </w:r>
    </w:p>
    <w:p>
      <w:pPr>
        <w:pStyle w:val="Unnamed"/>
        <w:spacing w:before="0" w:after="160"/>
        <w:ind w:hanging="0"/>
        <w:jc w:val="both"/>
        <w:rPr>
          <w:szCs w:val="24"/>
        </w:rPr>
      </w:pPr>
      <w:r>
        <w:rPr>
          <w:szCs w:val="24"/>
        </w:rPr>
        <w:t xml:space="preserve">1. Tento spisový a skartační řád se vydává na základě § 66 odst. 2 zákona č. 499/2004 Sb. o archivnictví a spisové službě a o změně některých zákonů, v souladu s vyhláškou č. 283/2014 Sb. o podrobnostech výkonu spisové služby ve znění pozdějších předpisů. </w:t>
      </w:r>
    </w:p>
    <w:p>
      <w:pPr>
        <w:pStyle w:val="Unnamed"/>
        <w:spacing w:before="0" w:after="160"/>
        <w:ind w:hanging="0"/>
        <w:jc w:val="both"/>
        <w:rPr>
          <w:szCs w:val="24"/>
        </w:rPr>
      </w:pPr>
      <w:r>
        <w:rPr>
          <w:szCs w:val="24"/>
        </w:rPr>
        <w:t>2. Má platnost pro Obecní úřad  (dále jen „úřad“) a je závazný pro všechny jeho zaměstnance.</w:t>
      </w:r>
    </w:p>
    <w:p>
      <w:pPr>
        <w:pStyle w:val="Unnamed"/>
        <w:spacing w:before="0" w:after="160"/>
        <w:ind w:hanging="0"/>
        <w:jc w:val="both"/>
        <w:rPr>
          <w:szCs w:val="24"/>
        </w:rPr>
      </w:pPr>
      <w:r>
        <w:rPr>
          <w:szCs w:val="24"/>
        </w:rPr>
        <w:t>3. Spisovou službou se rozumí zajištění odborné správy dokumentů došlých a vzešlých z činnosti úřadu, popřípadě z činnosti jeho právního předchůdce, zahrnující jejich řádný příjem, evidenci, rozdělování, oběh, vyřizování, vyhotovování, podepisování, odesílání, ukládání a vyřazování ve skartačním řízení, a to včetně kontroly těchto činností.</w:t>
      </w:r>
    </w:p>
    <w:p>
      <w:pPr>
        <w:pStyle w:val="Unnamed"/>
        <w:spacing w:before="0" w:after="160"/>
        <w:ind w:hanging="0"/>
        <w:jc w:val="both"/>
        <w:rPr>
          <w:szCs w:val="24"/>
        </w:rPr>
      </w:pPr>
      <w:r>
        <w:rPr>
          <w:szCs w:val="24"/>
        </w:rPr>
        <w:t>4. Za dokument se považuje každý písemný, obrazový, zvukový, elektronický nebo jiný záznam, ať již v podobě analogové či digitální, které jsou do úřadu doručovány nebo vznikají z jeho činnosti.</w:t>
      </w:r>
    </w:p>
    <w:p>
      <w:pPr>
        <w:pStyle w:val="Unnamed"/>
        <w:spacing w:before="0" w:after="160"/>
        <w:ind w:hanging="0"/>
        <w:jc w:val="both"/>
        <w:rPr>
          <w:szCs w:val="24"/>
        </w:rPr>
      </w:pPr>
      <w:r>
        <w:rPr>
          <w:szCs w:val="24"/>
        </w:rPr>
        <w:t>5. Spisová služba se vykonává písemnou formou nebo elektronickou formou za použití výpočetní technik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ákladní pojm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sovna je prostor, kam se ukládají vyřízené dokumenty úřadu do doby uplynutí jejich skartačních lhůt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tační lhůta je doba, po kterou jsou dokumenty uloženy na úřadě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pisový znak je znak, vyjadřující věcné zařazení písemností ve struktuře úřední dokumentac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artační znak ,,A" (archiv) označuje dokument trvalé hodnoty, který bude ve skartačním řízení vybrán jako archiválie k trvalému uložení do </w:t>
      </w:r>
      <w:r>
        <w:rPr>
          <w:rFonts w:cs="Times New Roman" w:ascii="Times New Roman" w:hAnsi="Times New Roman"/>
          <w:sz w:val="24"/>
          <w:szCs w:val="24"/>
          <w:highlight w:val="yellow"/>
        </w:rPr>
        <w:t>Státního okresního archivu ………………(doplnit název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tační znak „S“ (stoupa) označuje dokument bez trvalé hodnoty, jenž bude ve skartačním řízení navržen ke zničení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tační znak „V“ (výběr) označuje dokument, který bude ve skartačním řízení posouzen a rozdělen mezi dokumenty se skartačním znakem „A“ nebo mezi dokumenty se skartačním znakem „S“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tační plán je seznam typů písemností roztříděných do věcných skupin s vyznačenými spisovými znaky a skartačními znaky a lhůtam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tační řízení je proces, při němž se z vyřazených písemností oddělují archiválie od písemností bezcenn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named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Příjem dokumen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kumenty doručené do úřadu přijímá pověřená osoba (administrativní pracovník) k tomu určený, který za stav spisové služby odpovíd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věřená osoba (administrativní pracovník) zkontroluje, zda souhlasí počet listů a příloh dokumentů a všechna doručená podání v den, kdy byla doručena do úřadu, opatří otiskem podacího razítka. Po zaevidování je předá k vyřízení; v případě dokumentů přijatých mimo podatelnu a dokumentů vzniklých z podání učiněných ústně to platí obdobně. Pokud je dokument doručen v digitální podobě, opatří se identifikátorem elektronické podatelny a předá se k vy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kud je v adrese na obálce dokumentu uvedeno na prvním místě jméno a příjmení zaměstnance, předá se mu neotevřený. Zjistí-li adresát po otevření zásilky, že obsahuje dokument úředního charakteru, zabezpečí jeho dodatečné zaevidování. Pokud je dokument úředního charakteru doručen v digitální podobě přímo do e-mailové schránky adresáta, postupuje se obdob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cí razítko obsahuje: název obce, datum doručení, číslo jednací, počet listů a počet listů příloh nebo počet svazků příloh, u příloh v nelistinné podobě jejich počet a druh, u dokumentů v digitální podobě velik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Číslo jednací tvoří pořadové číslo dokumentu v podacím deníku lomené posledním dvojčíslím běžného kalendářního roku nebo celým rokem a lze doplnit o spisovou značku zaměstnance. Pod jedním číslem jednacím se vždy vyřizuje jen jedno podání nebo hromadná podání evidovaná sběrným arch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íslem jednacím se neoznačují a evidenci nepodléhají následující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šlé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ihy, noviny, časopisy, sbírky zákonů, věstníky, normy, reklamní a nabídkové tiskoviny, pozvánky (mimo pozvánek na služební jednání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last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cepty, pomocné a interní dokumen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schopenky, dovolenky, propustky a jiné materiály týkajíce se přítomnosti zaměstnanc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umenty, u nichž je vedena samostatná evidence (viz čl. 3 odst. 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bálka se u spisu ponecháv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ní-li na samotném dokumentu datum nebo rozchází-li se datum dokumentu s datem pošty na obál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-li dokument podepsán (i když je uvedeno jméno a adresa pisatel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á-li datum podání zásilky na poště právní význam (např. posouzení dodržení lhů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dokumentů doručených a dokumentů zasílaných na doruče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-li adresa odesílatele pouze na obál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u stížno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Evidence dokumen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Pro veškerou agendu úřadu je veden jeden podací deník, který je v záhlaví označen názvem obecního úř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kumenty se evidují v podacím deníku v číselném a časovém pořadí, v němž byly doručeny nebo vznikly. Pokud se při zapisování do podacího deníku používají zkratky, je jejich seznam a vysvětlivky k němu nedílnou součástí podacího de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kumentu se zapisují do podacího deníku, který obsahuje úda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řadové číslo dokumentu, pod nímž je v podacím deníku evidován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um doručení dokumentu nebo, jedná-li se o dokument vzniklý z vlastní činnosti, datum jeho vzniku; u datových zpráv se za čas doručení považuje okamžik, kdy je dokument dostupný elektronické podateln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dentifikace odesílatele; jde-li o dokument vzniklý z vlastní činnosti, zapíše se jako „vlastní“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číslo jednací odesílatele, počet listů došlého nebo vlastního dokumentu a počet listů příloh nebo počet svazků příloh, u příloh v nelistinné podobě jejich počet a dru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učný obsah dokumen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jméno a příjmení zaměstnance určeného k vyříz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dresát a způsob vyří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en odeslání, počet listů odesílaného dokumentu a počet listů příloh nebo počet svazků příloh, u příloh v nelistinné podobě jejich počet a dru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pisový znak, skartační znak a skartační lhůta dokumentu nebo rok, v němž bude dokument zařazen do skartačního řízení, počet listů nebo jiný údaj o rozsahu uloženého dokumen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Číselná řada v podacím deníku začíná dnem 1. ledna pořadovým číslem 1 a končí dnem 31. prosince. Zbývající prázdné kolonky se pod posledním zápisem v podacím deníku do konce stránky proškrtnou a označí slovy „Ukončeno dne 31. prosince číslem jednacím...“ a podpisem zaměstnance pověřeného vedením spisové služ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jistí-li se při zápisu nového dokumentu do podacího deníku, že v téže záležitosti byl již zaevidován jiný dokument, připojí se předchozí dokument k novému dokumentu. Kromě podacího razítka se na novém dokumentu poznamená i číslo jednací předchozího dokumentu. V podacím deníku se u předchozího dokumentu, který se připojuje k novému dokumentu, poznamená v kolonce „Uloženo“ číslo jednací nového dokumentu, k němuž se předchozí dokument připojuje. Pokud je podací deník veden v digitální podobě, spojování dokumentů se provádí podle zásad pro tvorbu sp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ápisy do podacího deníku, pokud je veden v listinné podobě, se provádí čitelně a trvalým způsobem. Chybný zápis se škrtne tak, aby zůstal čitelný i po opravě. V případě potřeby se nahradí správným zápisem. Oprava se opatří datem, jménem, příjmením a podpisem toho, kdo ji proved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stliže k jedné věci bude doručen nebo vytvořen větší počet dokumentů, lze pro jejich evidenci použít sběrného archu, který obsahuje údaje jako podací deník a vede se k jednacímu číslu prvního dokumentu, který je v něm evidován. Ostatní evidované dokumenty mají číslo jednací totožné, pro odlišení doplněné pořadovým číslem dokumentu ze sběrného archu. Sběrný arch se stává součástí spisu, jehož dokumenty jsou v tomto sběrném archu evidovány. V kolonce „Vyřízeno“ se do podacího deníku zapíše „Sběrný arch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bec vede samostatnou evidenci dokumentů, na které se vztahují zvláštní právní předpisy, např. evidenci faktur, stížností, správních rozhodnutí, vyhlášek, objednávek, informací uveřejněných na úřední desce, a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Vyřizování dokumen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evidovaný dokument se předává k vyřízení zpracovateli a ten potvrdí podpisem jeho převzetí v podacím dení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stliže se zjistí, že úřad není příslušná k vyřízení dokumentu, postoupí jej příslušnému místu a odesílatele o tom vyrozum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is se musí vyřídit nebo zpracovat věcně, srozumitelně a bez průtahů. Za vyřízení spisu zodpovídá zpracovatel. Vyřídí-li se dokument jinak než v listinné formě (např. telefonicky, osobním jednáním), učiní se o tom na dokumentu i v podacím deníku zázna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městnanec pověřený vedením podacího deníku v něm zaznamená, jak byl dokument vyřízen, kdy a komu bylo odesláno písemné vyhotovení vyřízení dokumentu. U dokumentu, který byl vyřízen spolu s jiným dokumentem, se tato skutečnost uvede v kolonce „Vyřízeno“ podacího de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šechny dokumenty týkající se téže věci se spojují ve spis. Spis musí obsahovat soupis všech čísel jednacích dokumentů, jež jsou jeho součástí. Návaznost připojovaných dokumentů se vyznačí v podacím de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učástí vyřízeného spisu je vždy písemné vyhotovení vyřízení dokumentu nebo jeho stejnopis označený datem předání k odeslání. Dokument v digitální podobě musí být převeden do analogové formy odpovídající době jeho vyřízení a opatřen náležitostmi origin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městnanec, který dokument vyřídil, jej označí spisovým znakem, skartačním znakem a skartační lhůtou, případně rokem zařazení dokumentu do skartačního řízení, podle spisového a skartačního plánu, který tvoří přílohu č. 1. tohoto spisového a skartačního řádu. </w:t>
      </w:r>
    </w:p>
    <w:p>
      <w:pPr>
        <w:pStyle w:val="Heading1"/>
        <w:rPr>
          <w:szCs w:val="24"/>
        </w:rPr>
      </w:pPr>
      <w:r>
        <w:rPr>
          <w:szCs w:val="24"/>
        </w:rPr>
        <w:t>Čl. 5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Podepisování dokumentů a užívání razí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kument podepisuje zaměstnanec k tomu pověřený vnitřními předpisy úřadu. Pokud to stanoví zvláštní právní předpis, opatří se podepsaný dokument otiskem úředního razít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kud má úřad několik razítek stejného typu se shodným textem, rozlišují se pořadovými čís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Úřad vede evidenci razítek, obsahující otisk razítka s uvedením jména, popřípadě jmen, příjmení a funkce zaměstnance, který razítko převzal a užívá, datum převzetí, datum vrácení razítka, datum vyřazení razítka z evidence a podpis přebírajícího zaměstna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ítko se vyřazuje z evidence v případech: ztráty jeho platnosti, jeho ztráty nebo jeho opotřebo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trátu úředního razítka úřad bezodkladně oznámí odboru pro místní správu Ministerstva vnitra. V oznámení uvede přesný opis textu z otisku razítka a datum, od kdy se razítko postrád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Odesílání dokumen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esílání dokumentu zajišťuje úřad prostřednictvím pověřené osoby, která zajistí vybavení odesílaného dokumentu náležitostmi k jeho odeslání. Písemnosti jsou odesílány podle jejich závažnosti obyčejnou poštou, doporučeně, na doručenku nebo do vlastních rukou, telefaxem, osobně nebo kurýr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vlastních rukou adresáta se odesílají dokumenty, u nichž je nutno, aby doručení bylo doloženo, nebo je-li to stanoveno zvláštními právními předpisy. Písemný doklad stvrzující, že dokument byl doručen nebo že poštovní zásilka obsahující dokument byla dodána, včetně dne, kdy se tak stalo, se po vrácení připojí k příslušnému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Ukládání dokumen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šechny vyřízené spisy a jiné dokumenty úřadu jsou po dobu trvání skartační lhůty uloženy na místě vyhrazeném k uložení dokumentů (dále jen „spisovna“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kumenty se ukládají do spisovny zpravidla ihned po jejich vyřízení, pokud povaha věci nevyžaduje, aby zpracovatel měl vyřízený dokument dé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 spisovně se ukládají písemnosti podle věcných hledisek v označených pořadačích či balících. Na štítku se uvede název obecního úřadu, název písemnosti, časový rozsah, skartační znak s lhůtou. Před předáním písemností je třeba vyřídit multiplikáty, koncepty, kop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ěstnanec pověřený vedením spisovny přezkoumá, zda ukládaný dokument je úplný a uloží ho. O uložených dokumentech vede evidenci buď formou předávacích protokolů, nebo v archivní knize. Ve spisovně se dokument ukládá věcně podle spisového pl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 nahlížení do dokumentů uložených ve spisovně platí obecná ustanovení o nahlížení do spisů v řízení před správním orgánem nebo soudem; to neplatí, jestliže dokumenty před uložením ve spisovně byly veřejně přístup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 zapůjčených dokumentech vede spisovna knihu zápůjček (sešit). Do ní se zaznamená vždy datum zápůjčky, číslo jednací dokumentu, obsah a jméno a příjmení příslušného zaměstnance, který zapůjčení potvrdí svým podpi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jde-li ke ztrátě dokumentu, do kolonky o vyřazení dokumentu v podacím deníku se zapíše „Ztráta“ a číslo jednací dokumentu, kterým byla ztráta řeš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roniky obce a ostatní významné dokumenty se ukládají do trezoru (nebo jiné vyhrazené uzamykatelné místo), aby byly maximálně zabezpečeny před poškozením nebo zničením. Originály nelze zapůjčovat mimo obecní úř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8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Vyřazování dokumen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yřazování dokumentů se provádí skartačním řízením, při kterém se vyřazují dokumenty nadále nepotřebné pro činnost úřadu a při kterém příslušný archiv provádí výběr archiválií. Do skartačního řízení se zařazují všechny dokumenty, kterým uplynula skartační lhůta, a razítka vyřazená z evidence z důvodu ztráty platnosti nebo opotřeb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artační řízení se provede na základě skartačního návrhu. Při malém nárůstu písemností během jednoho roku může být skartační řízení provedeno za delší období, nesmí však přesáhnout dobu 5 let. Skartační návrh zašle úřad příslušnému archivu k posouzení a k provedení výběru archiválií, a to v listinné podobě ve dvojím vyhotovení. K provedení skartačního řízení sestaví skartační komisi, jejímž členem je vždy zaměstnanec zařazený do spisovny.</w:t>
      </w:r>
    </w:p>
    <w:p>
      <w:pPr>
        <w:pStyle w:val="Unnamed"/>
        <w:spacing w:before="0" w:after="0"/>
        <w:ind w:hanging="0"/>
        <w:jc w:val="both"/>
        <w:rPr/>
      </w:pPr>
      <w:r>
        <w:rPr>
          <w:szCs w:val="24"/>
        </w:rPr>
        <w:t>3. Skartační návrh obsahuje označení původce dokumentů, které jsou navrženy ke skartačnímu řízení, seznam dokumentů navržených ke skartačnímu řízení, dobu jejich vzniku, jejich množství a návrh termínu provedení skartačního řízení (vzor je uveden v příloze č. 2).</w:t>
      </w:r>
    </w:p>
    <w:p>
      <w:pPr>
        <w:pStyle w:val="Unnamed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 seznamech dokumentů navrhovaných ke skartačnímu řízení se uvedou zvlášť dokumenty se skartačním znakem „A“, zvlášť dokumenty se skartačním znakem „S“. Dokumenty se skartačním znakem „V“ skartační komise posoudí a zařadí je buď k dokumentům se skartačním znakem „A“ nebo k dokumentům se skartačním znakem „S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 základě skartačního návrhu provede archivář ze SOk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(doplnit název)</w:t>
      </w:r>
      <w:r>
        <w:rPr>
          <w:rFonts w:cs="Times New Roman" w:ascii="Times New Roman" w:hAnsi="Times New Roman"/>
          <w:sz w:val="24"/>
          <w:szCs w:val="24"/>
        </w:rPr>
        <w:t xml:space="preserve"> odbornou archivní dohlídku, při níž posoudí dokumenty a uloží skartační komisi sepsat upravený seznam archiválií a dokumentů vytříděných ke skartaci. Seznam bude přiložen ke skartačnímu protokolu, který obsahuje i souhlas se zničením vyřazených dokumentů skupiny „S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 obdržení souhlasu se zničením dokumentů označených skartačním znakem „S“ zabezpečí úřad jejich zničení. Zničením dokumentu se rozumí jeho znehodnocení tak, aby byla znemožněna jeho rekonstrukce a identifikace obsahu. Bez souhlasu příslušného archivu nesmějí být dokumenty znič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umenty vybrané jako archiválie předá úřad v dohodnutém termínu do SOkA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(doplnit náze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9</w:t>
      </w:r>
    </w:p>
    <w:p>
      <w:pPr>
        <w:pStyle w:val="Heading1"/>
        <w:spacing w:before="0" w:after="16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Manipulace s utajovanými skutečnostmi se řídí zvláštním právním předpisem. Takové dokumenty lze předložit k vyřazení až po zrušení stupně utaj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šichni členové zastupitelstva a pracovníci OÚ přicházející do styku s předpisem jsou povinni se tímto spisovým a skartačním řádem seznámit a řídit se pokyny v něm uvedený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spisový řád nabývá účinnosti </w:t>
      </w:r>
      <w:r>
        <w:rPr>
          <w:rFonts w:cs="Times New Roman" w:ascii="Times New Roman" w:hAnsi="Times New Roman"/>
          <w:sz w:val="24"/>
          <w:szCs w:val="24"/>
          <w:highlight w:val="yellow"/>
        </w:rPr>
        <w:t>dne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lo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pisový a skartační p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Vzor skartačního návrh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Vzor přílohy ke skartačnímu návrh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Spisový a skartační plán pro obec Pořádkov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Heslo</w:t>
        <w:tab/>
        <w:tab/>
        <w:tab/>
        <w:tab/>
        <w:tab/>
        <w:tab/>
        <w:tab/>
        <w:tab/>
        <w:tab/>
        <w:tab/>
        <w:t>Skartační znak/lhůta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cs-CZ"/>
        </w:rPr>
        <w:t>VŠEOBECNÉ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kumenty starosty a místostarosty</w:t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polupráce se státními orgány a jinými organizacemi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rganizace, členění a působnost úřadu</w:t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Řízení, kontrola a metodická činnost</w:t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ehabilitace</w:t>
        <w:tab/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mlouvy (nejsou-li nedílnou součástí příslušných písemností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šeobecně</w:t>
        <w:tab/>
        <w:tab/>
        <w:tab/>
        <w:tab/>
        <w:tab/>
        <w:tab/>
        <w:tab/>
        <w:tab/>
        <w:tab/>
        <w:t>V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ospodářské</w:t>
        <w:tab/>
        <w:tab/>
        <w:tab/>
        <w:tab/>
        <w:tab/>
        <w:tab/>
        <w:tab/>
        <w:tab/>
        <w:tab/>
        <w:t>V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ájemní</w:t>
        <w:tab/>
        <w:tab/>
        <w:tab/>
        <w:tab/>
        <w:tab/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jetkoprávní</w:t>
        <w:tab/>
        <w:tab/>
        <w:tab/>
        <w:tab/>
        <w:tab/>
        <w:tab/>
        <w:tab/>
        <w:tab/>
        <w:tab/>
        <w:t>A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lektivní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tatní</w:t>
        <w:tab/>
        <w:tab/>
        <w:tab/>
        <w:tab/>
        <w:tab/>
        <w:tab/>
        <w:tab/>
        <w:tab/>
        <w:tab/>
        <w:tab/>
        <w:t>V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tistika, výkaznictví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ční výkazy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tatní výkazy</w:t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utomatizace, výpočetní technik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Grafické systémy</w:t>
        <w:tab/>
        <w:tab/>
        <w:tab/>
        <w:tab/>
        <w:tab/>
        <w:tab/>
        <w:tab/>
        <w:tab/>
        <w:t>A/1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statní</w:t>
        <w:tab/>
        <w:tab/>
        <w:tab/>
        <w:tab/>
        <w:tab/>
        <w:tab/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tiční právo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Stížnosti, podněty a oznámení občanů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odnocení, rozbory, evidence</w:t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nkrétní případy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tatní dokumenty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chrana obyvatelstva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rganizace ochrany obyvatelstva a zařízení civilní obrany</w:t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polupráce s ostatními orgány a organizacemi (jednotky požár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chrany, občanská sdružení, technické a jiné služby aj.)</w:t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noviska obce jako dotčeného orgánu ve stavebním a územní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řízení z hlediska ochrany obyvatelstva</w:t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ntegrovaný záchranný systém</w:t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rizové řízení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Řešení krizových situací</w:t>
        <w:tab/>
        <w:tab/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ospodářská opatření pro krizové stavy</w:t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hraniční styky a cesty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eferendum, místní referendum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pis o průběhu a výsledku hlasování referenda</w:t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tatní dokumentace</w:t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Živelní pohromy a mimořádné události</w:t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lány, koncepce, programy rozvoje obce</w:t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tační programy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kutování ve správě</w:t>
        <w:tab/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chrana státního a služebního tajemství</w:t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Fotografování, filmování (povolení aj.)</w:t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pisová služb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Skartační řízení</w:t>
        <w:tab/>
        <w:tab/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Podací deník</w:t>
        <w:tab/>
        <w:tab/>
        <w:tab/>
        <w:tab/>
        <w:tab/>
        <w:tab/>
        <w:tab/>
        <w:tab/>
        <w:tab/>
        <w:t>A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8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Jiná pomocná evidence</w:t>
        <w:tab/>
        <w:tab/>
        <w:tab/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ospodaření a správa majet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Evidence majetku</w:t>
        <w:tab/>
        <w:tab/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Inventarizace majetku</w:t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nventární karty hmotného majetku (kromě zásob neb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>účetních písemností je nahrazujících)</w:t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Správa majetku obce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Majetkové restituce</w:t>
        <w:tab/>
        <w:tab/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Výběrové řízení o zadávání veřejných zakázek</w:t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yznamenání, ceny města, čestné občanství </w:t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pagační činnos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becní zpravodaj, jiné tiskoviny vydávané obcí</w:t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(v příslušném archivu se ukládá jeden exemplář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Reklama vlastní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olby do zastupitelských sbor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Zápisy o výsledku hlasování, hlášení výsledků voleb v obci</w:t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rganizačně technické zabezpečení voleb</w:t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eznamy voličů</w:t>
        <w:tab/>
        <w:tab/>
        <w:tab/>
        <w:tab/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nference, porady, konzultace</w:t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becně prospěšné práce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nformace podle zákona č. 106/1999 Sb. – všeobecně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ymáhání pohledávek</w:t>
        <w:tab/>
        <w:tab/>
        <w:tab/>
        <w:tab/>
        <w:tab/>
        <w:tab/>
        <w:tab/>
        <w:tab/>
        <w:t>S/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>ORGANIZACE ČINNOST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pisy z jednání zastupitelstva, rady, výborů a komis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(včetně programu, podkladů, usnesení, kontrol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jeho plnění a příloh)</w:t>
        <w:tab/>
        <w:tab/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nterpelace členů zastupitelstva</w:t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vláštní orgány obce (bezpečnostní rada, krizový štáb)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becně závazné vyhlášky obce</w:t>
        <w:tab/>
        <w:tab/>
        <w:tab/>
        <w:tab/>
        <w:tab/>
        <w:tab/>
        <w:tab/>
        <w:t>A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ařízení obce</w:t>
        <w:tab/>
        <w:tab/>
        <w:tab/>
        <w:tab/>
        <w:tab/>
        <w:tab/>
        <w:tab/>
        <w:tab/>
        <w:tab/>
        <w:tab/>
        <w:t>V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>AGENDA KONTROL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ntrolní činnost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>PERSONÁLNÍ PRÁ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obní spisy a dokumenty s obdobnou funkcí včetně dotazníků, evidenčníc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listů, čestných prohlášení, pracovních a služebních smluv, funkčníh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 xml:space="preserve">zařazení, platových výměrů, kvalifikačních posudků a dokladů, výsledků </w:t>
        <w:tab/>
        <w:t>psychologických a podobných zkoušek a testů, čestných uzná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a vyznamenání, výpočtů, žádostí o rozvázání pracovního poměru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výstupních a propouštěcích listů, likvidačních listů, vysvědčení př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dchodu, zápočtových listů (potvrzení o zaměstnání) aj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- vedoucích zaměstnanců</w:t>
        <w:tab/>
        <w:tab/>
        <w:tab/>
        <w:tab/>
        <w:tab/>
        <w:tab/>
        <w:tab/>
        <w:t>V/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- ostatních zaměstnanců</w:t>
        <w:tab/>
        <w:tab/>
        <w:tab/>
        <w:tab/>
        <w:tab/>
        <w:tab/>
        <w:tab/>
        <w:t>S/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obní spisy důchodců</w:t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ocenské, sociální a zdravotní pojištění</w:t>
        <w:tab/>
        <w:tab/>
        <w:tab/>
        <w:tab/>
        <w:tab/>
        <w:tab/>
        <w:t>S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zdová agenda</w:t>
        <w:tab/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hody o provedení práce a dohody o pracovní činnosti</w:t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zdové listy</w:t>
        <w:tab/>
        <w:tab/>
        <w:tab/>
        <w:tab/>
        <w:tab/>
        <w:tab/>
        <w:tab/>
        <w:tab/>
        <w:tab/>
        <w:t>S/5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Mzdové listy důchodců </w:t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aň z příjmu</w:t>
        <w:tab/>
        <w:tab/>
        <w:tab/>
        <w:tab/>
        <w:tab/>
        <w:tab/>
        <w:tab/>
        <w:tab/>
        <w:tab/>
        <w:t>S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éče o pracovníky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>FINAN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počet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ční rozpočty, tabulková a textová část</w:t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šeobecné údaje a dílčí podklady k rozpočtu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bory o plnění rozpočtů a finančního hospodaření</w:t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tatní dokumenty finančního hospodaření včetně faktur</w:t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nihy faktur</w:t>
        <w:tab/>
        <w:tab/>
        <w:tab/>
        <w:tab/>
        <w:tab/>
        <w:tab/>
        <w:tab/>
        <w:tab/>
        <w:tab/>
        <w:t>S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Finanční plány a rozpočty organizací</w:t>
        <w:tab/>
        <w:tab/>
        <w:t xml:space="preserve"> 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louhodobé finanční plány a rozpočtové výhledy</w:t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ční finanční plány a rozpočty organizací</w:t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bory hospodaření organizací</w:t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aně, dávky, poplatk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šeobecné záležitosti státních příjmů a příjmů obcí</w:t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iné příjmy (s výjimkou uvedených níže)</w:t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ejstříky, katastry, výkazy apod., likvidace nedoplatků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ístní daně a poplatky</w:t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atastr domovní daně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aň z přidané hodnoty</w:t>
        <w:tab/>
        <w:tab/>
        <w:tab/>
        <w:tab/>
        <w:tab/>
        <w:tab/>
        <w:tab/>
        <w:tab/>
        <w:t>S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ávní zastupování obce ve finančních záležitostech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ční účetní výkazy, roční uzávěrky a výroční zprávy, audit</w:t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Doklady o výdajích a příjmech v hotovosti</w:t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eznamy číselných znaků nebo jiných symbolů a zkratek</w:t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1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četní doklady a jiné účetní dokumenty týkající se daňovéh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 xml:space="preserve">řízení, správního řízení, trestního řízení, občanského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>soudního řízení nebo jiného řízení</w:t>
        <w:tab/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četní doklady týkající se nezaplacených pohledávek či nesplněných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závazků</w:t>
        <w:tab/>
        <w:tab/>
        <w:tab/>
        <w:tab/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věry, záruky a dokumenty s obdobnou funkcí</w:t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enné papíry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tatní účetní dokumenty (rating aj.)</w:t>
        <w:tab/>
        <w:tab/>
        <w:tab/>
        <w:tab/>
        <w:tab/>
        <w:t>S/10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jekčně programová dokumentace pro vedení účetnictví,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prostředky výpočetní a jiné techniky</w:t>
        <w:tab/>
        <w:tab/>
        <w:tab/>
        <w:tab/>
        <w:tab/>
        <w:t>V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4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ýherní hrací přístroje (vyúčtování)</w:t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>ŽIVOTNÍ PROSTŘED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ůdní fond (ochrana, změny kultur, pozemkové úpravy)</w:t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ynětí ze zemědělského půdního fondu a rekultivace</w:t>
        <w:tab/>
        <w:tab/>
        <w:tab/>
        <w:tab/>
        <w:t>A/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hodnutí o odvodech za vynětí půdy ze zemědělskéh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půdního fondu</w:t>
        <w:tab/>
        <w:tab/>
        <w:tab/>
        <w:tab/>
        <w:tab/>
        <w:tab/>
        <w:tab/>
        <w:tab/>
        <w:tab/>
        <w:t>A/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řevod a nájmy zemědělských a lesnických pozemků</w:t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emědělská výroba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yslivost</w:t>
        <w:tab/>
        <w:tab/>
        <w:tab/>
        <w:t xml:space="preserve"> </w:t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ybářství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Lesní hospodářství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Lesy v majetku obce (včetně lesního hospodářského plánu a osnovy)</w:t>
        <w:tab/>
        <w:tab/>
        <w:t>A/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odní hospodářství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ybníky, vodní nádrže vodní rekreace (vyjádření, rozhodnut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 povolení kolaudace, revize)</w:t>
        <w:tab/>
        <w:tab/>
        <w:tab/>
        <w:tab/>
        <w:tab/>
        <w:tab/>
        <w:t>V/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tipovodňová ochrana</w:t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vodňový plán obce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odovody a kanalizace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Územně plánovací dokumentace vodovodů a kanalizac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včetně majetkové a provozní evidence)</w:t>
        <w:tab/>
        <w:tab/>
        <w:tab/>
        <w:tab/>
        <w:tab/>
        <w:t>V/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Čistírny odpadních vod a kanalizace</w:t>
        <w:tab/>
        <w:tab/>
        <w:tab/>
        <w:tab/>
        <w:tab/>
        <w:tab/>
        <w:t>V/2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Technický audit vodovodů a kanalizací</w:t>
        <w:tab/>
        <w:tab/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chrana ovzduší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chrana přírody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Realizace vyhlášky o chráněných částech území</w:t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Rozhodnutí o výjimkách z chráněných částí přírody</w:t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dpadové hospodářství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Rozhodnutí podle právních předpisů upravujících odpadové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>hospodářství</w:t>
        <w:tab/>
        <w:tab/>
        <w:tab/>
        <w:tab/>
        <w:tab/>
        <w:tab/>
        <w:tab/>
        <w:tab/>
        <w:t>A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>MÍSTNÍ HOSPODÁŘSTVÍ, ŽIVNOST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rganizace a zařízení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řizování, rušení a změny organizací a zařízení</w:t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ytový a nebytový majetek</w:t>
        <w:tab/>
        <w:tab/>
        <w:tab/>
        <w:tab/>
        <w:tab/>
        <w:tab/>
        <w:tab/>
        <w:tab/>
        <w:t>S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hřebnictví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prava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bchod a cestovní ruch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>OSTATNÍ AGEND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zemní plány</w:t>
        <w:tab/>
        <w:tab/>
        <w:tab/>
        <w:tab/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Urbanistické studie</w:t>
        <w:tab/>
        <w:tab/>
        <w:tab/>
        <w:tab/>
        <w:tab/>
        <w:tab/>
        <w:tab/>
        <w:tab/>
        <w:tab/>
        <w:t>A/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zemně plánovací podklady</w:t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vební povolební a další spisy včetně dokumentace, týkající 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stavby (kolaudace, změny stavby, změny v užívání stavby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udržovací práce, odstranění stavby)</w:t>
        <w:tab/>
        <w:tab/>
        <w:tab/>
        <w:tab/>
        <w:tab/>
        <w:tab/>
        <w:t>V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yvlastnění (stanoviska a vyjádření)</w:t>
        <w:tab/>
        <w:tab/>
        <w:tab/>
        <w:tab/>
        <w:tab/>
        <w:tab/>
        <w:tab/>
        <w:t>A/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vební úřady - korespondence</w:t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blematika radonu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gram obnovy venkova</w:t>
        <w:tab/>
        <w:tab/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éče o občanské záležitosti</w:t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lavnosti, vzpomínkové akce, koncerty, výchovné, kulturní a jiné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eřejné produkce, kulturní instituce a zařízení, kursy</w:t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roniky</w:t>
        <w:tab/>
        <w:tab/>
        <w:tab/>
        <w:tab/>
        <w:tab/>
        <w:tab/>
        <w:tab/>
        <w:tab/>
        <w:tab/>
        <w:tab/>
        <w:t>A/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éče o kulturní památky, památkové rezervace, památkové zóny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památková ochranná pásma, včetně evidence</w:t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hlášení Ministerstva kultury za kulturní památku, památkovo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rezervaci, památkovou zónu, památkové ochranné pásmo</w:t>
        <w:tab/>
        <w:tab/>
        <w:tab/>
        <w:t>A/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ěci církví a náboženských společností</w:t>
        <w:tab/>
        <w:tab/>
        <w:tab/>
        <w:tab/>
        <w:tab/>
        <w:tab/>
        <w:t>V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Školy a školská zařízení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dravotnictví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řírodní léčebné lázně a přírodní léčebné zdroje pro zdraví</w:t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egresní náhrady</w:t>
        <w:tab/>
        <w:tab/>
        <w:tab/>
        <w:tab/>
        <w:tab/>
        <w:tab/>
        <w:tab/>
        <w:tab/>
        <w:tab/>
        <w:t>S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ociální péče</w:t>
        <w:tab/>
        <w:tab/>
        <w:tab/>
        <w:tab/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éče o společensky nepřizpůsobivé občany</w:t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ležitosti národnostních menšin</w:t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žární ochrana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hromažďování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ležitosti vojensko-správní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nkrétní územní změny</w:t>
        <w:tab/>
        <w:tab/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ležitosti státních hranic</w:t>
        <w:tab/>
        <w:tab/>
        <w:tab/>
        <w:tab/>
        <w:tab/>
        <w:tab/>
        <w:tab/>
        <w:tab/>
        <w:t>A/10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lášení evidence obyvatel</w:t>
        <w:tab/>
        <w:tab/>
        <w:tab/>
        <w:tab/>
        <w:tab/>
        <w:tab/>
        <w:tab/>
        <w:tab/>
        <w:t>V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Evidenční listy obyvatel</w:t>
        <w:tab/>
        <w:tab/>
        <w:tab/>
        <w:tab/>
        <w:tab/>
        <w:tab/>
        <w:tab/>
        <w:t>A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Národnostní menšiny a uprchlíci</w:t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Rozhodování o zrušení trvalého pobytu</w:t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Přihlašovací lístek k trvalému pobytu</w:t>
        <w:tab/>
        <w:tab/>
        <w:tab/>
        <w:tab/>
        <w:tab/>
        <w:t>S/5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Potvrzení o změně místa trvalého pobytu</w:t>
        <w:tab/>
        <w:tab/>
        <w:tab/>
        <w:tab/>
        <w:tab/>
        <w:t>S/1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rchivy a archivnictví</w:t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ázvy obcí, ulic a veřejných prostranství</w:t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íslování domů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chrana veřejného pořád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Zprávy o ochraně veřejného pořádku</w:t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Součinnost s jinými orgány a organizacemi</w:t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Zprávy a informace o občanech</w:t>
        <w:tab/>
        <w:tab/>
        <w:tab/>
        <w:tab/>
        <w:tab/>
        <w:tab/>
        <w:t>S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užívání státních znaků a symbol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Znaky, barvy a prapory obce</w:t>
        <w:tab/>
        <w:tab/>
        <w:tab/>
        <w:tab/>
        <w:tab/>
        <w:tab/>
        <w:tab/>
        <w:t>A/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Pečetidla a razítka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8)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bírky</w:t>
        <w:tab/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tráty a nálezy</w:t>
        <w:tab/>
        <w:tab/>
        <w:tab/>
        <w:tab/>
        <w:tab/>
        <w:tab/>
        <w:tab/>
        <w:tab/>
        <w:tab/>
        <w:t>S/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vidence hrobů a válečných hrobů</w:t>
        <w:tab/>
        <w:tab/>
        <w:tab/>
        <w:tab/>
        <w:tab/>
        <w:tab/>
        <w:tab/>
        <w:t>A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5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triční záležitosti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triky a sbírky listin:</w:t>
      </w:r>
    </w:p>
    <w:p>
      <w:pPr>
        <w:pStyle w:val="Normal"/>
        <w:widowControl w:val="false"/>
        <w:spacing w:lineRule="auto" w:line="240" w:before="12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arození</w:t>
        <w:tab/>
        <w:tab/>
        <w:tab/>
        <w:tab/>
        <w:tab/>
        <w:tab/>
        <w:tab/>
        <w:tab/>
        <w:tab/>
        <w:t>A/10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1)</w:t>
      </w:r>
    </w:p>
    <w:p>
      <w:pPr>
        <w:pStyle w:val="Normal"/>
        <w:widowControl w:val="false"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nželství</w:t>
        <w:tab/>
        <w:tab/>
        <w:tab/>
        <w:tab/>
        <w:tab/>
        <w:tab/>
        <w:tab/>
        <w:tab/>
        <w:tab/>
        <w:t>A/7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1)</w:t>
      </w:r>
    </w:p>
    <w:p>
      <w:pPr>
        <w:pStyle w:val="Normal"/>
        <w:widowControl w:val="false"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mrtí</w:t>
        <w:tab/>
        <w:tab/>
        <w:tab/>
        <w:tab/>
        <w:tab/>
        <w:tab/>
        <w:tab/>
        <w:tab/>
        <w:tab/>
        <w:tab/>
        <w:t>A/7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1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pisy matričních dokladů, výpisy z matrik</w:t>
        <w:tab/>
        <w:tab/>
        <w:tab/>
        <w:t>´</w:t>
        <w:tab/>
        <w:tab/>
        <w:t>S/3</w:t>
      </w:r>
    </w:p>
    <w:p>
      <w:pPr>
        <w:pStyle w:val="Normal"/>
        <w:widowControl w:val="false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známení pro zápisy do zvláštních matrik</w:t>
        <w:tab/>
        <w:tab/>
        <w:tab/>
        <w:tab/>
        <w:tab/>
        <w:t>S/3</w:t>
      </w:r>
    </w:p>
    <w:p>
      <w:pPr>
        <w:pStyle w:val="Normal"/>
        <w:widowControl w:val="false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tvrzení z matriční knihy nebo sbírky listin</w:t>
        <w:tab/>
        <w:tab/>
        <w:tab/>
        <w:tab/>
        <w:t>S/3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triční doklady do ciziny</w:t>
        <w:tab/>
        <w:tab/>
        <w:tab/>
        <w:tab/>
        <w:tab/>
        <w:tab/>
        <w:tab/>
        <w:t>S/3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svědčování způsobilosti k uzavření manželství</w:t>
        <w:tab/>
        <w:tab/>
        <w:tab/>
        <w:tab/>
        <w:t>S/3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hodování v matričních věcech</w:t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zor a kontrola vedení matrik</w:t>
        <w:tab/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ležitosti matrikářů a matriční obvody</w:t>
        <w:tab/>
        <w:tab/>
        <w:tab/>
        <w:tab/>
        <w:tab/>
        <w:t>V/5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měna jména a příjmení</w:t>
        <w:tab/>
        <w:tab/>
        <w:tab/>
        <w:tab/>
        <w:tab/>
        <w:tab/>
        <w:tab/>
        <w:tab/>
        <w:t>A/20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věřování opisů listin a podpisů na listinách (ověřovací kniha)</w:t>
        <w:tab/>
        <w:tab/>
        <w:tab/>
        <w:t>S/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y: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kartační lhůta začíná plynout po ukončení platnosti dokumentu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kartační lhůta začíná plynout po ztrátě platnosti dokumentu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kartační lhůta začíná plynout po vyhodnocení dokumentu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kartační lhůta začíná běžet po roce, v němž byla výpočetní a jiná technika naposledy použita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Skartační lhůta začíná plynout po vyhlášení výsledků referenda prezidentem republiky ve Sbírce zákonů, popřípadě po vyhlášení nálezu Ústavního soudu, kterým rozhodl, že postup při provádění referenda nebyl v souladu s ústavním zákonem o referendu o přistoupení České republiky k Evropské unii nebo zákonem vydaným k jeho provedení s povinností zachování tří nepoužitých hlasovacích lístků pro referendum pro uložení v příslušném archivu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kartační lhůta začíná plynout po uplynutí dvacetidenní lhůty po vyhlášení výsledků hlasování s povinností zachování tří nepoužitých hlasovacích lístků pro referendum pro uložení v příslušném archivu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Skartační lhůta začíná plynout po dopsání knihy, u automatizované evidence po uzavření roku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Skartační lhůta začíná plynout po uzavření svazku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Skartační lhůta začíná plynout po vyhlášení výsledků voleb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Skartační lhůta začíná plynout po uplynutí třicetidenní lhůty od uveřejnění výsledků voleb Státní volební komisí s povinností zachování tří sad nepoužitých hlasovacích lístků pro jednotlivé volby k uložení v příslušném archivu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kartační lhůta začíná plynout po vyřazení všech dokumentů, v nichž byly použity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Dokumenty se zařadí do skartačního řízení poté, kdy Ministerstvo financí vydá samo nebo na žádost účetní jednotky souhlas k jejich vyřazení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Skartační lhůta začíná plynout po zrušení zařízení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Skartační lhůta začíná plynout po odstranění objektu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Skartační lhůta začíná plynout po pořízení nové evidence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Skartační lhůta začíná plynout po dovršení plnoletosti dítěte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  <w:tab/>
        <w:t>Skartační lhůta začíná plynout od vydání občanského průkazu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</w:t>
        <w:tab/>
        <w:t>Skartační lhůta začíná plynout po zrušení platnosti starých.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</w:t>
        <w:tab/>
        <w:t>Skartační lhůta začíná plynout od vydání cestovního dokladu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</w:t>
        <w:tab/>
        <w:t>Skartační lhůta začíná plynout po vyřazení všech dokumentů, v nichž byly údaje z evidenčních karet použity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podacího razí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36" w:type="dxa"/>
        <w:jc w:val="left"/>
        <w:tblInd w:w="182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36"/>
      </w:tblGrid>
      <w:tr>
        <w:trPr>
          <w:trHeight w:val="691" w:hRule="atLeast"/>
        </w:trPr>
        <w:tc>
          <w:tcPr>
            <w:tcW w:w="383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úřad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83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š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836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j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istů/přílo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or skartačního návrh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át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átní okresní archi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(doplnit název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it adresu SOA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ID datové schránky: 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ílatel: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č. j.: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sz w:val="24"/>
          <w:szCs w:val="24"/>
        </w:rPr>
        <w:t>návrh na vyřazení dokument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>Na základě zákona č. 499/2004, o archivnictví a spisové službě a o změně některých zákonů, a vyhlášky 646/2004, o podrobnostech výkonu spisové služby navrhujeme vyřadit dokumenty uvedené v příloze.</w:t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>Do skartačního řízení byly zahrnuty dokumenty organizace</w:t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…………………………………………….…….. z let ............................................</w:t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>s uplynulou skartační lhůtou, které nejsou nadále provozně potřebné pro další činnost</w:t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>organizace.</w:t>
      </w:r>
    </w:p>
    <w:p>
      <w:pPr>
        <w:pStyle w:val="Odstavec"/>
        <w:spacing w:lineRule="auto" w:line="240"/>
        <w:rPr>
          <w:szCs w:val="24"/>
        </w:rPr>
      </w:pPr>
      <w:r>
        <w:rPr>
          <w:szCs w:val="24"/>
        </w:rPr>
        <w:t>Dokumenty jsou uloženy ve spisovně ………………………………………………………………….....</w:t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 xml:space="preserve">Přiložený seznam dokumentů navržených ke skartaci zahrnuje dokumenty skupiny A, </w:t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>V a S. Žádáme o jejich odborné posouzení.</w:t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/>
        <w:jc w:val="both"/>
        <w:rPr>
          <w:szCs w:val="24"/>
        </w:rPr>
      </w:pPr>
      <w:r>
        <w:rPr>
          <w:szCs w:val="24"/>
        </w:rPr>
        <w:t>Datum ……………………………..</w:t>
      </w:r>
    </w:p>
    <w:p>
      <w:pPr>
        <w:pStyle w:val="Odstavec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řílohy: 2 x seznamy dokumentů</w:t>
      </w:r>
    </w:p>
    <w:p>
      <w:pPr>
        <w:pStyle w:val="Odstavec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ávrh na vyřazení dokumentů  vyhotovil:</w:t>
      </w:r>
    </w:p>
    <w:p>
      <w:pPr>
        <w:pStyle w:val="Odstavec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</w:t>
      </w:r>
    </w:p>
    <w:p>
      <w:pPr>
        <w:pStyle w:val="Odstavec"/>
        <w:spacing w:lineRule="auto" w:line="240"/>
        <w:ind w:left="4248" w:firstLine="708"/>
        <w:jc w:val="both"/>
        <w:rPr>
          <w:szCs w:val="24"/>
        </w:rPr>
      </w:pPr>
      <w:r>
        <w:rPr>
          <w:szCs w:val="24"/>
        </w:rPr>
        <w:t>jméno a podpis pracovníka</w:t>
      </w:r>
    </w:p>
    <w:p>
      <w:pPr>
        <w:pStyle w:val="Odstavec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4248" w:firstLine="708"/>
        <w:jc w:val="both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Odstavec"/>
        <w:ind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azítko a podpis vedoucího organizac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or přílohy ke skartačnímu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pis dokument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ných k vyřaz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8"/>
        <w:gridCol w:w="1018"/>
        <w:gridCol w:w="3544"/>
        <w:gridCol w:w="1213"/>
        <w:gridCol w:w="1631"/>
        <w:gridCol w:w="9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Poř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čís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Poř. číslo v 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Druh dokumen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Skartač. znak a lhů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Časový rozsa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cs-CZ"/>
              </w:rPr>
              <w:t>polože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"/>
        <w:spacing w:before="0" w:after="1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">
    <w:name w:val="Unnamed"/>
    <w:basedOn w:val="Normal"/>
    <w:next w:val="Normlnweb"/>
    <w:qFormat/>
    <w:pPr>
      <w:widowControl w:val="false"/>
      <w:spacing w:lineRule="auto" w:line="240" w:before="120" w:after="120"/>
      <w:ind w:firstLine="60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TextBody"/>
    <w:qFormat/>
    <w:pPr>
      <w:spacing w:lineRule="auto" w:line="288" w:before="0" w:after="115"/>
      <w:ind w:firstLine="480"/>
      <w:jc w:val="left"/>
    </w:pPr>
    <w:rPr>
      <w:b w:val="false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28:00Z</dcterms:created>
  <dc:creator>uzivatel</dc:creator>
  <dc:description/>
  <dc:language>en-US</dc:language>
  <cp:lastModifiedBy>uzivatel12</cp:lastModifiedBy>
  <dcterms:modified xsi:type="dcterms:W3CDTF">2018-04-03T18:28:00Z</dcterms:modified>
  <cp:revision>2</cp:revision>
  <dc:subject/>
  <dc:title/>
</cp:coreProperties>
</file>