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vyhledvn"/>
        <w:rPr/>
      </w:pPr>
      <w:r>
        <w:rPr/>
        <w:t>Pro vyhledávání: obecní úřad, organizační řád, rada obce, odbory, oddělení</w:t>
      </w:r>
    </w:p>
    <w:p>
      <w:pPr>
        <w:pStyle w:val="Heading1"/>
        <w:rPr>
          <w:caps/>
        </w:rPr>
      </w:pPr>
      <w:r>
        <w:rPr>
          <w:caps/>
        </w:rPr>
        <w:t>Organizační řád obecního úřadu</w:t>
      </w:r>
    </w:p>
    <w:p>
      <w:pPr>
        <w:pStyle w:val="Koment"/>
        <w:rPr/>
      </w:pPr>
      <w:r>
        <w:rPr/>
        <w:t>Obecní úřad je obligatorní (povinně utvářený) orgán obce a je tvořen starostou, místostarostou (místostarosty), tajemníkem obecního úřadu, je-li tato funkce zřízena, a zaměstnanci obce zařazenými do obecního úřadu. V čele obecního úřadu stojí starosta. V městysech se obecní úřad označuje jako úřad městyse, ve městech jako městský úřad a ve statutárních městech magistrát. Na vnitřní členění úřadu bude mít vliv to, zda jde o obecní úřad v obci s pověřeným obecním úřadem či v obci s rozšířenou působností, ale též, zda jde o obec se stavebním úřadem, matričním úřadem apod.</w:t>
      </w:r>
    </w:p>
    <w:p>
      <w:pPr>
        <w:pStyle w:val="Koment"/>
        <w:rPr/>
      </w:pPr>
      <w:r>
        <w:rPr/>
        <w:t>Obecní úřad plní úkoly v samostatné i (a to zejména) přenesené působnosti dle § 109 odst. 3 zákona č. 128/2000 Sb., o obcích (obecní zřízení), ve znění pozdějších předpisů.</w:t>
      </w:r>
    </w:p>
    <w:p>
      <w:pPr>
        <w:pStyle w:val="Koment"/>
        <w:rPr/>
      </w:pPr>
      <w:r>
        <w:rPr/>
        <w:t>Do obecního úřadu jsou řazeny jak osoby vzešlé z politického rozhodování (starosta, místostarosta), tak i profesionální úřednický aparát obce. Druhá z naznačených množin však v těch nejmenších obcích zpravidla zůstává prázdná. O stanovení počtu zaměstnanců zařazených do obecního úřadu rozhoduje rada obce.</w:t>
      </w:r>
    </w:p>
    <w:p>
      <w:pPr>
        <w:pStyle w:val="Koment"/>
        <w:rPr/>
      </w:pPr>
      <w:r>
        <w:rPr/>
        <w:t>Rada obce může také podle § 102 odst. 2 písm. f) a § 109 odst. 2 zákona o obcích stanovit rozdělení pravomocí v obecním úřadu a pro jednotlivé úseky činnosti obecního úřadu zřizovat a zrušovat odbory a oddělení, v nichž jsou začleněni zaměstnanci obce zařazení do obecního úřadu. Zřízené odbory a oddělení nejsou samostatným orgánem, ale představují jen organizační součásti obecního úřadu. Skutečnost, že zákon o obcích předpokládá standardní vnitřní organizační rozčlenění obecních úřadů na odbory a oddělení, neznamená, že by si obec nemohla pro potřeby svého obecního úřadu zřídit i jiné organizační útvary, např. úseky, útvary, referáty.</w:t>
      </w:r>
    </w:p>
    <w:p>
      <w:pPr>
        <w:pStyle w:val="Koment"/>
        <w:rPr/>
      </w:pPr>
      <w:r>
        <w:rPr/>
        <w:t>S naposled uvedenou pravomocí rady obce úzce souvisí jiná pravomoc téhož orgánu, a sice schvalovat organizační řád obecního úřadu dle § 102 odst. 2 písm. o) zákona o obcích. Právě tímto dokumentem je stanovena vnitřní struktura obecního úřadu a rozdělení pravomocí v rámci tohoto úřadu, tj. v jednotlivých jeho složkách – odborech a odděleních.</w:t>
      </w:r>
    </w:p>
    <w:p>
      <w:pPr>
        <w:pStyle w:val="Koment"/>
        <w:rPr/>
      </w:pPr>
      <w:r>
        <w:rPr/>
        <w:t>S ohledem na to, že vnitřní členění obecního úřadu je záležitostí fakultativní, platí, že i vydání organizačního řádu není povinné. Pakliže ovšem je vnitřní struktura stanovena, musí být tato skutečnost uvedena v organizačním řádu, který schvaluje rada obce.</w:t>
      </w:r>
    </w:p>
    <w:p>
      <w:pPr>
        <w:pStyle w:val="Normal"/>
        <w:spacing w:before="240" w:after="20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ORGANIZAČNÍ ŘÁD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Obecního úřadu obce Pořádkov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V souladu s ustanovením § 102 odst. 2 písm. o) zákona č. 128/2000 Sb., o obcích (obecní zřízení), ve znění pozdějších změn a doplnění (dále jen „zákon o obcích“), schvaluje Rada obce Pořádkov tento organizační řád, který je závazný pro všechny zaměstnance obce zařazené do obecního úřadu.</w:t>
      </w:r>
    </w:p>
    <w:p>
      <w:pPr>
        <w:pStyle w:val="Normal"/>
        <w:spacing w:before="200" w:after="200"/>
        <w:rPr>
          <w:rFonts w:cs="Tahoma"/>
          <w:color w:val="000000"/>
        </w:rPr>
      </w:pPr>
      <w:r>
        <w:rPr>
          <w:rFonts w:cs="Tahoma"/>
          <w:color w:val="000000"/>
        </w:rPr>
        <w:t>Čl. 1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ákladní ustanovení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Organizační řád obecního úřadu (dále jen „úřad“) stanoví zásady činnosti a řízení úřadu, úkoly a vzájemné vztahy odborů, organizační strukturu, rozsah pravomocí, povinností a odpovědností zaměstnanců úřadu.</w:t>
      </w:r>
    </w:p>
    <w:p>
      <w:pPr>
        <w:pStyle w:val="Normal"/>
        <w:spacing w:before="200" w:after="200"/>
        <w:rPr>
          <w:rFonts w:cs="Tahoma"/>
          <w:color w:val="000000"/>
        </w:rPr>
      </w:pPr>
      <w:r>
        <w:rPr>
          <w:rFonts w:cs="Tahoma"/>
          <w:color w:val="000000"/>
        </w:rPr>
        <w:t>Čl. 2.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tavení a působnost úřadu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stavení a působnost úřadu upravuje zákon o obcích. V samostatné působnosti plní úřad úkoly uložené zastupitelstvem obce a radou obce, napomáhá činnosti výborů zastupitelstva obce a komisí rady obce. V přenesené působnosti plní úřad úkoly svěřené obci v oblasti státní správy a vyplývající ze zvláštních zákonů.</w:t>
      </w:r>
    </w:p>
    <w:p>
      <w:pPr>
        <w:pStyle w:val="Normal"/>
        <w:spacing w:before="200" w:after="200"/>
        <w:rPr>
          <w:rFonts w:cs="Tahoma"/>
          <w:color w:val="000000"/>
        </w:rPr>
      </w:pPr>
      <w:r>
        <w:rPr>
          <w:rFonts w:cs="Tahoma"/>
          <w:color w:val="000000"/>
        </w:rPr>
        <w:t>Čl. 3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rganizační struktura úřadu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Úřad tvoří starosta, místostarosta, vedoucí odborů a ostatní zaměstnanci obce zařazení do úřadu. Úřad se člení na: </w:t>
      </w:r>
    </w:p>
    <w:p>
      <w:pPr>
        <w:pStyle w:val="Normal"/>
        <w:numPr>
          <w:ilvl w:val="0"/>
          <w:numId w:val="3"/>
        </w:numPr>
        <w:rPr>
          <w:rFonts w:cs="Tahoma"/>
          <w:color w:val="000000"/>
        </w:rPr>
      </w:pPr>
      <w:r>
        <w:rPr>
          <w:rFonts w:cs="Tahoma"/>
          <w:color w:val="000000"/>
        </w:rPr>
        <w:t>Odbor organizační a vnitřních věcí</w:t>
      </w:r>
    </w:p>
    <w:p>
      <w:pPr>
        <w:pStyle w:val="Normal"/>
        <w:numPr>
          <w:ilvl w:val="0"/>
          <w:numId w:val="3"/>
        </w:numPr>
        <w:rPr>
          <w:rFonts w:cs="Tahoma"/>
          <w:color w:val="000000"/>
        </w:rPr>
      </w:pPr>
      <w:r>
        <w:rPr>
          <w:rFonts w:cs="Tahoma"/>
          <w:color w:val="000000"/>
        </w:rPr>
        <w:t>Odbor správní a ekonomický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Čl. 4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b/>
          <w:color w:val="000000"/>
        </w:rPr>
        <w:t>Společné úkoly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Odbory úřadu společně zabezpečují tyto úkoly:</w:t>
      </w:r>
    </w:p>
    <w:p>
      <w:pPr>
        <w:pStyle w:val="Normal"/>
        <w:ind w:left="567" w:hanging="0"/>
        <w:rPr>
          <w:rFonts w:cs="Tahoma"/>
          <w:color w:val="000000"/>
        </w:rPr>
      </w:pPr>
      <w:r>
        <w:rPr>
          <w:rFonts w:cs="Tahoma"/>
          <w:color w:val="000000"/>
        </w:rPr>
        <w:t>1. příprava a obstarání podkladů pro jednání zastupitelstva obce a rady obce</w:t>
      </w:r>
    </w:p>
    <w:p>
      <w:pPr>
        <w:pStyle w:val="Normal"/>
        <w:ind w:left="567" w:hanging="0"/>
        <w:rPr>
          <w:rFonts w:cs="Tahoma"/>
          <w:color w:val="000000"/>
        </w:rPr>
      </w:pPr>
      <w:r>
        <w:rPr>
          <w:rFonts w:cs="Tahoma"/>
          <w:color w:val="000000"/>
        </w:rPr>
        <w:t>2. zpracování návrhů vnitřních předpisů úřadu a právních předpisů obce</w:t>
      </w:r>
    </w:p>
    <w:p>
      <w:pPr>
        <w:pStyle w:val="Normal"/>
        <w:ind w:left="567" w:hanging="0"/>
        <w:rPr>
          <w:rFonts w:cs="Tahoma"/>
          <w:color w:val="000000"/>
        </w:rPr>
      </w:pPr>
      <w:r>
        <w:rPr>
          <w:rFonts w:cs="Tahoma"/>
          <w:color w:val="000000"/>
        </w:rPr>
        <w:t>3. poskytování informací, dat a podkladů potřebných pro rozhodovací činnost vlastních orgánů obce a dalších orgánů veřejné správy</w:t>
      </w:r>
    </w:p>
    <w:p>
      <w:pPr>
        <w:pStyle w:val="Normal"/>
        <w:ind w:left="567" w:hanging="0"/>
        <w:rPr>
          <w:rFonts w:cs="Tahoma"/>
          <w:color w:val="000000"/>
        </w:rPr>
      </w:pPr>
      <w:r>
        <w:rPr>
          <w:rFonts w:cs="Tahoma"/>
          <w:color w:val="000000"/>
        </w:rPr>
        <w:t>4. poskytování informací veřejnosti v souladu s platnými právními předpisy</w:t>
      </w:r>
    </w:p>
    <w:p>
      <w:pPr>
        <w:pStyle w:val="Normal"/>
        <w:ind w:left="567" w:hanging="0"/>
        <w:rPr>
          <w:rFonts w:cs="Tahoma"/>
          <w:color w:val="000000"/>
        </w:rPr>
      </w:pPr>
      <w:r>
        <w:rPr>
          <w:rFonts w:cs="Tahoma"/>
          <w:color w:val="000000"/>
        </w:rPr>
        <w:t>5. odborné vedení příspěvkových organizací a organizačních složek zřízených obcí</w:t>
      </w:r>
    </w:p>
    <w:p>
      <w:pPr>
        <w:pStyle w:val="Normal"/>
        <w:ind w:left="567" w:hanging="0"/>
        <w:rPr>
          <w:rFonts w:cs="Tahoma"/>
          <w:color w:val="000000"/>
        </w:rPr>
      </w:pPr>
      <w:r>
        <w:rPr>
          <w:rFonts w:cs="Tahoma"/>
          <w:color w:val="000000"/>
        </w:rPr>
        <w:t>6. výkon státní správy na úsecích vymezených zvláštními zákony</w:t>
      </w:r>
    </w:p>
    <w:p>
      <w:pPr>
        <w:pStyle w:val="Normal"/>
        <w:ind w:left="567" w:hanging="0"/>
        <w:rPr>
          <w:rFonts w:cs="Tahoma"/>
          <w:color w:val="000000"/>
        </w:rPr>
      </w:pPr>
      <w:r>
        <w:rPr>
          <w:rFonts w:cs="Tahoma"/>
          <w:color w:val="000000"/>
        </w:rPr>
        <w:t>7. vyřizování stížností, oznámení, podnětů a peticí v rozsahu své působnosti</w:t>
      </w:r>
    </w:p>
    <w:p>
      <w:pPr>
        <w:pStyle w:val="Normal"/>
        <w:ind w:left="567" w:hanging="0"/>
        <w:rPr>
          <w:rFonts w:cs="Tahoma"/>
          <w:color w:val="000000"/>
        </w:rPr>
      </w:pPr>
      <w:r>
        <w:rPr>
          <w:rFonts w:cs="Tahoma"/>
          <w:color w:val="000000"/>
        </w:rPr>
        <w:t>8. příprava podkladů pro projednávání žádostí občanů zastupitelstvem obce nebo radou obce</w:t>
      </w:r>
    </w:p>
    <w:p>
      <w:pPr>
        <w:pStyle w:val="Normal"/>
        <w:ind w:left="567" w:hanging="0"/>
        <w:rPr/>
      </w:pPr>
      <w:r>
        <w:rPr>
          <w:rFonts w:cs="Tahoma"/>
          <w:color w:val="000000"/>
        </w:rPr>
        <w:t>9. poskytování informací a pomoci výborům zastupitelstva obce a komisím rady obce</w:t>
      </w:r>
    </w:p>
    <w:p>
      <w:pPr>
        <w:pStyle w:val="Normal"/>
        <w:spacing w:before="200" w:after="200"/>
        <w:rPr>
          <w:rFonts w:cs="Tahoma"/>
          <w:color w:val="000000"/>
        </w:rPr>
      </w:pPr>
      <w:r>
        <w:rPr>
          <w:rFonts w:cs="Tahoma"/>
          <w:color w:val="000000"/>
        </w:rPr>
        <w:t>Čl. 5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značování a podepisování písemností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1. Písemnosti vyhotovené orgánem obce v samostatné působnosti se označují uvedením slov „Obec Pořádkov“ s uvedením orgánu, který písemnost vyhotovil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2. Všechny písemnosti vyhotovené orgánem obce v přenesené působnosti, s výjimkou nařízení obce, se označují slovy „Obecní úřad Pořádkov“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3. Vypracovávají-li písemnosti odbory obecního úřadu, uvede se i název odboru, který písemnost vyhotovil. Písemnosti vyhotovené v rámci samostatné působnosti podepisuje starosta, příp. jím pověřený zaměstnanec. K podepisování vymezených rozhodnutí a opatření může starosta  pověřit vedoucího příslušného odboru, popřípadě i jiného zaměstnance. Ve věcech výkonu státní správy na svěřeném úseku podepisuje rozhodnutí a jiné písemnosti starostou určená oprávněná úřední osoba (vedoucí příslušného odboru, příp. jiný zaměstnanec)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4. Obec používá razítko s označením „Obec Pořádkov“ nebo „Obecní úřad Pořádkov“ v případech, kdy zvláštním zákonem není stanoveno povinné užívání úředního razítka se státním znakem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Čl. 6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Vedoucí zaměstnanci úřadu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1. V čele úřadu stojí starosta. Starosta plní úkoly statutárního orgánu zaměstnavatele podle zvláštních právních předpisů vůči zaměstnancům obce zařazeným do obecního úřadu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2. V čele odboru je vedoucí odboru, který řídí a kontroluje činnost zaměstnanců úřadu zařazených do odboru. Je odpovědný za plnění úkolů na svěřeném úseku v samostatné i v přenesené působnosti a za kvalitu práce podřízených zaměstnanců starostovi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3. Každý zaměstnanec má pouze jednoho nadřízeného vedoucího zaměstnance, jímž je řízen a jemuž je za svou činnost odpovědný. Koordinaci činnosti odborů určuje starosta. Spory vzniklé mezi odbory úřadu při zabezpečování pracovních úkolů rozhoduje starosta. Povinností odborů je vykonávat kontrolní činnost a poskytovat metodickou pomoc v rozsahu vymezené působnosti u organizací a organizačních složek, u nichž je zřizovatelem obec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4. Jednotlivé odbory jsou povinny poskytovat si v rozsahu své působnosti navzájem informace a podklady pro vlastní činnost, spolupracovat při vydávání společných stanovisek, předkládání odborných názorů či zpracování statistických údajů přesahujících rámec jednoho odboru nebo úseku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Čl. 7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stupování zaměstnanců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1. Zastupování zaměstnanců včetně rozsahu a vymezení zastupovaných činností řeší pracovní náplně jednotlivých zaměstnanců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2. Zastupovaný i zástupce jsou povinni vzájemně se informovat o všech skutečnostech, které mohou mít vliv na řádný výkon zastupované funkce. Zastupovaný si může vyhradit právo rozhodnutí o zvlášť důležitých otázkách, případně pozastavit rozhodnutí svého zástupce.</w:t>
      </w:r>
    </w:p>
    <w:p>
      <w:pPr>
        <w:pStyle w:val="Normal"/>
        <w:rPr/>
      </w:pPr>
      <w:r>
        <w:rPr>
          <w:rFonts w:cs="Tahoma"/>
          <w:color w:val="000000"/>
        </w:rPr>
        <w:t>3. O předávání a přebírání funkce se provede písemný zápis formou předávacího protokolu, který podepíše předávající a přebírající a jim nadřízený pracovník. Při předávání funkce je předávající povinen komplexně a bez výhrad informovat přejímajícího o průběhu a stavu prací a o důležitých věcech, vztahujících se k předávaným činnostem, případně je uvést do předávacího protokolu. Má-li předávací proces návaznost na hmotnou odpovědnost, provede se zároveň mimořádná inventarizace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Čl. 8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Vztahy úřadu k jiným orgánům veřejné správy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1. Úřad spolupracuje k ústředními a územními správními úřady při zabezpečování úkolů v samostatné působnosti i přenesené působnosti, zejména v oblastech rozvoje a využití území, dodržování veřejného pořádku a zákonnosti, rozvoje podnikání, krizového řízení, bezpečnosti a ochrany obyvatel a majetku, sociální a zdravotní péče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2. Úřad je oprávněn požadovat bezplatné poskytnutí údajů a informací od státních orgánů pro výkon svých působností. Je povinen na požádání bezplatně poskytovat údaje a informace pro výkon působnosti státních orgánů a podklady pro přezkum a kontrolní řízení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Čl. 9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áva a povinnosti vedoucích zaměstnanců obce zařazených do úřadu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ákladní práva a povinnosti zaměstnanců vyplývají především ze zákoníku práce, tohoto organizačního řádu úřadu a pracovního řádu úřadu.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Vedoucí odboru: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a) stanovuje v rozsahu působnosti odboru konkrétní úkoly a opatření k jejich splnění, rozsah práv, povinností a odpovědnosti podřízených zaměstnanců v písemných pracovních náplních,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b) zajišťuje spolupráci s ostatními odbory, hospodárnost při vynakládání finančních prostředků a při nakládání s materiálně technickými prostředky, úkoly související s opatřeními k řešení mimořádných situací, poskytnutí informací a údajů vedených odborem, a to na vyžádání státních orgánů, orgánů kraje, fyzických a právnických osob,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c) určuje dobu čerpání dovolené a poskytuje pracovní volno zaměstnancům zařazeným v odboru,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d) kontroluje výkon státní správy (přenesené působnosti) na svěřeném úseku, plnění úkolů v rámci samostatné působnosti, dodržování právních předpisů při činnosti odboru, dodržování právních předpisů při činnosti právnických a fyzických osob, dodržování předpisů o bezpečnosti a ochraně zdraví při práci a požární ochraně na jím řízeném odboru,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e) odpovídá za organizaci práce a činnost odboru na svěřených úsecích, za poskytování odborné pomoci výborům zastupitelstva obce a komisím rady obce, za kvalitu výkonu státní správy, za spolupráci s ostatními odbory, za zvyšování kvalifikace a odborné úrovně zaměstnanců, za vybavení pracoviště potřebnými pomůckami,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f) je oprávněn podepisovat rozhodnutí odboru ve správním řízení a rozhodnutí a osvědčení, na které se nevztahuje správní řád, vyjadřovat se k záležitostem, které se dotýkají působnosti odboru, navrhovat starostovi v mezích platných předpisů platy zaměstnanců, jejich změny a výši odměn,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g) odpovídá za řádné předání veškerých podkladů, souvisejících s vymáháním pohledávek obce,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h) je povinen poskytnout ve stanovené lhůtě v oblasti své působnosti písemné stanovisko k návrhu obce na schválení obecně závazné vyhlášky nebo nařízení obce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Čl. 10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bsah činnosti jednotlivých odborů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dbor organizační a vnitřních věcí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odatelna – příjem a odesílání písemností, vedení kompletního systému spisové služby, elektronické podatelny a datových schránek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evidence přijatých a vydaných faktur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jištění podkladů pro jednání rady obce, zastupitelstva obce, zajištění jejich doručení členům rady a zastupitelstva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vyřizování stížností a petic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archivace písemností obce a úřadu – systematické ukládání písemností, inventarizace a skartace archivních fondů a sbírek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jištění informovanosti občanů – poskytování informací v souladu se zákonem, rozesílání SMS, hlášení rozhlasem, místní zpravodaj, kopírování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ultura, cestovní ruch a propagace – příprava všech kulturních akcí, aktualizace www stránek obce, spolupráce v rámci svazku obcí Poddubsko, propagace obce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jištění a organizace všech druhů voleb, příp. místního referenda – příprava podkladů k volbám,  materiální zajištění průběhu voleb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bezpečení krizového plánování – evidence kontaktů krizových štábů, účast na řešení krizových situací v obci (živelné pohromy apod.)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majetek obce a péče o něj – zajištění komplexní správy nemovitého majetku, jeho nabývání, pronájem, prodej, kontrola, příprava podkladů a zajišťování nabývacích dokladů k nemovitostem za účelem převodu nemovitostí jiných vlastníků na obec, zajišťování veškerých převodů nemovitého majetku obce, zajišťování zřizování a rušení věcných břemen ve vztahu k majetku obce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rojednávání a vyjadřování se k územně plánovacím dokumentacím sousedních obcí a kraje, zajišťování změny územně plánovací dokumentace obce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lnění úkolů na úseku životního prostředí – ochrana přírody a krajiny, povolovací proces týkající se kácení stromů, vodního hospodářství a ovzduší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fakturace vodného a stočného a jeho evidence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jištění a provádění dražeb nemovitých věcí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jištění výkonu státní správy na úseku komunikací a silničního hospodářství – správní řízení týkající se komunikací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tavební agenda – jednoduchá evidence, vydávání vyjádření ke stavbám, účast na stavebních jednáních, zařazení stavebních spisů, zajištění chodu stavební komise rady obce, podávání informací a tiskopisů ke stavbám, povolování zřízení vjezdu k domům, povolování zvláštního užívání komunikací a chodníků,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bezpečení fungování přestupkové komise, řešení stížností občanů a vypracování posudků na občany pro správní orgány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ociální agenda – evidence bytových spisů, nájemní smlouvy, evidence vyúčtování plateb nájemného za byty, zajištění chodu sociální komise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evidence a kontrola výpočtu poplatků za ubytování od ubytovacích zařízení v rámci obce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vydávání povolení kulturních akcí – evidence žádostí, vyjádření k žádostem, kontrola výpočtu plateb a evidence plateb ze vstupného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říjem a evidence hlášení ztrát a nálezů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jištění průběžné aktualizace úřední desky, včetně elektronické – vyvěšování, svěšení a evidence vyvěšovaných úředních listin, vyhlášek, odesílání vyhlášek po svěšení správním orgánům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jištění podkladů pro jednání dopravní komise rady obce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vidimace a legalizace – ověřování kopií listin a ověřování podpisů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jištění kompletní agendy CzechPOINT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evidence čísel popisných a vydávání rozhodnutí o přidělení čísla popisného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tatistická hlášení vyplývající z jednotlivých činností odboru</w:t>
      </w:r>
    </w:p>
    <w:p>
      <w:pPr>
        <w:pStyle w:val="Normal"/>
        <w:numPr>
          <w:ilvl w:val="0"/>
          <w:numId w:val="4"/>
        </w:numPr>
        <w:spacing w:before="200" w:after="0"/>
        <w:ind w:left="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dbor správní a ekonomický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omplexní matriční agenda – organizace a zajištění průběhu občanských a církevních svatebních obřadů a vítání narozených občánků, vyřízení žádostí o výpis z rejstříku trestů, zpracování podkladů pro zvláštní matriku, správní řízení na změnu jména a příjmení, sepisování zápisů o určení otcovství, zpracování podkladů pro vystavení osvědčení o státním občanství ČR, vystavování druhopisů matričních dokladů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omplexní evidence obyvatel – aktualizace registru občanů obce, správní řízení na úseku trvalého pobytu, zprostředkování vyřízení nových občanských průkazů včetně přijímání ohlášení ztrát, odcizení, poškození OP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vidimace a legalizace – ověřování kopií listin, ověřování podpisů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polupráce na úseku spisové služby, elektronické podatelny a datových schránek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evidence výherních hracích přístrojů – správní řízení na úseku povolení provozu výherních hracích přístrojů, evidence rozhodnutí, kontrola provozu VHP, kontrola plateb za povolení VHP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právní řízení na úseku loterií a tombol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účetnictví obce, rozpočet obce – kompletní účetnictví obce, vedení a účtování daně z přidané hodnoty, evidence faktur a jejich úhrada, vystavování faktur, inventarizace majetku, rozpočet obce – podklady pro schválení, rozpočtová opatření a závěrečný účet obce, provádění finanční kontroly organizačních složek obce a příspěvkových organizací obce, vypracování daňových přiznání na daň z příjmů právnických osob, statistické hlášení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okladna – výběr hotovosti od občanů, proplácení dokladů v hotovosti, vedení pokladního deníku, evidence místních poplatků, exekuční řízení na úseku místních poplatků, vedení knihy pohledávek plateb v hotovosti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mzdová a personální agenda – zpracování a výplata mezd zaměstnanců, kompletní evidence osobních i zdravotních spisů zaměstnanců, evidence pracovních a ochranných prostředků pro zaměstnance, ukládání mzdových a personálních archiválií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evidence dopravního parku – evidence spotřeby pohonných hmot, evidence všech vozidel obecního úřadu a dohled nad termíny technických kontrol vozidel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evidence revizních zpráv k zařízením obce, evidence kontrolních prověrek na úseku bezpečnosti práce a požární ochrany, zajištění proškolování všech zaměstnanců v této oblasti, dohled nad termíny revizí plynu, elektřiny, tlakových nádob, hasicích přístrojů, hromosvodů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evidence písemností a výkazů týkajících se odvozu tuhého komunálního odpadu a separovaného odpadu v obci, zajištění spolupráce se svozovou firmou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finanční vyúčtování poplatků z ubytování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finanční vyúčtování – bytová agenda (nájmy)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tatistické hlášení vyplývající z jednotlivých činností odboru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oskytování informací občanům v souladu s platnými předpisy</w:t>
      </w:r>
    </w:p>
    <w:p>
      <w:pPr>
        <w:pStyle w:val="Normal"/>
        <w:spacing w:before="200" w:after="200"/>
        <w:rPr>
          <w:rFonts w:cs="Tahoma"/>
          <w:color w:val="000000"/>
        </w:rPr>
      </w:pPr>
      <w:r>
        <w:rPr>
          <w:rFonts w:cs="Tahoma"/>
          <w:color w:val="000000"/>
        </w:rPr>
        <w:t>Čl. 11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nformační prostředky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1. Úřad zřizuje na místě veřejně přístupném po dobu 24 hodin úřední desku a zajišťuje vyvěšování, snímání a opatřování listin doložkou o platnosti právního jednání. Obsah úřední desky se zveřejňuje také způsobem umožňujícím dálkový přístup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2. Informace jsou dále zveřejňovány v elektronické podobě na elektronické adrese </w:t>
      </w:r>
      <w:hyperlink r:id="rId2">
        <w:r>
          <w:rPr>
            <w:rStyle w:val="InternetLink"/>
            <w:rFonts w:cs="Tahoma"/>
          </w:rPr>
          <w:t>www.obecporadkov.cz</w:t>
        </w:r>
      </w:hyperlink>
      <w:r>
        <w:rPr>
          <w:rFonts w:cs="Tahoma"/>
          <w:color w:val="000000"/>
        </w:rPr>
        <w:t>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Čl. 12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řílohy organizačního řádu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řílohou organizačního řádu je struktura obecního úřadu obce Pořádkov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Čl. 13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stanovení společná a závěrečná</w:t>
      </w:r>
    </w:p>
    <w:p>
      <w:pPr>
        <w:pStyle w:val="Normal"/>
        <w:rPr/>
      </w:pPr>
      <w:r>
        <w:rPr>
          <w:rFonts w:eastAsia="Times New Roman" w:cs="Arial"/>
          <w:color w:val="000000"/>
          <w:lang w:eastAsia="cs-CZ"/>
        </w:rPr>
        <w:t>1. Organizační řád včetně příloh a jeho změny schvaluje rada obce.</w:t>
      </w:r>
    </w:p>
    <w:p>
      <w:pPr>
        <w:pStyle w:val="Normal"/>
        <w:rPr>
          <w:rFonts w:cs="Tahoma"/>
          <w:color w:val="000000"/>
        </w:rPr>
      </w:pPr>
      <w:r>
        <w:rPr>
          <w:rFonts w:eastAsia="Times New Roman" w:cs="Arial"/>
          <w:color w:val="000000"/>
          <w:lang w:eastAsia="cs-CZ"/>
        </w:rPr>
        <w:t>2. Organizační řád nabývá účinnosti dnem schválení.</w:t>
      </w:r>
    </w:p>
    <w:p>
      <w:pPr>
        <w:pStyle w:val="Normal"/>
        <w:spacing w:before="600" w:after="200"/>
        <w:rPr>
          <w:rFonts w:cs="Tahoma"/>
          <w:color w:val="000000"/>
        </w:rPr>
      </w:pPr>
      <w:r>
        <w:rPr>
          <w:rFonts w:cs="Tahoma"/>
          <w:color w:val="000000"/>
        </w:rPr>
        <w:t>Schváleno Radou obce Pořádkov dne 9. 1. 2013</w:t>
      </w:r>
    </w:p>
    <w:p>
      <w:pPr>
        <w:pStyle w:val="Normal"/>
        <w:spacing w:before="720" w:after="200"/>
        <w:rPr>
          <w:rFonts w:cs="Tahoma"/>
          <w:color w:val="000000"/>
        </w:rPr>
      </w:pPr>
      <w:r>
        <w:rPr>
          <w:rFonts w:cs="Tahoma"/>
          <w:color w:val="000000"/>
        </w:rPr>
        <w:t>Staros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4025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 w:cs="Times New Roman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b w:val="false"/>
      <w:sz w:val="24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/>
  </w:style>
  <w:style w:type="paragraph" w:styleId="Smluvnstrany">
    <w:name w:val="Smluvní strany"/>
    <w:basedOn w:val="Normal"/>
    <w:qFormat/>
    <w:pPr>
      <w:jc w:val="left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contextualSpacing/>
      <w:jc w:val="center"/>
    </w:pPr>
    <w:rPr>
      <w:b/>
    </w:rPr>
  </w:style>
  <w:style w:type="paragraph" w:styleId="Odstavec">
    <w:name w:val="Odstavec"/>
    <w:basedOn w:val="Nadpislnku"/>
    <w:qFormat/>
    <w:p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/>
  </w:style>
  <w:style w:type="paragraph" w:styleId="Data">
    <w:name w:val="Data"/>
    <w:basedOn w:val="Normal"/>
    <w:qFormat/>
    <w:pPr>
      <w:keepNext w:val="true"/>
    </w:pPr>
    <w:rPr/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rFonts w:ascii="Calibri" w:hAnsi="Calibri" w:eastAsia="Times New Roman" w:cs="Times New Roman"/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poradk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0:00Z</dcterms:created>
  <dc:creator>admin</dc:creator>
  <dc:description/>
  <cp:keywords/>
  <dc:language>en-US</dc:language>
  <cp:lastModifiedBy>Sobková Miroslava</cp:lastModifiedBy>
  <cp:lastPrinted>2014-11-13T15:26:00Z</cp:lastPrinted>
  <dcterms:modified xsi:type="dcterms:W3CDTF">2017-10-31T14:40:00Z</dcterms:modified>
  <cp:revision>2</cp:revision>
  <dc:subject/>
  <dc:title/>
</cp:coreProperties>
</file>