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14960</wp:posOffset>
            </wp:positionV>
            <wp:extent cx="804545" cy="571500"/>
            <wp:effectExtent l="0" t="0" r="0" b="0"/>
            <wp:wrapTight wrapText="bothSides">
              <wp:wrapPolygon edited="0">
                <wp:start x="-256" y="0"/>
                <wp:lineTo x="-256" y="21220"/>
                <wp:lineTo x="21600" y="21220"/>
                <wp:lineTo x="21600" y="0"/>
                <wp:lineTo x="-25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2355</wp:posOffset>
            </wp:positionH>
            <wp:positionV relativeFrom="paragraph">
              <wp:posOffset>-386080</wp:posOffset>
            </wp:positionV>
            <wp:extent cx="966470" cy="642620"/>
            <wp:effectExtent l="0" t="0" r="0" b="0"/>
            <wp:wrapTight wrapText="bothSides">
              <wp:wrapPolygon edited="0">
                <wp:start x="-116" y="0"/>
                <wp:lineTo x="-116" y="21417"/>
                <wp:lineTo x="21600" y="21417"/>
                <wp:lineTo x="21600" y="0"/>
                <wp:lineTo x="-1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ISKOVÁ ZPRÁVA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color w:val="1F497D"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1F497D"/>
          <w:kern w:val="2"/>
          <w:sz w:val="24"/>
          <w:szCs w:val="24"/>
          <w:lang w:eastAsia="cs-CZ"/>
        </w:rPr>
        <w:t>V polovině obcí chybí lékaři. Problémem jsou i sociální služb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PRAHA, 18. září 2017 -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ž polovina obcí v České republice se potýká nebo v brzké době bude potýkat s nedostatkem lékařů. Vyplynulo to ze šetření Svazu měst a obcí ČR, kterého se zúčastnilo 615 obcí. Lékaři stárnou, odcházejí do důchodu nebo za lukrativnější prací do velkých měst či zahraničí. Co by mohlo situaci vyřešit a jaké jsou zkušenosti starostů, zazní na semináři „Zabraňme vylidňování území, aneb jak zajistit dostupnost zdravotních a sociálních služeb“. V úterý 19. září 2017 ho ve Valdštejnském paláci v Praze pořádá Svaz měst a obcí ČR a V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ýbor pro zdravotnictví a sociální politiku Senátu. Jde o třetí ze série seminářů k problémům vylidňování. Ty předchozí se týkaly obchodů, pošt či školství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lnweb"/>
        <w:spacing w:before="0" w:after="0"/>
        <w:jc w:val="both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>„</w:t>
      </w:r>
      <w:r>
        <w:rPr>
          <w:rFonts w:cs="Arial" w:ascii="Arial" w:hAnsi="Arial"/>
          <w:i/>
          <w:color w:val="000000"/>
          <w:sz w:val="20"/>
          <w:szCs w:val="20"/>
          <w:shd w:fill="FFFFFF" w:val="clear"/>
        </w:rPr>
        <w:t xml:space="preserve">Z našeho Velkého zdravotně-sociálního dotazníku mimo jiné vyplynulo, že </w:t>
      </w:r>
      <w:r>
        <w:rPr>
          <w:rFonts w:cs="Arial" w:ascii="Arial" w:hAnsi="Arial"/>
          <w:i/>
          <w:color w:val="000000"/>
          <w:sz w:val="20"/>
          <w:szCs w:val="20"/>
        </w:rPr>
        <w:t>nejvíc chybí praktičtí lékaři, následují stomatologové, praktičtí lékaři pro děti a dorost a gynekologové</w:t>
      </w:r>
      <w:r>
        <w:rPr>
          <w:rFonts w:cs="Arial" w:ascii="Arial" w:hAnsi="Arial"/>
          <w:color w:val="000000"/>
          <w:sz w:val="20"/>
          <w:szCs w:val="20"/>
        </w:rPr>
        <w:t xml:space="preserve">,“ říká </w:t>
      </w:r>
      <w:r>
        <w:rPr>
          <w:rFonts w:cs="Arial" w:ascii="Arial" w:hAnsi="Arial"/>
          <w:b/>
          <w:color w:val="000000"/>
          <w:sz w:val="20"/>
          <w:szCs w:val="20"/>
        </w:rPr>
        <w:t>předseda Svazu měst a obcí ČR a starosta Kyjova František Lukl</w:t>
      </w:r>
      <w:r>
        <w:rPr>
          <w:rFonts w:cs="Arial" w:ascii="Arial" w:hAnsi="Arial"/>
          <w:color w:val="000000"/>
          <w:sz w:val="20"/>
          <w:szCs w:val="20"/>
        </w:rPr>
        <w:t xml:space="preserve"> a dodává: </w:t>
      </w:r>
      <w:r>
        <w:rPr>
          <w:rFonts w:cs="Arial" w:ascii="Arial" w:hAnsi="Arial"/>
          <w:i/>
          <w:color w:val="000000"/>
          <w:sz w:val="20"/>
          <w:szCs w:val="20"/>
        </w:rPr>
        <w:t>„Pokud bychom srovnali počet obcí v krajích s odpověďmi, které jsme získali, nejvíc lidé postrádají lékaře v  Moravskoslezském, Karlovarském a Libereckém kraj, rozdíly jsou ovšem i na úrovni regionů. Již neplatí, že lékaři chybí jen v horských a pohraničních oblastí.“</w:t>
      </w:r>
    </w:p>
    <w:p>
      <w:pPr>
        <w:pStyle w:val="Normlnweb"/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ékaři podle průzkumu Svazu měst a obcí ČR chybí ve třetině obcí, v dalších 16 % samospráv v brzké době chybět budou. Už v roce 2013 podle Ústavu zdravotnických informací a statistiky (ÚZIS) byl průměrný věk všeobecných lékařů 54 let, lékařům pro děti a dorost bylo v průměru dokonce 56 let. Lékařů, kteří odcházeli do důchodů, bylo víc než těch, co úspěšně absolvovali medicínu a všechny atestace. Situace se od té doby příliš nezměnila. Není totiž systémově řešena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</w:rPr>
        <w:t>„</w:t>
      </w:r>
      <w:r>
        <w:rPr>
          <w:rFonts w:cs="Arial" w:ascii="Arial" w:hAnsi="Arial"/>
          <w:i/>
          <w:color w:val="000000"/>
          <w:sz w:val="20"/>
          <w:szCs w:val="20"/>
        </w:rPr>
        <w:t>Z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 xml:space="preserve">dravotnictví je třeba personálně stabilizovat. Najít systémové řešení a motivační nástroje pro to, aby lékaři a sestry chtěli a zvládli pracovat i tam, kde chybí,“ 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řík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místopředseda Výboru </w:t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 xml:space="preserve">pro zdravotnictví a sociální politiku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enátu PČR Jan Žaloudík </w:t>
      </w:r>
      <w:r>
        <w:rPr>
          <w:rFonts w:cs="Arial" w:ascii="Arial" w:hAnsi="Arial"/>
          <w:color w:val="000000"/>
          <w:sz w:val="20"/>
          <w:szCs w:val="20"/>
        </w:rPr>
        <w:t>a dodává: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„Hlavně se musíme zabývat analýzou reálných dat a příčin. A to je i důvod pracovního semináře jako jedné z akcí, při kterých s kolegy o tomto tématu diskutujeme.“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Šetření Svazu měst a obcí ČR také ukázalo, že čtvrtině obcí chybí lékárna. Někdy je to proto, že byla zrušena po odchodu lékárníka do důchodu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</w:t>
      </w:r>
      <w:r>
        <w:rPr>
          <w:rFonts w:cs="Arial" w:ascii="Arial" w:hAnsi="Arial"/>
          <w:color w:val="000000"/>
          <w:sz w:val="20"/>
          <w:szCs w:val="20"/>
        </w:rPr>
        <w:t>ložitá je také situace v sociálních službách. Kromě zavírání oddělení v nemocnicích po celé republice se s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nižují i kapacity domovů důchodců. Respektive přestávají přijímat seniory, protože nemají zaměstnance, kteří by se o seniory starali. Pomoci by měla, stejně jako ve zdravotnictví, změna systému vzdělávání a také zvýšení platů, o kterém se pravděpodobně bude na zítřejším semináři v Senátu rovněž debatovat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O lepším odměňování před časem rozhodla vláda, když schválila nařízení č. 564/2006 Sb., o platových poměrech zaměstnanců ve veřejných službách a správě. Tedy úpravu, která od letošního 1. července zvýšila platové tarify zaměstnanců v kultuře, nepedagogických pracovníků v regionálním školství, sociálních pracovníků, pracovníků v sociálních a komunálních službách a zdravotnického personálu.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Kde ale samosprávy mají na vyšší platy vzít peníze, ministři bohužel příliš neřešili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Proto Svaz měst a obcí ČR dlouhodobě volá po změně Ústavy. Tak, aby garantovala, že pokud územně samosprávným celkům přibudou úkoly, musí na to od státu dostat i potřebné finanční prostředky, a to v plné výši. Takové systémové opatření by ve výsledku mohlo pomoci řešit i situaci s přetíženým a frustrovaným zdravotnickým personálem a sociálními pracovníky.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646464"/>
          <w:sz w:val="20"/>
          <w:szCs w:val="20"/>
          <w:shd w:fill="FFFFFF" w:val="clear"/>
          <w:lang w:eastAsia="cs-CZ"/>
        </w:rPr>
      </w:pPr>
      <w:r>
        <w:rPr>
          <w:rFonts w:eastAsia="Times New Roman" w:cs="Arial" w:ascii="Arial" w:hAnsi="Arial"/>
          <w:color w:val="646464"/>
          <w:sz w:val="20"/>
          <w:szCs w:val="20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 další informace kontaktujte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Štěpánka Filipová, mediální zastoupení, SMO ČR, mobil: 724 302 802,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111111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filipova@smocr.cz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11111"/>
          <w:sz w:val="20"/>
          <w:szCs w:val="20"/>
        </w:rPr>
        <w:t xml:space="preserve">Eva Davidová, tisková tajemnice, Senát PČR, mobil: </w:t>
      </w:r>
      <w:r>
        <w:rPr>
          <w:rStyle w:val="Skypec2ctextspan"/>
          <w:rFonts w:cs="Arial" w:ascii="Arial" w:hAnsi="Arial"/>
          <w:sz w:val="20"/>
          <w:szCs w:val="20"/>
        </w:rPr>
        <w:t>732 14 29 54,</w:t>
      </w:r>
      <w:r>
        <w:rPr>
          <w:rFonts w:cs="Arial" w:ascii="Arial" w:hAnsi="Arial"/>
          <w:color w:val="111111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  <w:color w:val="111111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davidovae@sena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rFonts w:ascii="Arial" w:hAnsi="Arial" w:eastAsia="Times New Roman" w:cs="Arial"/>
      <w:sz w:val="22"/>
    </w:rPr>
  </w:style>
  <w:style w:type="character" w:styleId="ZhlavChar">
    <w:name w:val="Záhlaví Char"/>
    <w:qFormat/>
    <w:rPr>
      <w:sz w:val="22"/>
      <w:szCs w:val="22"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2"/>
      <w:szCs w:val="22"/>
    </w:rPr>
  </w:style>
  <w:style w:type="character" w:styleId="Skypec2cprintcontainer">
    <w:name w:val="skype_c2c_print_container"/>
    <w:basedOn w:val="Standardnpsmoodstavce"/>
    <w:qFormat/>
    <w:rPr/>
  </w:style>
  <w:style w:type="character" w:styleId="Skypec2ctextspan">
    <w:name w:val="skype_c2c_text_span"/>
    <w:basedOn w:val="Standardnpsmo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evnseznamzvraznn1">
    <w:name w:val="Barevný seznam – zvýraznění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lang w:val="en-US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32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revnstnovnzvraznn1">
    <w:name w:val="Barevné stínování – zvýraznění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ilipova@smocr.cz" TargetMode="External"/><Relationship Id="rId5" Type="http://schemas.openxmlformats.org/officeDocument/2006/relationships/hyperlink" Target="mailto:davidovae@senat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4:00Z</dcterms:created>
  <dc:creator>Mgr. Štěpánka Filipová</dc:creator>
  <dc:description/>
  <cp:keywords/>
  <dc:language>en-US</dc:language>
  <cp:lastModifiedBy>Stefany</cp:lastModifiedBy>
  <dcterms:modified xsi:type="dcterms:W3CDTF">2017-09-18T13:23:00Z</dcterms:modified>
  <cp:revision>4</cp:revision>
  <dc:subject/>
  <dc:title/>
</cp:coreProperties>
</file>