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OTVRZENÍ O ABSOLVOVÁNÍ ODBORNÉ STÁŽE</w:t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 rámci projektu</w:t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osilování administrativní kapacity obcí na bázi meziobecní spolupráce“</w:t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240"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g. č. CZ.03.4.74/0.0/0.0/15_019/0003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/>
        <w:t xml:space="preserve">Potvrzujeme, že zaměstnankyně/zaměstnanec Centra společných služeb DSO </w:t>
      </w:r>
      <w:r>
        <w:rPr>
          <w:highlight w:val="yellow"/>
        </w:rPr>
        <w:t>…………………… (název DSO), …………………(jméno a příjmení )</w:t>
      </w:r>
      <w:r>
        <w:rPr/>
        <w:t xml:space="preserve"> absolvoval/a u zadavatele </w:t>
      </w:r>
      <w:r>
        <w:rPr>
          <w:highlight w:val="yellow"/>
        </w:rPr>
        <w:t>……… (název a adresa)</w:t>
      </w:r>
      <w:r>
        <w:rPr/>
        <w:t xml:space="preserve"> odbornou stáž zaměřenou na oblast zadávání veřejných zakázek, která byla sjednána v rámci projektu „Posilování administrativní kapacity obcí na bázi meziobecní spolupráce“ reg. č. CZ.03.4.74/0.0/0.0/15_019/0003017, a to v celkovém rozsahu </w:t>
      </w:r>
      <w:r>
        <w:rPr>
          <w:highlight w:val="yellow"/>
        </w:rPr>
        <w:t>xy dne/dnů</w:t>
      </w:r>
      <w:r>
        <w:rPr/>
        <w:t xml:space="preserve">.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V………………… dne ……………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.…………………………………………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Jméno a příjmení</w:t>
      </w:r>
    </w:p>
    <w:p>
      <w:pPr>
        <w:pStyle w:val="TextBodyIndent"/>
        <w:spacing w:lineRule="auto" w:line="240"/>
        <w:ind w:left="4248" w:firstLine="708"/>
        <w:jc w:val="left"/>
        <w:rPr/>
      </w:pPr>
      <w:r>
        <w:rPr/>
        <w:t xml:space="preserve">          </w:t>
      </w:r>
      <w:r>
        <w:rPr/>
        <w:t>Podpis + razítko zadavatele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529" w:footer="54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>
        <w:sz w:val="16"/>
        <w:u w:val="single"/>
        <w:lang w:val="en-US" w:eastAsia="en-US"/>
      </w:rPr>
    </w:pPr>
    <w:r>
      <w:rPr>
        <w:sz w:val="1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73025</wp:posOffset>
              </wp:positionV>
              <wp:extent cx="5962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>
        <w:sz w:val="16"/>
      </w:rPr>
    </w:pPr>
    <w:r>
      <w:rPr>
        <w:sz w:val="16"/>
      </w:rPr>
      <w:t>Svaz měst a obcí ČR</w:t>
      <w:tab/>
      <w:t>Tel.: 234 709 726</w:t>
      <w:tab/>
      <w:t>IČ: 63113074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/>
    </w:pPr>
    <w:r>
      <w:rPr>
        <w:sz w:val="16"/>
      </w:rPr>
      <w:t>Kancelář pro projekty a zahraniční vztahy</w:t>
      <w:tab/>
      <w:t>e-mail: projektcss@smocr.cz</w:t>
      <w:tab/>
      <w:t>DIČ: CZ63113074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>
        <w:sz w:val="16"/>
      </w:rPr>
    </w:pPr>
    <w:r>
      <w:rPr>
        <w:sz w:val="16"/>
      </w:rPr>
      <w:t>5. května 1640/65</w:t>
      <w:tab/>
      <w:t>http://www.smocr.cz</w:t>
      <w:tab/>
      <w:t>Bank. spoj.: Komerční banka,a.s.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/>
    </w:pPr>
    <w:r>
      <w:rPr>
        <w:sz w:val="16"/>
      </w:rPr>
      <w:t>140 21 Praha 4</w:t>
      <w:tab/>
      <w:t>http://www.sluzbyobci.cz</w:t>
      <w:tab/>
      <w:t>č.ú.19-9221540247/0100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</w:rPr>
    </w:pPr>
    <w:r>
      <w:rPr/>
      <w:tab/>
    </w:r>
    <w:r>
      <w:rPr>
        <w:lang w:val="en-US" w:eastAsia="en-US"/>
      </w:rPr>
      <w:drawing>
        <wp:inline distT="0" distB="0" distL="0" distR="0">
          <wp:extent cx="576135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bCs w:val="false"/>
      <w:iCs w:val="false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bCs w:val="false"/>
      <w:iCs w:val="false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Cs w:val="false"/>
      <w:iCs w:val="false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bCs/>
      <w:iCs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8:00Z</dcterms:created>
  <dc:creator>X</dc:creator>
  <dc:description/>
  <cp:keywords/>
  <dc:language>en-US</dc:language>
  <cp:lastModifiedBy>Jan Mareš</cp:lastModifiedBy>
  <cp:lastPrinted>2017-01-05T11:09:00Z</cp:lastPrinted>
  <dcterms:modified xsi:type="dcterms:W3CDTF">2017-08-31T08:18:00Z</dcterms:modified>
  <cp:revision>2</cp:revision>
  <dc:subject/>
  <dc:title/>
</cp:coreProperties>
</file>