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kern w:val="2"/>
          <w:sz w:val="24"/>
          <w:szCs w:val="24"/>
          <w:lang w:eastAsia="cs-CZ"/>
        </w:rPr>
        <w:t>Změňte rozpočtové určení daní, říkají města a obce. I v souvislosti se zvýšením mezd řidičů autobusů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12. dubna 2017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inanční prostředky od státu v souvislosti s nařízením vlády o zvýšení mezd řidičů požadují kromě krajů také města a obce. Říkají, že i jich se právní předpis týká a v rozpočtech s těmito výdaji nepočítaly. O dané věci chce předseda Svazu měst a obcí ČR a starosta Kyjova František Lukl jednat s ministrem financí Andrejem Babišem. Situaci by mohla vyřešit změna rozpočtového určení daní (RUD). Konkrétně v rámci RUD návrat podílu z daně z přidané hodnoty (DPH) pro města a obce na úroveň dohodnutou před důchodovou reformou, tedy ze současných 21,4 % na 23,58 %. Takový návrh, na kterém se shodují všechny organizace hájící zájmy samospráv v České republice, je nyní v Poslanecké sněmovně. Ve středu 19. dubna 2017 by ho měl projednat výbor pro veřejnou správu a regionální rozvoj.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Citlivě vnímáme, co se v kontextu se zvýšením mezd řidičů autobusů děje v celé veřejné správě. Ke stávce šoférů se minulý týden připojili i zaměstnanci MHD v České Lípě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říká předseda Svazu měst a obcí ČR a starosta Kyjova František Lukl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A i když to tak původně nevypadalo, dnes máme právní výklad Ministerstva práce a sociálních věcí, že se nařízení vlády o zvýšení mezd řidičů týká veškeré linkové, městské i jiné dopravy. Tedy kromě odměny za čekání mezi spoji. Je tak třeba náklady městům a obcím kompenzovat.“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únoru nejen o mzdách řidičů jednalo předsednictvo Svazu měst a obcí ČR s Radou Asociace krajů ČR. Organizace odmítly pasivní přístup vlády v dané věci a shodly se, že je situaci třeba neprodleně řešit. Kabinet vyzvaly, aby se na řešení podílel, a to po stránce finanční, legislativní i kontrolní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Nejen v souvislosti se zvyšováním mezd řidičů autobusů, ale i dalším pracovníkům včetně lidi ve veřejné správě, je nutné systémové řešení tak, aby se situace, kdy stát rozhodne o zvýšení, ale nedá na to žádné peníze, už neopakovala,“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konný ředitel Svazu měst a obcí ČR a starosta Velkého Oseku Pavel Drahovza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Měla by se </w:t>
      </w:r>
      <w:r>
        <w:rPr>
          <w:rFonts w:cs="Arial" w:ascii="Arial" w:hAnsi="Arial"/>
          <w:i/>
          <w:sz w:val="20"/>
          <w:szCs w:val="20"/>
        </w:rPr>
        <w:t>zásadně změnit legislativa. Garantovat, že pokud samosprávám přibudou povinnosti a úkoly, dostanou na to potřebné finance a k dispozici budou mít i další nástroje. Možnou cestou je tyto garance dát přímo do Ústavy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správy také apelují na vládu, aby úkoly s finančním dopadem zadávala včas a s ohledem na rozpočtový rok. Pokud se změny dělají neplánovaně v průběhu roku, negativně se to dotýká investic krajů, měst i obcí. Stát by měl vůči samosprávám uplatňovat nikoliv vrchnostenský, ale partnerský přístup. </w:t>
      </w:r>
    </w:p>
    <w:p>
      <w:pPr>
        <w:pStyle w:val="Normal"/>
        <w:spacing w:lineRule="atLeas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MO ČR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60" w:before="0" w:after="0"/>
        <w:ind w:left="720" w:hanging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facebook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tLeast" w:line="28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hyperlink" Target="http://www.facebook.com/smocr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2:00Z</dcterms:created>
  <dc:creator>Mgr. Štěpánka Filipová</dc:creator>
  <dc:description/>
  <cp:keywords/>
  <dc:language>en-US</dc:language>
  <cp:lastModifiedBy>Stefany</cp:lastModifiedBy>
  <dcterms:modified xsi:type="dcterms:W3CDTF">2017-04-12T06:40:00Z</dcterms:modified>
  <cp:revision>7</cp:revision>
  <dc:subject/>
  <dc:title/>
</cp:coreProperties>
</file>