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314960</wp:posOffset>
            </wp:positionV>
            <wp:extent cx="804545" cy="571500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0"/>
        <w:rPr>
          <w:rFonts w:ascii="Arial" w:hAnsi="Arial" w:eastAsia="Times New Roman" w:cs="Arial"/>
          <w:b/>
          <w:b/>
          <w:color w:val="1F497D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1F497D"/>
          <w:kern w:val="2"/>
          <w:sz w:val="24"/>
          <w:szCs w:val="24"/>
          <w:lang w:eastAsia="cs-CZ"/>
        </w:rPr>
        <w:t>Svaz měst a obcí ČR má nového výkonného ředitele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cs-CZ"/>
        </w:rPr>
      </w:r>
    </w:p>
    <w:p>
      <w:pPr>
        <w:pStyle w:val="Odstavecseseznamem"/>
        <w:spacing w:lineRule="atLeast" w:line="280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800225" cy="2276475"/>
            <wp:effectExtent l="0" t="0" r="0" b="0"/>
            <wp:wrapTight wrapText="bothSides">
              <wp:wrapPolygon edited="0">
                <wp:start x="-73" y="0"/>
                <wp:lineTo x="-73" y="21469"/>
                <wp:lineTo x="21600" y="21469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0"/>
          <w:szCs w:val="20"/>
        </w:rPr>
        <w:t xml:space="preserve">PRAHA, 11. dubna 2017 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vým výkonným ředitelem Svazu měst a obcí ČR je Pavel Drahovzal (35). V čele organizace hájící zájmy měst a obcí chce </w:t>
      </w:r>
      <w:r>
        <w:rPr>
          <w:rFonts w:cs="Arial" w:ascii="Arial" w:hAnsi="Arial"/>
          <w:b/>
          <w:sz w:val="20"/>
          <w:szCs w:val="20"/>
        </w:rPr>
        <w:t xml:space="preserve">vyhodnotit minulé i současné projekty, připravit budoucí projektové záměry zaměřené zejména na vzdělávání, čerpání dotací a veřejné zakázky. Rovněž bude usilovat o dlouhodobou udržitelnost právní poradny pro města a obce a personální i odbornou stabilizaci kanceláře organizace. </w:t>
      </w:r>
    </w:p>
    <w:p>
      <w:pPr>
        <w:pStyle w:val="Odstavecseseznamem"/>
        <w:spacing w:lineRule="atLeast" w:line="280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vel Drahovzal funkci přebírá po Danu Jiránkovi, který ve Svazu nadále působí jako ředitel svazového pobočného spolku zaměřeného na vzdělávací a osvětové aktivity pro samosprávy</w:t>
      </w:r>
      <w:r>
        <w:rPr>
          <w:rFonts w:cs="Arial" w:ascii="Arial" w:hAnsi="Arial"/>
          <w:bCs/>
          <w:i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"Přišel jsem tvořit, nikoliv bořit. Chtěl bych navázat na to dobré, co se Svazu podařilo, poděkování za to patří samozřejmě i Danu Jiránkovi, se kterým budu rovněž nadále spolupracovat. Kancelář Svazu, která poskytuje služby samosprávám, bych chtěl dále profesionalizovat a zaměřit činnost sekcí na řešení praktických problémů měst a obcí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výkonný ředitel Svazu měst a obcí ČR Pavel Drahovzal</w:t>
      </w:r>
      <w:r>
        <w:rPr>
          <w:rFonts w:cs="Arial" w:ascii="Arial" w:hAnsi="Arial"/>
          <w:sz w:val="20"/>
          <w:szCs w:val="20"/>
        </w:rPr>
        <w:t xml:space="preserve">, který až dosud zastával pozici místopředsedy Svazu za Komoru obcí. Zároveň dodává: </w:t>
      </w:r>
      <w:r>
        <w:rPr>
          <w:rFonts w:cs="Arial" w:ascii="Arial" w:hAnsi="Arial"/>
          <w:i/>
          <w:sz w:val="20"/>
          <w:szCs w:val="20"/>
        </w:rPr>
        <w:t>„Při všech svých aktivitách chci klást důraz na spolupráci se všemi třemi komorami Svazu – obcí, měst i statutárních měst. Každá z velikostních kategorií samospráv má své specifické podmínky, jiné možnosti, jak území rozvíjet. Je rovněž velký rozdíl v potřebách a v aparátu od těch nejmenších, kde pro obec pracuje pouze neuvolněný starosta maximálně s účetní na poloviční úvazek, až po ty velké, kde pracuje řada specialistů. Podle toho bych chtěl nastavit služby starostkám a starostům.“</w:t>
      </w:r>
    </w:p>
    <w:p>
      <w:pPr>
        <w:pStyle w:val="Odstavecseseznamem"/>
        <w:spacing w:lineRule="atLeast" w:line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tLeast" w:line="2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vel Drahovzal vystudoval Právnickou fakultu Masarykovy univerzity Brno, poté pracoval jako právník a zástupce vedoucí legislativně-právního oddělení Svazu měst a obcí. Od roku 2010 je starostou obce Velký Osek (2,5 tisíc obyvatel, okres Kolín), od roku 2013 také členem předsednictva Svazu měst a obcí. Pavel Drahovzal je ženatý, má dvě děti. Mluví anglicky. Ve volném čase hraje fotbal a squash, také rád čte. </w:t>
      </w:r>
    </w:p>
    <w:p>
      <w:pPr>
        <w:pStyle w:val="Normal"/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SMO ČR, mobil: 724 302 802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tLeast" w:line="280" w:before="0" w:after="0"/>
        <w:ind w:left="720" w:hanging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300" w:before="0" w:after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více než 2 600 měst a obcí a svými členy tak čítá více než 8 milionů obyvatel České republiky. Více na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 na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facebooku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tLeast" w:line="280" w:before="0" w:after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  <w:szCs w:val="22"/>
    </w:rPr>
  </w:style>
  <w:style w:type="character" w:styleId="Skypec2cprintcontainer">
    <w:name w:val="skype_c2c_print_container"/>
    <w:basedOn w:val="Standardnpsmo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lipova@smocr.cz" TargetMode="External"/><Relationship Id="rId5" Type="http://schemas.openxmlformats.org/officeDocument/2006/relationships/hyperlink" Target="http://www.smocr.cz/" TargetMode="External"/><Relationship Id="rId6" Type="http://schemas.openxmlformats.org/officeDocument/2006/relationships/hyperlink" Target="http://www.facebook.com/smocr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8:00Z</dcterms:created>
  <dc:creator>Mgr. Štěpánka Filipová</dc:creator>
  <dc:description/>
  <cp:keywords/>
  <dc:language>en-US</dc:language>
  <cp:lastModifiedBy>filipova</cp:lastModifiedBy>
  <dcterms:modified xsi:type="dcterms:W3CDTF">2017-04-11T07:58:00Z</dcterms:modified>
  <cp:revision>5</cp:revision>
  <dc:subject/>
  <dc:title/>
</cp:coreProperties>
</file>