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14960</wp:posOffset>
            </wp:positionV>
            <wp:extent cx="804545" cy="571500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2355</wp:posOffset>
            </wp:positionH>
            <wp:positionV relativeFrom="paragraph">
              <wp:posOffset>-386080</wp:posOffset>
            </wp:positionV>
            <wp:extent cx="966470" cy="642620"/>
            <wp:effectExtent l="0" t="0" r="0" b="0"/>
            <wp:wrapTight wrapText="bothSides">
              <wp:wrapPolygon edited="0">
                <wp:start x="-116" y="0"/>
                <wp:lineTo x="-116" y="21417"/>
                <wp:lineTo x="21600" y="21417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1F497D"/>
          <w:kern w:val="2"/>
          <w:sz w:val="24"/>
          <w:szCs w:val="24"/>
          <w:lang w:eastAsia="cs-CZ"/>
        </w:rPr>
        <w:t>Stát by měl cíleně podporovat služby v území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14. března 2017 -  </w:t>
      </w:r>
      <w:r>
        <w:rPr>
          <w:rFonts w:cs="Arial" w:ascii="Arial" w:hAnsi="Arial"/>
          <w:b/>
          <w:sz w:val="20"/>
          <w:szCs w:val="20"/>
        </w:rPr>
        <w:t>„Zabraňme vylidňování území, aneb jak zajistit jeho obslužnost“. Tak se jmenoval první ze série společných seminářů Senátu a Svazu měst a obcí, který se dnes konal v horní komoře Parlamentu. Zúčastnilo se ho na sedmdesát starostek a starostů z celé republiky.  Na akci konané pod hlavičkou výboru pro územní rozvoj, veřejnou správu a životní prostředí Senátu PČR mimo jiné zaznělo, že zájmem zákonodárců i samospráv je zachovat mapu venkova živoucí a živo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át by měl služby v území cíleně podporovat, finanční motivací i promyšleným systémem vzdělávání řešit ztrátové obchody, pošty, banky či chybějící lékaře. Kromě peněz je důležité i snížení administrati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Českého statistického úřadu nejvíc obyvatel v letech 2011 až 2015 přibylo ve Středočeském kraji (53,2 tisíc), Praze (23,2 tisíc), v Plzeňském a Jihomoravském kraji (oba 7 tisíc). Nejvyšší úbytky migrací naopak byly zaznamenány v Moravskoslezském (-14,0 tisíc), Karlovarském kraji (-4,4 tisíc) a v kraji Vysočina (-3,2 tisíc). Lidé se stěhují tam, kde mají šanci nalézt zaměstnání. Roli mimo jiné hrají životní prostředí, náklady a komfort, resp. služby, které s danou oblastí souvisí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ejen pro Senát je důležité, aby se venkov ani menší města nevylidňovaly. Horní komora Parlamentu se postupem času, i proto, že senátoři jsou či byli často starosty, stal přirozeným zástupcem samospráv“,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 xml:space="preserve">předseda výboru pro územní rozvoj, veřejnou správu a životní prostředí Senátu PČR Zbyněk Linhart </w:t>
      </w:r>
      <w:r>
        <w:rPr>
          <w:rFonts w:cs="Arial" w:ascii="Arial" w:hAnsi="Arial"/>
          <w:sz w:val="20"/>
          <w:szCs w:val="20"/>
        </w:rPr>
        <w:t xml:space="preserve">a dodává: </w:t>
      </w:r>
      <w:r>
        <w:rPr>
          <w:rFonts w:cs="Arial" w:ascii="Arial" w:hAnsi="Arial"/>
          <w:i/>
          <w:sz w:val="20"/>
          <w:szCs w:val="20"/>
        </w:rPr>
        <w:t>„Seminář má přinést pohled z území, ten z centra, státní, totiž často bývá zkreslený, a tedy hodně jiný než je skutečnost.“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ro samosprávy je nepřijatelné, aby provozovaly obchody, hospody či dotovaly lékaře a jiné služby. Měl by to řešit stát a věřím, že k tomu, aby se toho chopil, přispěje i tento seminář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předseda Svazu měst a obcí ČR a starosta Kyjova František Lukl</w:t>
      </w:r>
      <w:r>
        <w:rPr>
          <w:rFonts w:cs="Arial" w:ascii="Arial" w:hAnsi="Arial"/>
          <w:sz w:val="20"/>
          <w:szCs w:val="20"/>
        </w:rPr>
        <w:t xml:space="preserve"> a dodává:</w:t>
      </w:r>
      <w:r>
        <w:rPr>
          <w:rFonts w:cs="Arial" w:ascii="Arial" w:hAnsi="Arial"/>
          <w:i/>
          <w:sz w:val="20"/>
          <w:szCs w:val="20"/>
        </w:rPr>
        <w:t xml:space="preserve"> „Podle dostupných údajů za posledních dvacet let bylo v Česku zavřeno zhruba šest tisíc malých prodejen a samoobsluh, což je třetina původního počtu. Zatímco v roce 1995 v Česku fungovalo 19 700 malých prodejen a samoobsluh, do roku 2014 jejich počet klesl na 13 900. Složitá je i také situace s lékaři, průběžně se města a obce zabývají také projektem Pošta Partner. Stát by se k tomu neměl stavět zády.“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Pošta Partner má za cíl převést část kamenných poboček na Pošty Partner, což jsou pošty provozované třetí osobou. V cílovém stavu (v roce 2025) chce mít Česká pošta přibližně 700 vlastních provozoven a kolem 2 500 pošt Partner. K 1. únoru 2017 fungovalo celkem 273 pošt Partner. Loni Česká pošta na smluvní partnery převedla 149 provozoven, letos v únoru vzniklo 19 pošt Partner, například ve Vedrovicích či Starovičkách v Jihomoravském kraji, v jihočeských Albrechticích nad Vltavou nebo středočeském Neustupově či Semicích. Města a obce poštovní síť průběžně řeší, z posledního jednání vyplynulo, že by se měla zjednodušit administrativa projektu, posílit komunikace a předávání informací.  Řeší se i „zpětný chod“, tedy situace, kdy provozovatel Pošty Partner selže. 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itá je také situace s lékaři. Podle Ústavu zdravotnických informací a statistiky (ÚZIS) to v roce 2013 vypadalo takto: na 10 000 obyvatel bylo 37 lékařů, což znamená cca 271 obyvatel na jednoho lékaře. Průměrný věk všeobecných lékařů byl 54 let, lékařům pro děti a dorost bylo průměrně dokonce 56 let. Lékařů, kteří odchází do důchodů, bylo víc než těch, co úspěšně absolvují medicínu a všechny atestace. Zvyšoval se také průměrný věk lékařů, nejvyšší byl u dorostových a dětských, následovali všeobecní lékaři a zubaři. Na 10 tisíc obyvatel připadalo v posledních letech zhruba 7 zubařů, což znamenalo, že jeden zubař se měl starat o 1 416 lidí. 31 % z nich však bylo více než 60 let. Podle Ministerstva zdravotnictví v roce 2015 lékařů meziročně přibylo, bylo jich 41 292, což je o 561 víc než v roce 2014. Trvaly však velké rozdíly mezi regiony, jak ve vytížení lékařů, tak v odměňování. Největší počet obyvatel na jeden úvazek lékaře byl ve Středočeském kraji, 361, nejnižší naopak v Praze, 149. 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ěsta a obce proto volají po změně. Spolu s kraji jednají s ministry zdravotnictví, školství a financí.  Shodují se v tom, že je třeba adresná státní podpora služeb na venkově a v menších městech a také systematické a státem podporované vzdělávání v profesích, které trh práce potřebuje. Stát by měl v dané věci co nejdříve konat, dát více peněz na rozvoj samospráv a snížit administrativu, a to se zdravým rozumem při respektování skutečných potřeb území. Zásadní přitom je dlouhodobě promyšlený a plánovaný přístup státu, nikoliv ve stylu „po nás ať přijde potopa“. </w:t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MO ČR, mobil: 724 302 802, </w:t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Eva Davidová, tisková tajemnice, Senát PČR, mobil: </w:t>
      </w:r>
      <w:r>
        <w:rPr>
          <w:rStyle w:val="Skypec2ctextspan"/>
          <w:rFonts w:cs="Arial" w:ascii="Arial" w:hAnsi="Arial"/>
          <w:sz w:val="20"/>
          <w:szCs w:val="20"/>
        </w:rPr>
        <w:t>732 14 29 54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ind w:left="72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vidovae@sena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mailto:davidovae@sena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5:00Z</dcterms:created>
  <dc:creator>Mgr. Štěpánka Filipová</dc:creator>
  <dc:description/>
  <cp:keywords/>
  <dc:language>en-US</dc:language>
  <cp:lastModifiedBy>Štěpánka Filipová</cp:lastModifiedBy>
  <dcterms:modified xsi:type="dcterms:W3CDTF">2017-03-15T15:12:00Z</dcterms:modified>
  <cp:revision>8</cp:revision>
  <dc:subject/>
  <dc:title/>
</cp:coreProperties>
</file>