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635</wp:posOffset>
            </wp:positionV>
            <wp:extent cx="1163955" cy="513715"/>
            <wp:effectExtent l="0" t="0" r="0" b="0"/>
            <wp:wrapTight wrapText="bothSides">
              <wp:wrapPolygon edited="0">
                <wp:start x="-132" y="0"/>
                <wp:lineTo x="-132" y="21298"/>
                <wp:lineTo x="21600" y="21298"/>
                <wp:lineTo x="21600" y="0"/>
                <wp:lineTo x="-1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O vyšším podílu samospráv na DPH má dnes jednat Poslanecká sněmov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Liberec, 1. března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slanci se dnes od 17:00 hodin mají zabývat návrhem Libereckého kraje na zvýšení podílu na dani z přidané hodnoty (DPH) v rámci rozpočtového určení daní (RUD) pro města a obce. Ze stávajících 21,4 % na 23,58 %, tedy na úroveň slíbenou před důchodovou reformou. Pokud by se peníze samosprávám přidaly, podpořilo by to rozvoj území, a zlepšilo by to život všech obyvatel České republiky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 o tom debatovali starostové Libereckého kraje na Krajském setkání, které dnes v Liberci uspořádal Svaz měst a obcí Č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yšší podíl z DPH by rozpočet samospráv posílil o cca 8 miliard korun. Změnu podporují jak zástupci Svazu měst a obcí ČR, tak Sdružení místních samospráv ČR i Spolku pro obnovu venkova ČR. Tedy všech organizací, které hájí zájmy samospráv. V lednu podepsali memorandum, které najdete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zde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Pokud by se podíl samospráv na DPH zvýšil, města a obce by ročně na jednoho obyvatele dostaly navíc cca 800 korun. Změna RUD je správnou cestou, jak k nim dostat více finančních prostředků. Jsme rádi, že se daná věc dostala na program Sněmovny, je to skoro zázrak, který by při podpoře zákonodárců mohl platit od roku 2018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hejtman Libereckého kraje Martin Půt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Víc peněz do území by pomohlo všem, zvlášť v situaci, kdy stát přidává úkoly, nikoliv peníze. Aktuálně to vypadá tak, že z krajských rozpočtů musíme řešit třeba zvýšení mezd řidičů autobusů, o kterém nám vláda jaksi zapomněla říct, jak to udělat a dát na to finance, i když to dřív slíbila.“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I ze slov Martina Půty je zřejmé, k čemu slouží Krajská setkání. K výměně informací, k získání zpětné vazby, k debatě o aktuálních problémech s možností navázat či prohloubit osobní kontakty, tedy spolupráci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místopředseda Svazu měst a obcí ČR a starosta Brandýsa nad Labem-Staré Boleslavi Vlastimil Pice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Co se peněz týče, trápí nás nedostatečné finanční krytí úkolů navíc, které dostáváme nejen v rámci přenesené působnosti, ale máme je i v souvislosti s novým školským zákonem, kde téměř každý týden jednáme s MŠMT. Problematická se bohužel stále jeví spádovost, tedy školské obvody, nebo tzv. MAPy, tedy místní akční plány rozvoje vzdělávání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rajském setkání v Libereckém kraji se mluvilo také o sociálním bydlení. Zákon, který ho upravuje, by už měl jít do vlády, stále ale trvají rozpory mezi resorty. Pro samosprávy je naprosto zásadní, že se Svazu měst a obcí ČR podařilo prosadit, aby vstup do státního systému sociálního bydlení byl dobrovolný a ze zákona zmizely povinné kvóty pro počet bytů, které měly města a obce na sociální bydlení vyčlenit. Danou věc se nakonec podařilo státu rozmluvit, problémy však nadále trvají například u zákona o odpadech, trvalého bydliště na ohlašovnách či u stavebního zákona. Naopak vyřešit se od roku 2017 podařilo financování veřejného opatrovnictví, a to díky vstřícnosti Ministerstva vnit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álními partnery Krajských setkání 2017 je Česká spořitelna a ČEZ. Partnery společnosti Asekol, Clean4you, Colmex, Empemont, I-Tech Czech, Microsoft Czech Republic, Opravsil, Poklopsystem a Wolters Kluwer. Mediálními partnery jsou Lidové noviny, MF Dnes, Parlamentní listy, Veřejná správa a časopis Svazu Informační Servis (InS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c informací včetně harmonogramu a programu Krajských setkání 2017 najdete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smocr.cz/cz/nase-akce/krajska-setkani/krajska-setkani-2017/krajska-setkani-2017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Další krajské setkání se uskuteční ve středu 8. března 2017 v Brn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Markéta Dědková</w:t>
      </w:r>
      <w:r>
        <w:rPr>
          <w:rFonts w:cs="Arial" w:ascii="Arial" w:hAnsi="Arial"/>
          <w:color w:val="000000"/>
          <w:sz w:val="20"/>
          <w:szCs w:val="20"/>
        </w:rPr>
        <w:t xml:space="preserve">, Krajský úřad Libereckého kraje, tisková mluvčí, </w:t>
      </w:r>
    </w:p>
    <w:p>
      <w:pPr>
        <w:pStyle w:val="Odstavecseseznamem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bil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739 541 624</w:t>
      </w:r>
      <w:r>
        <w:rPr>
          <w:rFonts w:cs="Arial" w:ascii="Arial" w:hAnsi="Arial"/>
          <w:color w:val="000000"/>
          <w:sz w:val="20"/>
          <w:szCs w:val="20"/>
        </w:rPr>
        <w:t xml:space="preserve">, 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rketa.dedkova@kraj-lbc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ocr.cz/cz/tiskovy-servis/tiskove-zpravy/na-zmene-rozpoctoveho-urceni-dani-se-shoduji-mesta-a-obce-napric-ceskou-republikou-v-brne-podepsaly-spolecne-memorandum.aspx" TargetMode="External"/><Relationship Id="rId5" Type="http://schemas.openxmlformats.org/officeDocument/2006/relationships/hyperlink" Target="http://smocr.cz/cz/nase-akce/krajska-setkani/krajska-setkani-2017/krajska-setkani-2017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marketa.dedkova@kraj-lbc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0:00Z</dcterms:created>
  <dc:creator>Mgr. Štěpánka Filipová</dc:creator>
  <dc:description/>
  <dc:language>en-US</dc:language>
  <cp:lastModifiedBy>Stefany</cp:lastModifiedBy>
  <dcterms:modified xsi:type="dcterms:W3CDTF">2017-03-01T12:20:00Z</dcterms:modified>
  <cp:revision>3</cp:revision>
  <dc:subject/>
  <dc:title/>
</cp:coreProperties>
</file>