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</w:rPr>
        <w:t>Chcete podnikat na Pardubicku?</w:t>
        <w:br/>
        <w:t>Nejlépe v Pardubicích samotných!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24. února 2017, Pardubic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ardubický kraj je jedním z nejdynamičtěji se rozvíjejíích regionů v České republice a dokazuje to téměř ve všech oblastech běžného života. Ať už jde o zdravotnictví, infrastrukturu, kulturu či o podnikání. Právě poslední z vyjmenovaných bodů zdobí východočeský region stále více a kvalitní podmínky pro rozvoj podnikání se odráží také ve výsledcích výzkumu Město pro byznys, ve kterém letos opět nejvíce zabodovalo statutární město Pardubice a obhájilo pozici podnikatelsky nejpřívětivějšího města Pardubick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rovnávací výzkum Město pro byznys hodnotí letos již podeváté podnikatelský potenciál měst a obcí v České republice. Detailnímu zkoumání jsou podrobena všechna města a obce s rozšířenou působností v České republice. Analytici agentury Datank, která za výzkumem stojí po datové stránce, dělí své hodnocení do dvou hlavních kategorií, podnikatelské prostředí a přístup veřejné správy. K vítězství Pardubic přispělo především skvělé hospodaření radnice, která ve všech kritériích hodnotících podnikatelské prostředí výrazně vyčnívá nad ostatními městy regionu. Výzkum Město pro byznys hodnotí všechna města a obce s rozšířenou působností. Pořadí vyhodnocuje za jednotlivé kraje a také za celou republik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744345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elkové 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. Pardub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2. Lanškr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3. Svit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4. Přelou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5. Hli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6. Moravská Třeb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7. Vysoké Mý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8. Ústí nad Orli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9. Po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0. Ho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1. Litomy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2. Chrud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3. Česká Třeb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4. Králí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5. Žamb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10.7pt;mso-wrap-distance-left:7.05pt;mso-wrap-distance-right:0pt;mso-wrap-distance-top:0pt;mso-wrap-distance-bottom:0pt;margin-top:1.6pt;mso-position-vertical-relative:text;margin-left:3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Celkové pořadí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. Pardubic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2. Lanškroun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3. Svitavy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4. Přelouč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5. Hlinsk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6. Moravská Třebová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7. Vysoké Mýt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8. Ústí nad Orlicí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9. Polička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0. Holic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1. Litomyšl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2. Chrudim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3. Česká Třebová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4. Králíky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5. Žamb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Kvalitní hospodaření, otevřená komunikace a nízké poplat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dubice jistě do velké míry těží ze svého majoritního postavení v regionu, ale i o město s kvalitním hospodářským zázemím je nutno se dobře starat. Pardubická radnice to zvládá více než skvěle. Dokazuje to nejvyšší podíl podnikatelů, nejvyšší likvidita, nejvyšší výdaje na veřejnou dopravu a nejlepší možné hodnocení ukazatele iRatingu, který kalkuluje s hospodařením a zadlužeností města. Kdo by si však myslel, že radnice se soustředí pouze na ekonomické ukazatele, byl by na omylu. V Pardbubicích věnují enormní pozornost také komunikaci a otevřenosti směrem k podnikatelům. Podtrhuje to rozsah úředních hodin a také test elektronické komunikace</w:t>
      </w:r>
      <w:r>
        <w:rPr/>
        <w:t>, kde byla rychlost, vstřícnost a kvalita odpovědi pardubického živnostenskému úřadu vůbec nejlepší v kraji. V neposlední řadě mohou místní podnikatelé využít nejnižší koeficient daně z nemovit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Lanškrounské firmy zaměstnávají, Svitavy nabízí odborně vzdělané</w:t>
      </w:r>
    </w:p>
    <w:p>
      <w:pPr>
        <w:pStyle w:val="Normal"/>
        <w:jc w:val="both"/>
        <w:rPr/>
      </w:pPr>
      <w:r>
        <w:rPr/>
        <w:t>Stejně jako Pardubice, i další úspěšná města regionu bodují především kvalitním hospodařením radnice. Mezi ostatními vyčnívají zejména druhý Lanškroun a třetí Svitavy. Lanškroun se do popředí dostal díky velkému počtu firem, nízké nezaměstnanosti, kvalitnímu iRatingu a pro region typicky nízké dani z nemovitosti. Svitavy se pak mohou pyšnit největším počtem studentů v odborném vzdělávání a pro podnikatelský přístup podporují také nízkými poplatky.</w:t>
      </w:r>
    </w:p>
    <w:p>
      <w:pPr>
        <w:pStyle w:val="Normal"/>
        <w:rPr>
          <w:b/>
          <w:b/>
        </w:rPr>
      </w:pPr>
      <w:r>
        <w:rPr>
          <w:b/>
        </w:rPr>
        <w:t>Město pro byznys - Investičně atraktivní region</w:t>
      </w:r>
    </w:p>
    <w:p>
      <w:pPr>
        <w:pStyle w:val="Normal"/>
        <w:jc w:val="both"/>
        <w:rPr/>
      </w:pPr>
      <w:r>
        <w:rPr/>
        <w:t xml:space="preserve">Agentura CzechInvest vyhlásila v rámci devátého ročníku výzkumu Město pro byznys novou kategorii nazvanou </w:t>
      </w:r>
      <w:r>
        <w:rPr>
          <w:b/>
        </w:rPr>
        <w:t>Investičně atraktivní region</w:t>
      </w:r>
      <w:r>
        <w:rPr/>
        <w:t xml:space="preserve">. Vítězem prvního ročníku se ve východočeském regionu staly </w:t>
      </w:r>
      <w:r>
        <w:rPr>
          <w:b/>
        </w:rPr>
        <w:t>Svitavy</w:t>
      </w:r>
      <w:r>
        <w:rPr/>
        <w:t xml:space="preserve">. </w:t>
      </w:r>
      <w:r>
        <w:rPr>
          <w:i/>
        </w:rPr>
        <w:t>„Vítězné město se může pochlubit systematickými investicemi do technické infrastruktury a rozvojem průmyslové zóny. Město aktivně pracuje také se stávajícími investory, pravidelně je informuje, schází se a diskutuje s podnikateli. Úspěšnost města dokládá jedna z největších investic v kraji v posledních dvou letech, a to expanze společnosti INA Lanškroun, která vytvoří až 900 pracovních míst,“</w:t>
      </w:r>
      <w:r>
        <w:rPr/>
        <w:t xml:space="preserve"> uvedl hlavní důvody svitavského vítězství ředitel regionální kanceláře CzechInvestu Tomáš Vlasák.</w:t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Kontakt pro média:</w:t>
      </w:r>
    </w:p>
    <w:p>
      <w:pPr>
        <w:pStyle w:val="Normal"/>
        <w:autoSpaceDE w:val="false"/>
        <w:spacing w:before="0" w:after="0"/>
        <w:jc w:val="both"/>
        <w:rPr/>
      </w:pPr>
      <w:r>
        <w:rPr/>
        <w:t>Jakub Splavec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 Specialist</w:t>
      </w:r>
    </w:p>
    <w:p>
      <w:pPr>
        <w:pStyle w:val="Normal"/>
        <w:autoSpaceDE w:val="false"/>
        <w:spacing w:before="0" w:after="0"/>
        <w:jc w:val="both"/>
        <w:rPr/>
      </w:pPr>
      <w:r>
        <w:rPr/>
        <w:t>Communa</w:t>
      </w:r>
    </w:p>
    <w:p>
      <w:pPr>
        <w:pStyle w:val="Normal"/>
        <w:autoSpaceDE w:val="false"/>
        <w:spacing w:before="0" w:after="0"/>
        <w:jc w:val="both"/>
        <w:rPr/>
      </w:pPr>
      <w:r>
        <w:rPr/>
        <w:t>+420 731 640 781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</w:rPr>
          <w:t>jakub.splavec@communa.cz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-80010</wp:posOffset>
          </wp:positionV>
          <wp:extent cx="7552055" cy="70485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45770</wp:posOffset>
          </wp:positionV>
          <wp:extent cx="7552055" cy="14471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plavec@commu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3:00Z</dcterms:created>
  <dc:creator>ABR</dc:creator>
  <dc:description/>
  <dc:language>en-US</dc:language>
  <cp:lastModifiedBy>Petra Kubařová</cp:lastModifiedBy>
  <cp:lastPrinted>2012-10-10T14:04:00Z</cp:lastPrinted>
  <dcterms:modified xsi:type="dcterms:W3CDTF">2017-02-24T11:23:00Z</dcterms:modified>
  <cp:revision>2</cp:revision>
  <dc:subject/>
  <dc:title/>
</cp:coreProperties>
</file>