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Podnikání se v Ústí nad Labem daří.</w:t>
        <w:br/>
        <w:t>Stalo se severočeským Městem pro byznys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stecký kraj je v očích zbytku republiky tak trochu zapomenutým regionem. Podle výsledků výzkumu Město pro byznys jde ale o lokalitu, která má co nabídnout. Především podmínky pro podnikatele tady nejsou vůbec špatné. Dokazuje to i centrum severu Čech, Ústí nad Labem, které se pro letošek stalo byznysově nejpřívětivějším městem severočeského regionu a získalo tak titul Město pro byznys Ústeckého kraje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Srovnávací výzkum Město pro byznys hodnotí letos již podeváté podnikatelský potenciál měst a obcí v České republice. Detailnímu zkoumání jsou podrobena všechna města a obce s rozšířenou působností v České republice. Analytici agentury Datank, která za výzkumem stojí po datové stránce, dělí své hodnocení do dvou hlavních kategorií, podnikatelské prostředí a přístup veřejné správy. A právě ve druhé jmenované oblasti, kterou mohou radnice přímo ovlivnit, Ústí nad Labem excelovalo. Výzkum Město pro byznys hodnotí všechna města a obce s rozšířenou působností. Pořadí vyhodnocuje za jednotlivé kraje a také za celou republik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744345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elkové 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. 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2. Litomě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3. Dě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4. Roudnice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5. Chomut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6. Tep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7. Lou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8. Ža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9. Podboř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0. Bí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1. Lovos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2. Varns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3.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4. Litví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5. Kad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6.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23.6pt;mso-wrap-distance-left:7.05pt;mso-wrap-distance-right:0pt;mso-wrap-distance-top:0pt;mso-wrap-distance-bottom:0pt;margin-top:1.6pt;mso-position-vertical-relative:text;margin-left:3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Celkové pořadí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. Ústí nad Labem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2. Litoměřic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3. Děčín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4. Roudnice nad Labem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5. Chomutov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6. Teplic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7. Louny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8. Žatec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9. Podbořany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0. Bílina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1. Lovosic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2. Varnsdorf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3. Most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4. Litvínov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5. Kadaň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6.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stecká radnice má pro podnikatele dveře otevřené</w:t>
      </w:r>
    </w:p>
    <w:p>
      <w:pPr>
        <w:pStyle w:val="Normal"/>
        <w:jc w:val="both"/>
        <w:rPr/>
      </w:pPr>
      <w:r>
        <w:rPr>
          <w:rFonts w:cs="Calibri"/>
          <w:szCs w:val="24"/>
        </w:rPr>
        <w:t>Mohlo by se zdát, že když se mluví o podnikání, boduje Ústí nad Labem především díky své velikosti a většímu hospodářskému zázemí, ale je to právě přístup živnostenského odboru radnice, který dělá z města to podnikatelsky nejpřívětivější. Není asi překvapením, že ve srovnání s ostatními městy v regionu vyniká Ústí nad Labem nejvyšším podílem registrovaných firem. Ty se mohou opřít nejen o vstřícný přístup radnice, ale také o dostatek učňu a studentů v odborném vzdělávání. Také v tomto kritériu nad nad ostatními samosprávními celky v regionu město vyčnívá. Další plusové body získala radnice za přehledné a po informační stránce vyhovující webové stránky a za příkladnou komunikaci s podnikateli.</w:t>
      </w:r>
    </w:p>
    <w:p>
      <w:pPr>
        <w:pStyle w:val="Normal"/>
        <w:jc w:val="both"/>
        <w:rPr>
          <w:b/>
          <w:b/>
        </w:rPr>
      </w:pPr>
      <w:r>
        <w:rPr>
          <w:b/>
        </w:rPr>
        <w:t>Litoměřice bodují hospodařením, Děčín přidává i nejlepší komunikaci</w:t>
      </w:r>
    </w:p>
    <w:p>
      <w:pPr>
        <w:pStyle w:val="Normal"/>
        <w:jc w:val="both"/>
        <w:rPr/>
      </w:pPr>
      <w:r>
        <w:rPr/>
        <w:t>Kromě největšího města Ústeckého kraje se kvalitními podmínkami pro podnikání mohou pyšnit také Litoměřice a Děčín. Druhé Litoměřice bodují především velkým podílem podnikajících fyzických osob, vysokým objememem získaných evropských dotací a vysokými kapitálovými výdaji. Děčín, který skončil třetí je zase městem s nejvyšším počtem živnostníků v kraji a jeho živnostenský úřad reaguje úplně nejlépe a nejrychleji na dotazy týkající se podnikání.</w:t>
      </w:r>
    </w:p>
    <w:p>
      <w:pPr>
        <w:pStyle w:val="Normal"/>
        <w:rPr>
          <w:b/>
          <w:b/>
        </w:rPr>
      </w:pPr>
      <w:r>
        <w:rPr>
          <w:b/>
        </w:rPr>
        <w:t>Investičně atraktivní region? Na Ústecku vítězí Most</w:t>
      </w:r>
    </w:p>
    <w:p>
      <w:pPr>
        <w:pStyle w:val="Normal"/>
        <w:jc w:val="both"/>
        <w:rPr/>
      </w:pPr>
      <w:r>
        <w:rPr/>
        <w:t xml:space="preserve">V rámci letošního ročníku výzkumu Město pro byznys se pořadatelé ve spolupráci s agenturou CzechInvest rozhodli vyhlásit novou kategorii nazvanou </w:t>
      </w:r>
      <w:r>
        <w:rPr>
          <w:b/>
        </w:rPr>
        <w:t>Investičně atraktivní region</w:t>
      </w:r>
      <w:r>
        <w:rPr/>
        <w:t xml:space="preserve">. Cílem nové kategorie je prezentovat úspěšné příklady obcí v České republice, které efektivně spolupracují s podnikatelskou sférou na hospodářském a investičním rozvoji regionu. Vítězem prvního ročníku se v Ústeckém kraji stalo město </w:t>
      </w:r>
      <w:r>
        <w:rPr>
          <w:b/>
        </w:rPr>
        <w:t>Most</w:t>
      </w:r>
      <w:r>
        <w:rPr/>
        <w:t>, které získalo vysoký počet bodů jak v „tvrdých“ kategoriích hodnotících počty podnikatelů nebo nabídku pracovních míst. „</w:t>
      </w:r>
      <w:r>
        <w:rPr>
          <w:i/>
        </w:rPr>
        <w:t>Most získal vysoký počet bodů za množství podnikatelů, kteří ve městě působí. Kladně byla hodnocena také nabídka pracovních míst nebo investice do infrastruktury. Porota ocenila i zavádění nových neotřelých postupů v oblasti podpory vzdělávání. Město Most má bohaté zkušenosti se zahraničními investicemi a úspěšně využívá své geografické polohy v centru Ústeckého kraje, v blízkosti hlavního města, a zároveň téměř u hranic s Německem. Nemalou roli u vítěze hraje také fakt, že je vlastníkem průmyslové zóny, kam v posledních letech míří celá řada významných investic. Most aktivně podněcuje podniky, aby se účastnily městských akcí, zapojily se do podpory vzdělávacího systému a spolupracovaly se školami,“</w:t>
      </w:r>
      <w:r>
        <w:rPr/>
        <w:t xml:space="preserve"> uvedla ředitelka regionální kanceláře CzechInvestu Alena Hájková.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ontakt pro média:</w:t>
      </w:r>
    </w:p>
    <w:p>
      <w:pPr>
        <w:pStyle w:val="Normal"/>
        <w:autoSpaceDE w:val="false"/>
        <w:spacing w:before="0" w:after="0"/>
        <w:jc w:val="both"/>
        <w:rPr/>
      </w:pPr>
      <w:r>
        <w:rPr/>
        <w:t>Jakub Splavec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 Specialist</w:t>
      </w:r>
    </w:p>
    <w:p>
      <w:pPr>
        <w:pStyle w:val="Normal"/>
        <w:autoSpaceDE w:val="false"/>
        <w:spacing w:before="0" w:after="0"/>
        <w:jc w:val="both"/>
        <w:rPr/>
      </w:pPr>
      <w:r>
        <w:rPr/>
        <w:t>Communa</w:t>
      </w:r>
    </w:p>
    <w:p>
      <w:pPr>
        <w:pStyle w:val="Normal"/>
        <w:autoSpaceDE w:val="false"/>
        <w:spacing w:before="0" w:after="0"/>
        <w:jc w:val="both"/>
        <w:rPr/>
      </w:pPr>
      <w:r>
        <w:rPr/>
        <w:t>+420 731 640 781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</w:rPr>
          <w:t>jakub.splavec@communa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80010</wp:posOffset>
          </wp:positionV>
          <wp:extent cx="7552055" cy="70485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45770</wp:posOffset>
          </wp:positionV>
          <wp:extent cx="7552055" cy="14471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plavec@commu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4:00Z</dcterms:created>
  <dc:creator>ABR</dc:creator>
  <dc:description/>
  <cp:keywords/>
  <dc:language>en-US</dc:language>
  <cp:lastModifiedBy>Splavec Jakub</cp:lastModifiedBy>
  <cp:lastPrinted>2012-10-10T14:04:00Z</cp:lastPrinted>
  <dcterms:modified xsi:type="dcterms:W3CDTF">2017-02-22T15:26:00Z</dcterms:modified>
  <cp:revision>7</cp:revision>
  <dc:subject/>
  <dc:title/>
</cp:coreProperties>
</file>