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490220</wp:posOffset>
            </wp:positionV>
            <wp:extent cx="790575" cy="561975"/>
            <wp:effectExtent l="0" t="0" r="0" b="0"/>
            <wp:wrapTight wrapText="bothSides">
              <wp:wrapPolygon edited="0">
                <wp:start x="-510" y="0"/>
                <wp:lineTo x="-510" y="21220"/>
                <wp:lineTo x="21854" y="21220"/>
                <wp:lineTo x="21854" y="0"/>
                <wp:lineTo x="-51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2640</wp:posOffset>
            </wp:positionH>
            <wp:positionV relativeFrom="paragraph">
              <wp:posOffset>-594995</wp:posOffset>
            </wp:positionV>
            <wp:extent cx="1551305" cy="771525"/>
            <wp:effectExtent l="0" t="0" r="0" b="0"/>
            <wp:wrapTight wrapText="bothSides">
              <wp:wrapPolygon edited="0">
                <wp:start x="-202" y="0"/>
                <wp:lineTo x="-202" y="21259"/>
                <wp:lineTo x="21463" y="21259"/>
                <wp:lineTo x="21463" y="0"/>
                <wp:lineTo x="-202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00855</wp:posOffset>
            </wp:positionH>
            <wp:positionV relativeFrom="paragraph">
              <wp:posOffset>-594995</wp:posOffset>
            </wp:positionV>
            <wp:extent cx="1371600" cy="704850"/>
            <wp:effectExtent l="0" t="0" r="0" b="0"/>
            <wp:wrapTight wrapText="bothSides">
              <wp:wrapPolygon edited="0">
                <wp:start x="-278" y="0"/>
                <wp:lineTo x="-278" y="20992"/>
                <wp:lineTo x="21600" y="20992"/>
                <wp:lineTo x="21600" y="0"/>
                <wp:lineTo x="-278" y="0"/>
              </wp:wrapPolygon>
            </wp:wrapTight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60" w:before="0" w:after="0"/>
        <w:jc w:val="right"/>
        <w:rPr>
          <w:rFonts w:ascii="Arial" w:hAnsi="Arial" w:eastAsia="WenQuanYi Micro Hei;Arial Unicode MS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WenQuanYi Micro Hei;Arial Unicode MS" w:cs="Arial" w:ascii="Arial" w:hAnsi="Arial"/>
          <w:b/>
          <w:color w:val="000000"/>
          <w:kern w:val="2"/>
          <w:sz w:val="24"/>
          <w:szCs w:val="24"/>
          <w:lang w:eastAsia="hi-IN" w:bidi="hi-IN"/>
        </w:rPr>
        <w:t>TISKOVÁ ZPRÁVA</w:t>
      </w:r>
    </w:p>
    <w:p>
      <w:pPr>
        <w:pStyle w:val="Normal"/>
        <w:widowControl w:val="false"/>
        <w:suppressAutoHyphens w:val="true"/>
        <w:spacing w:lineRule="atLeast" w:line="260" w:before="0" w:after="0"/>
        <w:jc w:val="both"/>
        <w:rPr>
          <w:rFonts w:ascii="Arial" w:hAnsi="Arial" w:eastAsia="WenQuanYi Micro Hei;Arial Unicode MS" w:cs="Arial"/>
          <w:b/>
          <w:b/>
          <w:color w:val="44546A"/>
          <w:kern w:val="2"/>
          <w:sz w:val="24"/>
          <w:szCs w:val="24"/>
          <w:lang w:eastAsia="hi-IN" w:bidi="hi-IN"/>
        </w:rPr>
      </w:pPr>
      <w:r>
        <w:rPr>
          <w:rFonts w:eastAsia="WenQuanYi Micro Hei;Arial Unicode MS" w:cs="Arial" w:ascii="Arial" w:hAnsi="Arial"/>
          <w:b/>
          <w:color w:val="44546A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  <w:shd w:fill="FFFFFF" w:val="clear"/>
        </w:rPr>
        <w:t xml:space="preserve">MŠMT podpoří mobilní učebny a stavební úpravy škol </w:t>
      </w:r>
    </w:p>
    <w:p>
      <w:pPr>
        <w:pStyle w:val="Normal"/>
        <w:spacing w:lineRule="atLeast" w:line="260" w:before="0" w:after="0"/>
        <w:jc w:val="both"/>
        <w:rPr>
          <w:rFonts w:ascii="Arial" w:hAnsi="Arial" w:eastAsia="Times New Roman" w:cs="Arial"/>
          <w:b/>
          <w:b/>
          <w:color w:val="1F497D"/>
          <w:kern w:val="2"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b/>
          <w:color w:val="1F497D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  <w:t xml:space="preserve">PRAHA, 21. ledna 2017 -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hi-IN" w:bidi="hi-IN"/>
        </w:rPr>
        <w:t xml:space="preserve">Do poloviny letošního roku by Ministerstvo školství, mládeže a tělovýchovy (MŠMT) mělo spustit nový investiční program na financování regionálního školství. Čerpat z něj budou moci města a obce všech velikostních kategorií. Bude z něj možné financovat například mobilní učebny či stavební úpravy ve školách. Resort tak reaguje na potřeby samospráv v souvislosti s novým školským zákonem, který zvyšuje kapacitu škol. </w:t>
      </w:r>
    </w:p>
    <w:p>
      <w:pPr>
        <w:pStyle w:val="Normal"/>
        <w:spacing w:lineRule="atLeast" w:line="26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  <w:t xml:space="preserve">V národním dotačním programu bude v první vlně k dispozici 250 milionů korun. Projekty realizované s využitím těchto peněz - po dohodě MŠMT se Svazem měst a obcí ČR (SMO) a Sdružením místních samospráv ČR (SMS) - budou z poloviny hradit města a obce ze svých rozpočtů. </w:t>
      </w:r>
    </w:p>
    <w:p>
      <w:pPr>
        <w:pStyle w:val="Normal"/>
        <w:spacing w:lineRule="atLeast" w:line="2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hi-IN" w:bidi="hi-IN"/>
        </w:rPr>
        <w:t>„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hi-IN" w:bidi="hi-IN"/>
        </w:rPr>
        <w:t>Nový investiční program spustíme na základě podnětů měst a obcí. Kromě toho bych chtěla vládě do měsíce předložit seznam všech dotačních programů, z kterých mohou samosprávy čerpat peníze na regionální školství. Musí zde být soulad s dalšími resorty, mimo jiné s Ministerstvem pro místní rozvoj, Ministerstvem financí, Ministerstvem životního prostředí nebo Ministerstvem práce a sociálních věcí,“</w:t>
      </w: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  <w:t xml:space="preserve"> říká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hi-IN" w:bidi="hi-IN"/>
        </w:rPr>
        <w:t>ministryně školství, mládeže a tělovýchovy Kateřina Valachová</w:t>
      </w: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  <w:t xml:space="preserve"> a dodává: 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hi-IN" w:bidi="hi-IN"/>
        </w:rPr>
        <w:t>„Škola je srdcem obce, bez ní obec nemá budoucnost. Škola není jen barák, je to základ života obce.“</w:t>
      </w:r>
    </w:p>
    <w:p>
      <w:pPr>
        <w:pStyle w:val="Normal"/>
        <w:spacing w:lineRule="atLeast" w:line="2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tLeast" w:line="260" w:before="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  <w:t xml:space="preserve">Dotace na regionální školství by měly pomoci zrychlit výstavbu a zajistit dostatek tříd na prvním stupni základních škol i ve školních družinách. Tak, aby rodiče mohly družiny využívat i v malých obcích a venkov se nevylidňoval.     </w:t>
      </w:r>
    </w:p>
    <w:p>
      <w:pPr>
        <w:pStyle w:val="Normal"/>
        <w:spacing w:lineRule="atLeast" w:line="2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tLeast" w:line="260" w:before="0" w:after="0"/>
        <w:jc w:val="both"/>
        <w:rPr/>
      </w:pPr>
      <w:r>
        <w:rPr>
          <w:rFonts w:eastAsia="Times New Roman" w:cs="Arial" w:ascii="Arial" w:hAnsi="Arial"/>
          <w:i/>
          <w:kern w:val="2"/>
          <w:sz w:val="20"/>
          <w:szCs w:val="20"/>
          <w:lang w:eastAsia="hi-IN" w:bidi="hi-IN"/>
        </w:rPr>
        <w:t>„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hi-IN" w:bidi="hi-IN"/>
        </w:rPr>
        <w:t>Na změně financování regionálního školství, za kterou děkujeme, pracovali i lidé za samospráv. Nový investiční program na mobilní učebny, kterým rádi říkáme „domečky“, podporujeme, škola je v malých obcích centrem společenského dění,“</w:t>
      </w: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  <w:t xml:space="preserve"> říká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hi-IN" w:bidi="hi-IN"/>
        </w:rPr>
        <w:t xml:space="preserve">předseda Svazu měst a obcí ČR a starosta Kyjova František Lukl </w:t>
      </w: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  <w:t xml:space="preserve">a dodává: 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hi-IN" w:bidi="hi-IN"/>
        </w:rPr>
        <w:t xml:space="preserve">„Jednoznačně tak podporujeme systémovou změnu financování regionálního školství jako takovou, která je nyní v Senátu. Počítá s tím - zjednodušeně řečeno - že stát bude samosprávám financovat to, co si u nich v oblasti školství objedná.“ </w:t>
      </w:r>
    </w:p>
    <w:p>
      <w:pPr>
        <w:pStyle w:val="Normal"/>
        <w:spacing w:lineRule="atLeast" w:line="260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hi-IN" w:bidi="hi-IN"/>
        </w:rPr>
      </w:r>
    </w:p>
    <w:p>
      <w:pPr>
        <w:pStyle w:val="Normal"/>
        <w:spacing w:lineRule="atLeast" w:line="260" w:before="0" w:after="0"/>
        <w:jc w:val="both"/>
        <w:rPr/>
      </w:pPr>
      <w:r>
        <w:rPr>
          <w:rFonts w:eastAsia="Times New Roman" w:cs="Arial" w:ascii="Arial" w:hAnsi="Arial"/>
          <w:i/>
          <w:kern w:val="2"/>
          <w:sz w:val="20"/>
          <w:szCs w:val="20"/>
          <w:lang w:eastAsia="hi-IN" w:bidi="hi-IN"/>
        </w:rPr>
        <w:t>„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hi-IN" w:bidi="hi-IN"/>
        </w:rPr>
        <w:t>Velmi oceňuji komunikační otevřenost současného vedení MŠMT. Nové investiční dotační tituly jsou skvělou příležitostí pro města a obce. Pokud chceme školy ve stávajícím rozsahu zachovat, vyzýváme zákonodárce, aby změnu financování regionálního školství podpořili,“</w:t>
      </w: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  <w:t xml:space="preserve"> říká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hi-IN" w:bidi="hi-IN"/>
        </w:rPr>
        <w:t>předseda Sdružení místních samospráv ČR Stanislav Polčák</w:t>
      </w: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  <w:t xml:space="preserve"> a dodává: 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hi-IN" w:bidi="hi-IN"/>
        </w:rPr>
        <w:t xml:space="preserve">„Shoda panuje i ve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zvýšení podílu na dani z přidané hodnoty (DPH) v rámci rozpočtového určení daní (RUD) ze stávajících 21,4 % na 23,58 %. A to od roku 2018. Pokud se </w:t>
      </w:r>
      <w:r>
        <w:rPr>
          <w:rFonts w:cs="Arial" w:ascii="Arial" w:hAnsi="Arial"/>
          <w:i/>
          <w:sz w:val="20"/>
          <w:szCs w:val="20"/>
        </w:rPr>
        <w:t xml:space="preserve">návrh Libereckého kraje </w:t>
      </w:r>
      <w:r>
        <w:rPr>
          <w:rFonts w:cs="Arial" w:ascii="Arial" w:hAnsi="Arial"/>
          <w:bCs/>
          <w:i/>
          <w:color w:val="000000"/>
          <w:sz w:val="20"/>
          <w:szCs w:val="20"/>
        </w:rPr>
        <w:t>podaří prosadit, znamenalo by to pro samosprávy 8,5 miliardy korun navíc, které by se mohly využít i na školství.“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Pozn.: V kontextu se změnou RUD zástupci všech organizací hájících zájmy měst a obce v lednu podepsali společné memorandum. Podrobnosti najdete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 xml:space="preserve"> zde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.)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  <w:t xml:space="preserve">Na jednání také zaznělo, že MŠMT pro města a obce připraví metodiku podpory sportu. Resort případně požádá Ministerstvo spravedlnosti a zákonodárce, aby upravili projednávaný zákon o veřejné prospěšnosti. O veřejné podpoře sportování dětí, sportovních klubů, ligových soutěží a volnočasových aktivit se nyní hodně debatuje. K životu samospráv sportovní vyžití patří a lidé chtějí sportovat a fandit tam, kde žijí. </w:t>
      </w:r>
    </w:p>
    <w:p>
      <w:pPr>
        <w:pStyle w:val="Normal"/>
        <w:spacing w:lineRule="atLeast" w:line="2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  <w:t xml:space="preserve">Debatovalo se i o financování nepedagogických pracovníků mateřských, základních a středních škol. Model, který danou oblast upraví, na základě pilotu připravilo MŠMT. Výsledky budou známy v brzké době. Začala také společná diskuse o národní síti škol. Podrobněji se jí bude věnovat další jednání resortu se zástupci samospráv, které se bude konat ještě v prvním pololetí letošního roku. Dále budou jednat společné expertní pracovní skupiny. A plánuje se i kulatý stůl MŠMT, SMS, SMO a Národní sítě Místních akčních skupin k místním akčním plánům, tzv. MAPům. Zaznít by na něm měly příklady dobré praxe a význam MAP pro další rozvoj vzdělávání. 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kern w:val="2"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Xmsonormal"/>
        <w:spacing w:lineRule="atLeas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 další informace kontaktujte: </w:t>
        <w:tab/>
      </w:r>
    </w:p>
    <w:p>
      <w:pPr>
        <w:pStyle w:val="Odstavecseseznamem"/>
        <w:widowControl w:val="false"/>
        <w:numPr>
          <w:ilvl w:val="0"/>
          <w:numId w:val="1"/>
        </w:numPr>
        <w:suppressAutoHyphens w:val="true"/>
        <w:spacing w:lineRule="atLeast" w:line="2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rmila Balážová, tisková mluvčí MŠMT, mobil: 778 425 930, 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press@msmt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cseseznamem"/>
        <w:widowControl w:val="false"/>
        <w:numPr>
          <w:ilvl w:val="0"/>
          <w:numId w:val="1"/>
        </w:numPr>
        <w:suppressAutoHyphens w:val="true"/>
        <w:spacing w:lineRule="atLeast" w:line="2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ěpánka Filipová, mediální zastoupení SMO ČR, mobil: 724 302 802, e-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Odstavecseseznamem"/>
        <w:widowControl w:val="false"/>
        <w:numPr>
          <w:ilvl w:val="0"/>
          <w:numId w:val="1"/>
        </w:numPr>
        <w:suppressAutoHyphens w:val="true"/>
        <w:spacing w:lineRule="atLeast" w:line="2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máš Chmela, tajemník SMS ČR, mobil: 724 776 797,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tajemnik@smscr.cz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Odstavecseseznamem"/>
        <w:widowControl w:val="false"/>
        <w:suppressAutoHyphens w:val="true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mocr.cz/cz/tiskovy-servis/tiskove-zpravy/na-zmene-rozpoctoveho-urceni-dani-se-shoduji-mesta-a-obce-napric-ceskou-republikou-v-brne-podepsaly-spolecne-memorandum.aspx" TargetMode="External"/><Relationship Id="rId6" Type="http://schemas.openxmlformats.org/officeDocument/2006/relationships/hyperlink" Target="mailto:press@msmt.cz" TargetMode="External"/><Relationship Id="rId7" Type="http://schemas.openxmlformats.org/officeDocument/2006/relationships/hyperlink" Target="mailto:filipova@smocr.cz" TargetMode="External"/><Relationship Id="rId8" Type="http://schemas.openxmlformats.org/officeDocument/2006/relationships/hyperlink" Target="mailto:tajemnik@smscr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32:00Z</dcterms:created>
  <dc:creator>filipova</dc:creator>
  <dc:description/>
  <cp:keywords/>
  <dc:language>en-US</dc:language>
  <cp:lastModifiedBy>Stefany</cp:lastModifiedBy>
  <dcterms:modified xsi:type="dcterms:W3CDTF">2017-02-22T17:20:00Z</dcterms:modified>
  <cp:revision>14</cp:revision>
  <dc:subject/>
  <dc:title/>
</cp:coreProperties>
</file>