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-50800</wp:posOffset>
            </wp:positionV>
            <wp:extent cx="1849120" cy="560705"/>
            <wp:effectExtent l="0" t="0" r="0" b="0"/>
            <wp:wrapTight wrapText="bothSides">
              <wp:wrapPolygon edited="0">
                <wp:start x="-102" y="0"/>
                <wp:lineTo x="-102" y="21161"/>
                <wp:lineTo x="21600" y="21161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0800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9535</wp:posOffset>
            </wp:positionH>
            <wp:positionV relativeFrom="paragraph">
              <wp:posOffset>187325</wp:posOffset>
            </wp:positionV>
            <wp:extent cx="1868170" cy="227330"/>
            <wp:effectExtent l="0" t="0" r="0" b="0"/>
            <wp:wrapTight wrapText="bothSides">
              <wp:wrapPolygon edited="0">
                <wp:start x="901" y="0"/>
                <wp:lineTo x="649" y="590"/>
                <wp:lineTo x="72" y="4135"/>
                <wp:lineTo x="-36" y="8565"/>
                <wp:lineTo x="-36" y="14178"/>
                <wp:lineTo x="288" y="18904"/>
                <wp:lineTo x="793" y="21268"/>
                <wp:lineTo x="901" y="21268"/>
                <wp:lineTo x="21419" y="21268"/>
                <wp:lineTo x="21455" y="21268"/>
                <wp:lineTo x="21600" y="19495"/>
                <wp:lineTo x="21600" y="15360"/>
                <wp:lineTo x="20518" y="14178"/>
                <wp:lineTo x="21600" y="12997"/>
                <wp:lineTo x="21600" y="0"/>
                <wp:lineTo x="4363" y="0"/>
                <wp:lineTo x="90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spacing w:lineRule="atLeast" w:line="260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>Starostové v Moravskoslezském kraji zvažují ústavní stížnost na registr smlu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0. března 2017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onmotem o westernovém městečku začalo desáté Krajské setkání 2017. Pro starosty Moravskoslezského kraje ho v ostravském hotelu, jehož název připomíná divoký západ, uspořádal Svaz měst a obcí ČR. Víc než stovka představitelů samospráv debatovala nejen o aktuální legislativě. Mimo jiné zaznělo, že by se měla podat ústavní stížnost na předpis upravující registr smluv. Města a obce z něj mají obavy, zejména z faktu, že od 1. července 2017 smlouvy, které samosprávy a jejich organizace uzavírají, nabydou účinnosti až po zveřejnění v registr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ávrh na úpravu legislativy k registru smluv je nyní v Senátu. Právní předpis je podle měst a obcí třeba změnit i kvůli množství výjimek, v nichž se nikdo pořádně nevyzná. Pod hlavičkou transparentnosti se jen zvyšuje administrativa, rozumný důvod, proč je registr smluv potřeba, podle starostů neexistuje. Navíc u tohoto právního předpisu stále panuje řada nejasností, například kolem toho, co se má a nemá zveřejňovat tak, aby nebyla porušena ochrana osobních údajů. Svaz měst a obcí ČR se chce danou věcí zabývat a doufá, že se mu podaří dosáhnout změny podobně, jako to bylo například u rozpočtového určení daní nebo u sociálního bydlení, kdy vstup do chystaného státního systému má být právě na základě podnětů samospráv dobrovoln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Mám pozitivní pocit, že si ministři čím dál tím víc uvědomují, že města a obce jsou základem fungování státu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člen předsednictva Svazu měst a obcí ČR a primátor Ostravy Tomáš Macura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Samosprávy fungují a ze všech státních a veřejných orgánů nejlépe hospodaří. I proto jsem lehký optimista, že bychom na rozvoj území mohli dostávat více peněz a že by se mělo lépe dařit měnit či vůbec neschvalovat zákony, které neodpovídají normálnímu životu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 samosprávy je v současné době klíčová změna rozpočtového určení daní (RUD), konkrétně zvýšení podílu z DPH ze stávajících 21,4 na 23,58 %, tedy na úroveň dohodnutou před důchodovou reformou. Shodují se na tom všechny parlamentní strany i všechny organizace hájící zájmy měst a obcí v ČR. Předloha, která je v legislativním procesu, půjde do 2. čtení Poslanecké sněmov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ako hejtman se Krajského setkání Svazu měst a obcí ČR účastním poprvé. A chtěl bych tímto deklarovat to, že našim městům a obcím nabízíme partnerství a spolupráci.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hejtman Moravskoslezského kraje Ivo Vondrák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Problémy Moravskoslezského kraje jsou velmi různorodé a řešit je nebude nic jednoduchého. Všichni chceme, aby náš kraj byl lepší a také chytřejší. Žijeme v době, kdy vše kolem nás je smart a takový chceme mít i náš kraj“. Máme v této, pro mnohé tajuplné, oblasti konkrétní nápady a projekty. Připravujeme např. patéřní síť, která umožní rychlým internetem propojit všechny příspěvkové organizace kraje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Vondráka jsou nejen v souvislosti s technologicky vyspělými městy třeba vzdělaní lidé, podpora vzdělanosti, vědy a výzkumu je tedy jedním z hlavních témat kraje. Dále mezi ně patří podpora cestovního ruchu, snižování nezaměstnanosti, která tu je dlouhodobě jedna z největších v České republice či podpora a rozvoj kultur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této souvislosti na jednání starostek a starostů mimo jiné zaznělo, že neexistuje žádný dotační titul na knihovny. Svaz měst a obcí ČR chce danou věc prověřit a předat podnět na vypsání potřebných programů příslušným resortům. Chceme-li mít totiž samosprávy vzdělanější, resp. chytřejší a lepší, bez knihoven to nepůjde. Často – zejména v malých obcích – knihovny plní i roli přirozeného společenského centra a organizátora veřejného života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rálními partnery Krajských setkání 2017 je Česká spořitelna a ČEZ. Partnery společnosti Asekol, Clean4you, Colmex, Empemont, I-Tech Czech, Microsoft Czech Republic, Opravsil, Poklopsystem a Wolters Kluwer. Mediálními partnery jsou Lidové noviny, MF Dnes, Parlamentní listy, Veřejná správa a časopis Svazu Informační Servis (InS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íc informací včetně harmonogramu a programu Krajských setkání 2017 najdete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smocr.cz/cz/nase-akce/krajska-setkani/krajska-setkani-2017/krajska-setkani-2017.asp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Další krajské setkání se koná dnes, tedy 30. března 2017, v Olomou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Barevnseznamzvraznn1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Barevnseznamzvraznn1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ndrea Vojkovská, Magistrát města Ostravy, tisková mluvčí, mobil:</w:t>
      </w:r>
      <w:r>
        <w:rPr>
          <w:rFonts w:cs="Arial" w:ascii="Arial" w:hAnsi="Arial"/>
          <w:color w:val="003C6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37 225 300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vojkovska@ostrava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Barevnseznamzvraznn1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etra Špornová, Krajský úřad Moravskoslezského kraje, tisková mluvčí, mobil: </w:t>
      </w:r>
      <w:r>
        <w:rPr>
          <w:rStyle w:val="Skypec2ctextspan"/>
          <w:rFonts w:cs="Arial" w:ascii="Arial" w:hAnsi="Arial"/>
          <w:sz w:val="20"/>
          <w:szCs w:val="20"/>
        </w:rPr>
        <w:t xml:space="preserve">604 221 634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etra.spornova@kr-moravskoslezsky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více než 2 600 měst a obcí a svými členy tak čítá více než 8 milionů obyvatel České republiky. Více na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na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facebooku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tLeast" w:line="260" w:before="0" w:after="0"/>
        <w:jc w:val="both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kypec2ctextspan">
    <w:name w:val="skype_c2c_text_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smocr.cz/cz/nase-akce/krajska-setkani/krajska-setkani-2017/krajska-setkani-2017.aspx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hyperlink" Target="mailto:avojkovska@ostrava.cz" TargetMode="External"/><Relationship Id="rId8" Type="http://schemas.openxmlformats.org/officeDocument/2006/relationships/hyperlink" Target="mailto:petra.spornova@kr-moravskoslezsky.cz" TargetMode="External"/><Relationship Id="rId9" Type="http://schemas.openxmlformats.org/officeDocument/2006/relationships/hyperlink" Target="http://www.smocr.cz/" TargetMode="External"/><Relationship Id="rId10" Type="http://schemas.openxmlformats.org/officeDocument/2006/relationships/hyperlink" Target="http://www.facebook.com/smocr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31:00Z</dcterms:created>
  <dc:creator>Mgr. Štěpánka Filipová</dc:creator>
  <dc:description/>
  <cp:keywords/>
  <dc:language>en-US</dc:language>
  <cp:lastModifiedBy>Štěpánka Filipová</cp:lastModifiedBy>
  <dcterms:modified xsi:type="dcterms:W3CDTF">2017-04-06T01:56:00Z</dcterms:modified>
  <cp:revision>4</cp:revision>
  <dc:subject/>
  <dc:title/>
</cp:coreProperties>
</file>