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KOVÁ ZPRÁVA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írkev a samosprávy: Podpořme varhany pro svatovítskou katedrál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ha, 16. prosince 2016 - </w:t>
      </w:r>
      <w:r>
        <w:rPr>
          <w:rFonts w:cs="Arial" w:ascii="Arial" w:hAnsi="Arial"/>
          <w:b/>
          <w:color w:val="000000"/>
          <w:sz w:val="20"/>
          <w:szCs w:val="20"/>
        </w:rPr>
        <w:t>Semknout se a podpořit národní kulturní symbol: nové varhany pro svatovítskou katedrálu. To jsou - zjednodušeně - slova ze společného dopisu pražského arcibiskupa, metropolity a primase českého Dominika kardinála Duky a předsedy Svazu měst a obcí ČR a starosty Kyjova Františka Lukla. Určený je pro starosty z celé České republiky. Představitelé církve a samospráv ho podepsali v předvánočním čase na pražském arcibiskupství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dopise mimo jiné stojí: </w:t>
      </w:r>
      <w:r>
        <w:rPr>
          <w:rFonts w:cs="Arial" w:ascii="Arial" w:hAnsi="Arial"/>
          <w:i/>
          <w:color w:val="000000"/>
          <w:sz w:val="20"/>
          <w:szCs w:val="20"/>
        </w:rPr>
        <w:t>"Přispějme symbolickou jednou korunou za každého občana našich měst a obcí a dejme katedrále nový, silný a krásný hlas. Kultura národa se totiž pozná podle toho, jak podporuje své kulturní symboly a napříč regiony zajišťuje viditelné národní odkazy i budoucím generacím."</w:t>
      </w:r>
      <w:r>
        <w:rPr>
          <w:rFonts w:cs="Arial" w:ascii="Arial" w:hAnsi="Arial"/>
          <w:color w:val="000000"/>
          <w:sz w:val="20"/>
          <w:szCs w:val="20"/>
        </w:rPr>
        <w:t xml:space="preserve"> Na pořízení varhan už mimo jiné přispělo hlavní město Praha, a to milionem korun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"Upřímně děkuji za podporu samospráv i všech lidí. Občanům měst a obcí a všem, které nosíte ve svém srdci, v modlitbě vyprošuji Boží požehnání nejen v období Vánoc,"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pražský arcibiskup, metropolita a primas český Dominik kardinál Duka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"Mým velkým přáním, je, aby nový a silný hlas svatovítské katedrály doprovázel významné události našeho národa. Každého, kdo poslouchá jejich hudbu, varhany učí pokoře. Vedou k umění naslouchat, cvičí ve schopnosti sladit krok s druhými a rozvíjí slavné hudební tradice našeho národa."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"Pořídit nové varhany pro katedrálu sv. Víta považuji za velký přínos pro širokou veřejnost. Vím, že církev o ně usiluje už delší dobu a těší mě, že pokud se vše podaří, nový hlas by katedrála mohla mít nejpozději v roce 2019,"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"Svatovítskou katedrálu vnímám jako jeden z národních symbolů, na který můžeme být právem hrdí. Vše se samozřejmě neodehrává jen v Praze, jsem proto také rád, že pan kardinál nejen v kontextu s varhany přislíbil návštěvu jižní Moravy.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kámen katedrály sv. Víta položil římský císař a český král Karel IV.  Dostavena byla v roce 1929. Jde o dílo Matyáše z Arrasu a Petra Parléře, které bylo po řadu desetiletí nejvýznamnější stavbou na území České koruny. Katedrále dosud schází varhany, které by doprovázely významné a historické okamžiky České republiky. Jména všech donátorů varhan včetně měst a obcí budou zaznamenány ve speciální knize, uskutečnit se má také slavnostní setkání starostů v katedrále a na pražském arcibiskupství. Více o projektu najd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vatovitskevarhany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eské republiky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705" w:top="761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Trebuchet MS" w:hAnsi="Trebuchet MS" w:cs="Trebuchet MS"/>
        <w:color w:val="000000"/>
        <w:sz w:val="18"/>
        <w:szCs w:val="18"/>
      </w:rPr>
    </w:pPr>
    <w:r>
      <w:rPr>
        <w:rFonts w:cs="Trebuchet MS" w:ascii="Trebuchet MS" w:hAnsi="Trebuchet MS"/>
        <w:color w:val="000000"/>
        <w:sz w:val="18"/>
        <w:szCs w:val="18"/>
      </w:rPr>
      <w:tab/>
      <w:t xml:space="preserve">                                                         </w:t>
    </w:r>
  </w:p>
  <w:p>
    <w:pPr>
      <w:pStyle w:val="Footer"/>
      <w:rPr>
        <w:rFonts w:ascii="Trebuchet MS" w:hAnsi="Trebuchet MS" w:cs="Trebuchet MS"/>
        <w:color w:val="000000"/>
        <w:sz w:val="18"/>
        <w:szCs w:val="18"/>
      </w:rPr>
    </w:pPr>
    <w:r>
      <w:rPr>
        <w:rFonts w:cs="Trebuchet MS" w:ascii="Trebuchet MS" w:hAnsi="Trebuchet MS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</w:tabs>
      <w:ind w:right="44" w:hanging="0"/>
      <w:jc w:val="center"/>
      <w:rPr>
        <w:rFonts w:ascii="Trebuchet MS" w:hAnsi="Trebuchet MS" w:cs="Trebuchet MS"/>
        <w:smallCaps/>
        <w:lang w:val="en-US" w:eastAsia="en-US"/>
      </w:rPr>
    </w:pPr>
    <w:r>
      <w:rPr>
        <w:rFonts w:cs="Trebuchet MS" w:ascii="Trebuchet MS" w:hAnsi="Trebuchet MS"/>
        <w:small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4875</wp:posOffset>
          </wp:positionH>
          <wp:positionV relativeFrom="paragraph">
            <wp:posOffset>-245745</wp:posOffset>
          </wp:positionV>
          <wp:extent cx="1343025" cy="1533525"/>
          <wp:effectExtent l="0" t="0" r="0" b="0"/>
          <wp:wrapTight wrapText="bothSides">
            <wp:wrapPolygon edited="0">
              <wp:start x="-153" y="0"/>
              <wp:lineTo x="-153" y="21446"/>
              <wp:lineTo x="21600" y="21446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65430</wp:posOffset>
          </wp:positionV>
          <wp:extent cx="1095375" cy="782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ABB9SI61/www.svatovitskevarhany.com" TargetMode="External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hyperlink" Target="http://www.facebook.com/smocr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-bar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Hana Moudrá</dc:creator>
  <dc:description/>
  <dc:language>en-US</dc:language>
  <cp:lastModifiedBy>Stefany</cp:lastModifiedBy>
  <cp:lastPrinted>2012-09-04T16:13:00Z</cp:lastPrinted>
  <dcterms:modified xsi:type="dcterms:W3CDTF">2016-12-16T08:14:00Z</dcterms:modified>
  <cp:revision>3</cp:revision>
  <dc:subject/>
  <dc:title>Mons</dc:title>
</cp:coreProperties>
</file>