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Rodinných oslav se změna ohledně nočního klidu netýká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1. září 2016 -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Řada akcí, které se nedají předvídat, se koná i po 22.00 hodině. Dosud výjimky z dodržování nočního klidu (v době od 22:00 do 6:00 h) povolovala rada města či obce. Od října však tuto kompetenci mít nebude a po dobu nočního klidu by se tak měly konat pouze akce uvedené v obecně závazné vyhlášce (OZV). Jak situaci řešit, aby se zachoval zdravý rozum a lidé, kteří se chtějí bavit i v pozdějším čase na veřejných akcích, se nemuseli posílat domů? Potřebnou metodiku připravilo Ministerstvo vnitra (MV). To také říká, že rodinných oslav se daná věc nikdy netýkala a týkat nebude. Takové události se hlásit nikam předem nemusí a muset nebudo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ka a související vzor Ministerstva vnitra má lépe popsat akce, které bude potřeba v obecně závazné vyhlášce v kontextu s výjimkami z nočního klidu uvádět. Tedy události předvídatelné i nahodilejšího charakteru - například koncerty, setkání s rodákem, který získal významné ocenění apod. Termín konání nahodilejších akcí by se měl podle resortu nově oznamovat 5 dnů dopředu (dříve se jednalo o 15 dnů), a to na úřední desce a internetu obce či města.     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 třeba najít takové řešení, které bude v souladu s nálezem Ústavního soudu. Mezi akce dané do vyhlášky by měly patřit například národní soutěže či různá mistrovství. Zjednodušeně události „nadmístního“ charakteru. Nelze totiž předvídat, kdo vyhraje a je logické, že pokud se tak stane, lidé budou chtít slavit i po desáté hodině večer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inisterstvo vnitra situaci, která souvisí s nočním klidem v obcích, analyzovalo. Z průzkumu vyplynulo, že povolování výjimek se týkalo asi 200 obcí ročně a nikdy se nejednalo o rodinné oslavy. Dané věci se týkalo také poslední jednání vedení Svazu měst a obcí ČR s ministrem vnitra. Vzor obecně závazné vyhlášky je už podle resortu hotový stejně jako metodika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11111"/>
          <w:sz w:val="20"/>
          <w:szCs w:val="20"/>
        </w:rPr>
        <w:t>O Svazu měst a obcí České republiky:</w:t>
      </w:r>
    </w:p>
    <w:p>
      <w:pPr>
        <w:pStyle w:val="Normal"/>
        <w:spacing w:lineRule="atLeast" w:line="28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hyperlink" Target="http://www.facebook.com/smocr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8:00Z</dcterms:created>
  <dc:creator>Mgr. Štěpánka Filipová</dc:creator>
  <dc:description/>
  <cp:keywords/>
  <dc:language>en-US</dc:language>
  <cp:lastModifiedBy>Stefany</cp:lastModifiedBy>
  <dcterms:modified xsi:type="dcterms:W3CDTF">2016-09-01T12:54:00Z</dcterms:modified>
  <cp:revision>9</cp:revision>
  <dc:subject/>
  <dc:title/>
</cp:coreProperties>
</file>