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0"/>
        <w:rPr>
          <w:rFonts w:ascii="Arial" w:hAnsi="Arial" w:cs="Arial"/>
          <w:b/>
          <w:b/>
          <w:color w:val="1F497D"/>
          <w:kern w:val="2"/>
          <w:sz w:val="32"/>
          <w:szCs w:val="32"/>
          <w:lang w:eastAsia="cs-CZ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Rovnováha žen a mužů mění úřady v České republice</w:t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Praha, 28. června 2016</w:t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mýk nad Vltavou, Praha 22 a Kraj Vysočina. Tyto úřady nejlépe podporují rovné příležitosti žen a mužů v České republice. Vyhrály </w:t>
      </w:r>
      <w:r>
        <w:rPr>
          <w:rStyle w:val="StrongEmphasis"/>
          <w:rFonts w:cs="Arial" w:ascii="Arial" w:hAnsi="Arial"/>
          <w:sz w:val="20"/>
          <w:szCs w:val="20"/>
        </w:rPr>
        <w:t xml:space="preserve">soutěž „Úřad roku Půl na půl – respekt k rovným příležitostem v roce 2016“. Jubilejní 10. ročník tradičně uspořádalo </w:t>
      </w:r>
      <w:r>
        <w:rPr>
          <w:rFonts w:cs="Arial" w:ascii="Arial" w:hAnsi="Arial"/>
          <w:b/>
          <w:sz w:val="20"/>
          <w:szCs w:val="20"/>
        </w:rPr>
        <w:t xml:space="preserve">Ministerstvo vnitra ve spolupráci s Alternativou 50+, Fórem 50 % a společností Gender Consulting. Akce má za cíl monitorovat a podporovat politiky zavádění rovnosti žen a mužů a principy gender mainstreamingu do práce úřadů veřejné správy. Výsledky soutěže byly slavnostně vyhlášeny na konferenci „Rovné příležitosti“, na které se - v rámci projektu </w:t>
      </w:r>
      <w:r>
        <w:rPr>
          <w:rFonts w:cs="Arial" w:ascii="Arial" w:hAnsi="Arial"/>
          <w:b/>
          <w:color w:val="000000"/>
          <w:sz w:val="20"/>
          <w:szCs w:val="20"/>
        </w:rPr>
        <w:t>„Ženy a muži v rovnováze“ - po obsahové stránce podílel i Svaz měst a obcí ČR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V České republice máme vládní strategii pro rovné příležitosti do roku 2020. V ní jsou důležité zejména tři body: rovnost v rozhodovacích pozicích, vytváření podmínek pro slaďování profesního a rodinného života a nasměrování finančních toků tak, aby se podporovaly rovné příležitosti,“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náměstkyně ministra vnitra pro řízení sekce veřejné správy Jana Vildumetzová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„Těší mě, že u nás postupně přibývají radnice, magistráty i krajské úřady, které</w:t>
      </w:r>
      <w:r>
        <w:rPr>
          <w:rFonts w:cs="Arial" w:ascii="Arial" w:hAnsi="Arial"/>
          <w:b/>
          <w:i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umožňují flexibilní zaměstnání, mají zázemí pro maminky s dětmi, bezbariérový přístup pro seniory apod. Přála bych si, aby to samozřejmostí na všech úřadech veřejné správy.“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outěž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Úřad roku Půl na půl – respekt k rovným příležitostem v roce 2016“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přihlásilo 98 samospráv. Síly porovnávaly ve třech velikostních kategoriích: obce I. typu, obce II. a III. typu a kraje. Vyplňovaly stanovené dotazníky, které hodnotila nezávislá komise</w:t>
      </w:r>
      <w:r>
        <w:rPr>
          <w:rFonts w:cs="Arial" w:ascii="Arial" w:hAnsi="Arial"/>
          <w:b/>
          <w:sz w:val="20"/>
          <w:szCs w:val="20"/>
        </w:rPr>
        <w:t>. Vítězi se staly Kamýk nad Vltavou, Praha 22 a Kraj Vysočin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příklad vítězná Praha 22 loni v přízemí radnice uvedla do provozu </w:t>
      </w:r>
      <w:r>
        <w:rPr>
          <w:rFonts w:cs="Arial" w:ascii="Arial" w:hAnsi="Arial"/>
          <w:sz w:val="20"/>
          <w:szCs w:val="20"/>
          <w:lang w:eastAsia="en-US"/>
        </w:rPr>
        <w:t xml:space="preserve">Otevřené informační centrum. OIC nabízí rozšířenou otevírací dobu (58 hodin týdně), poradny zdarma a práci pro ženy, které se vrací z mateřské či rodičovské dovolené. V centru si lze ověřit listiny a podpisy, získat ověřené výstupy z katastru nemovitostí, obchodního rejstříku, rejstříku trestů aj., osobně podat poštu určenou pro úřad, získat  informace o městské části a radnici včetně potřebných formulářů a žádostí aj. Pro děti je připraven koutek na hraní. Navíc před vchodem stojí interaktivní úřední deska a informační kiosek, které jsou k dispozici nonstop. </w:t>
      </w:r>
    </w:p>
    <w:p>
      <w:pPr>
        <w:pStyle w:val="Normal"/>
        <w:spacing w:lineRule="atLeast" w:line="26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enu za radnici Prahy 22 převzala tajemnice úřadu a členka Pracovní skupiny pro rovné příležitosti Svazu měst a obcí ČR Olga Jandová.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„Mám velikou radost! Ocenění v soutěži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„Úřad roku Půl na půl – respekt k rovným příležitostem v roce 2016“ vnímám jako uznání práce všech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kolegů a kolegyň,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 kterým není lhostejné, jak se u nás návštěvníci a klienti cítí,“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říká </w:t>
      </w:r>
      <w:r>
        <w:rPr>
          <w:rStyle w:val="StrongEmphasis"/>
          <w:rFonts w:cs="Arial" w:ascii="Arial" w:hAnsi="Arial"/>
          <w:sz w:val="20"/>
          <w:szCs w:val="20"/>
        </w:rPr>
        <w:t xml:space="preserve">tajemnice Městské části Praha 22 </w:t>
      </w:r>
      <w:r>
        <w:rPr>
          <w:rFonts w:cs="Arial" w:ascii="Arial" w:hAnsi="Arial"/>
          <w:b/>
          <w:sz w:val="20"/>
          <w:szCs w:val="20"/>
          <w:lang w:eastAsia="en-US"/>
        </w:rPr>
        <w:t>a členka Pracovní skupiny pro rovné příležitosti Svazu měst a obcí ČR</w:t>
      </w:r>
      <w:r>
        <w:rPr>
          <w:rStyle w:val="StrongEmphasis"/>
          <w:rFonts w:cs="Arial" w:ascii="Arial" w:hAnsi="Arial"/>
          <w:sz w:val="20"/>
          <w:szCs w:val="20"/>
        </w:rPr>
        <w:t xml:space="preserve"> Olga Jandová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a dodává: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„Velký význam má cena i pro mě osobně. Rovným příležitostem se věnuji celý život, ženy a muže tak samozřejmě vnímám jako partnery. Když spolupracují, mohou společně dosáhnout lepších výsledků a pozitivně měnit  budoucnost. A nemyslím tím pouze děti…</w:t>
      </w:r>
      <w:r>
        <w:rPr>
          <w:rStyle w:val="StrongEmphasis"/>
          <w:rFonts w:eastAsia="Wingdings" w:cs="Wingdings" w:ascii="Wingdings" w:hAnsi="Wingdings"/>
          <w:b w:val="false"/>
          <w:i/>
          <w:sz w:val="20"/>
          <w:szCs w:val="20"/>
        </w:rPr>
        <w:t>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“ 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Těší mě, že na poli rovných příležitosti stále vymýšlejí nové a nové projekty i aktivity. 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Pohledy žen a mužů jsou rozdílné, život ale máme společný</w:t>
      </w:r>
      <w:r>
        <w:rPr>
          <w:rFonts w:cs="Arial" w:ascii="Arial" w:hAnsi="Arial"/>
          <w:i/>
          <w:sz w:val="20"/>
          <w:szCs w:val="20"/>
        </w:rPr>
        <w:t>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členka předsednictva Svazu měst a obcí ČR a starostka Jílového u Prahy Květa Halanová</w:t>
      </w:r>
      <w:r>
        <w:rPr>
          <w:rFonts w:cs="Arial" w:ascii="Arial" w:hAnsi="Arial"/>
          <w:sz w:val="20"/>
          <w:szCs w:val="20"/>
        </w:rPr>
        <w:t xml:space="preserve"> a dodává</w:t>
      </w:r>
      <w:r>
        <w:rPr>
          <w:rFonts w:cs="Arial" w:ascii="Arial" w:hAnsi="Arial"/>
          <w:i/>
          <w:sz w:val="20"/>
          <w:szCs w:val="20"/>
        </w:rPr>
        <w:t xml:space="preserve">: „Samosprávy mají v oblasti rovných příležitostí nezastupitelnou úlohu,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Svaz měst a obcí je mimo jiné </w:t>
      </w:r>
      <w:r>
        <w:rPr>
          <w:rFonts w:cs="Arial" w:ascii="Arial" w:hAnsi="Arial"/>
          <w:i/>
          <w:color w:val="000000"/>
          <w:sz w:val="20"/>
          <w:szCs w:val="20"/>
        </w:rPr>
        <w:t>národním koordinátorem pro Evropskou chartu za rovnost mužů a žen na úrovni života měst a obcí. K této dobrovolné deklaraci o respektování principů rovných příležitostí mužů a žen přistoupilo už 1 150 evropských samospráv.“</w:t>
      </w:r>
    </w:p>
    <w:p>
      <w:pPr>
        <w:pStyle w:val="Normal"/>
        <w:spacing w:lineRule="atLeast" w:line="2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České republice se k Evropské chartě dosud připojily čtyři samosprávy -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Milotice, Záluží u Berouna, Staňkovice a Praha 18. Mnohé radnice už přitom mají, jak ukazuje právě soutěž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Úřad roku Půl na půl – respekt k rovným příležitostem v roce 2016“</w:t>
      </w:r>
      <w:r>
        <w:rPr>
          <w:rStyle w:val="StrongEmphasis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řadu opatření, která podporují rovné příležitosti.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az měst a obcí ČR podporuje obce v zavádění principů rovných příležitostí také prostřednictvím dříve zmiňovaného projektu „Ženy a muži v rovnováz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Začal v červenci 2014, skončit má letos v srpnu. Jeho cílem je </w:t>
      </w:r>
      <w:r>
        <w:rPr>
          <w:rFonts w:cs="Arial" w:ascii="Arial" w:hAnsi="Arial"/>
          <w:bCs/>
          <w:color w:val="000000"/>
          <w:sz w:val="20"/>
          <w:szCs w:val="20"/>
        </w:rPr>
        <w:t>zmapovat současný stav rovných příležitosti v České republice, zvýšit</w:t>
      </w:r>
      <w:r>
        <w:rPr>
          <w:rFonts w:eastAsia="+mn-ea" w:cs="Arial" w:ascii="Arial" w:hAnsi="Arial"/>
          <w:bCs/>
          <w:color w:val="000000"/>
          <w:sz w:val="20"/>
          <w:szCs w:val="20"/>
        </w:rPr>
        <w:t xml:space="preserve"> povědomí o tématu</w:t>
      </w:r>
      <w:r>
        <w:rPr>
          <w:rFonts w:cs="Arial" w:ascii="Arial" w:hAnsi="Arial"/>
          <w:bCs/>
          <w:color w:val="000000"/>
          <w:sz w:val="20"/>
          <w:szCs w:val="20"/>
        </w:rPr>
        <w:t>, posílit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kapacit</w:t>
      </w:r>
      <w:r>
        <w:rPr>
          <w:rFonts w:cs="Arial" w:ascii="Arial" w:hAnsi="Arial"/>
          <w:bCs/>
          <w:color w:val="000000"/>
          <w:sz w:val="20"/>
          <w:szCs w:val="20"/>
        </w:rPr>
        <w:t>y a spolupráci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 žen v rozhodovacích pozicí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ukázat i příklady dobré praxe. 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„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Je důležité, aby ženy a muži byli v rovnováze. Příklad bychom si měli brát z míst, kde to dělají dobře, třeba právě u vítězných obcí, měst a krajů,“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ředitelka Fóra 50 % Jana Smiggels Kavková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Bohužel stále platí, že nejvíce žen (a to nejen v politice) najdeme tam, kde je nejméně moci a peněz. Tedy na úrovni nejmenších obcí, kde je pozice starostek většinou neuvolněná a zpravidla jen symbolicky finančně ohodnocená.“</w:t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ojekt „</w:t>
      </w:r>
      <w:r>
        <w:rPr>
          <w:rFonts w:cs="Arial" w:ascii="Arial" w:hAnsi="Arial"/>
          <w:color w:val="000000"/>
          <w:sz w:val="20"/>
          <w:szCs w:val="20"/>
        </w:rPr>
        <w:t>Ženy a muži v rovnováze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dpořila Nadace Open Society Fund Praha z programu Dejme (že)nám šanci, který je financován z Norských fondů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alizuje ho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Fórum 50% ve spolupráci se Svazem měst a obcí ČR, Sociologickým ústavem Akademie věd ČR a Severskou obchodní komorou v ČR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6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11111"/>
          <w:sz w:val="20"/>
          <w:szCs w:val="20"/>
        </w:rPr>
        <w:t>O Svazu měst a obcí České republiky:</w:t>
      </w:r>
    </w:p>
    <w:p>
      <w:pPr>
        <w:pStyle w:val="Normal"/>
        <w:spacing w:lineRule="atLeast" w:line="260"/>
        <w:jc w:val="both"/>
        <w:rPr>
          <w:rStyle w:val="InternetLink"/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facebooku</w:t>
        </w:r>
      </w:hyperlink>
      <w:r>
        <w:rPr>
          <w:rStyle w:val="InternetLink"/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Style w:val="InternetLink"/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cs-CZ"/>
        </w:rPr>
      </w:pPr>
      <w:r>
        <w:rPr/>
      </w:r>
    </w:p>
    <w:p>
      <w:pPr>
        <w:pStyle w:val="Normal"/>
        <w:spacing w:lineRule="atLeast" w:line="280"/>
        <w:jc w:val="both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47775" cy="601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 xml:space="preserve">  </w:t>
    </w:r>
    <w:r>
      <w:rPr/>
      <w:drawing>
        <wp:inline distT="0" distB="0" distL="0" distR="0">
          <wp:extent cx="1696085" cy="5613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</w:r>
    <w:r>
      <w:rPr/>
      <w:drawing>
        <wp:inline distT="0" distB="0" distL="0" distR="0">
          <wp:extent cx="1010285" cy="6388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/>
    </w:pPr>
    <w:r>
      <w:rPr/>
      <w:drawing>
        <wp:inline distT="0" distB="0" distL="0" distR="0">
          <wp:extent cx="2088515" cy="4375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 xml:space="preserve"> </w:t>
    </w:r>
    <w:r>
      <w:rPr/>
      <w:drawing>
        <wp:inline distT="0" distB="0" distL="0" distR="0">
          <wp:extent cx="1082040" cy="7213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</w:t>
    </w:r>
    <w:r>
      <w:rPr/>
      <w:drawing>
        <wp:inline distT="0" distB="0" distL="0" distR="0">
          <wp:extent cx="1143635" cy="81026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/>
    </w:pPr>
    <w:r>
      <w:rPr>
        <w:rFonts w:cs="Verdana" w:ascii="Verdana" w:hAnsi="Verdana"/>
        <w:sz w:val="20"/>
        <w:szCs w:val="20"/>
      </w:rPr>
      <w:t>Projekt podpořila Nadace Open Society Fund Praha z programu Dejme (že)nám šanci, který je financován z Norských fondů.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Myriad Pro;Arial" w:hAnsi="Myriad Pro;Arial" w:eastAsia="Calibri" w:cs="Myriad Pro;Arial"/>
    </w:rPr>
  </w:style>
  <w:style w:type="character" w:styleId="FootnoteCharacters">
    <w:name w:val="Footnote Characters"/>
    <w:qFormat/>
    <w:rPr>
      <w:vertAlign w:val="superscript"/>
    </w:rPr>
  </w:style>
  <w:style w:type="character" w:styleId="TabulkygrafyChar">
    <w:name w:val="Tabulky grafy Char"/>
    <w:qFormat/>
    <w:rPr>
      <w:rFonts w:ascii="Myriad Pro;Arial" w:hAnsi="Myriad Pro;Arial" w:eastAsia="Calibri" w:cs="Myriad Pro;Arial"/>
      <w:b/>
      <w:sz w:val="24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Myriad Pro;Arial" w:hAnsi="Myriad Pro;Arial" w:eastAsia="Calibri" w:cs="Myriad Pro;Arial"/>
      <w:sz w:val="20"/>
      <w:szCs w:val="20"/>
      <w:lang w:val="en-US"/>
    </w:rPr>
  </w:style>
  <w:style w:type="paragraph" w:styleId="Tabulkygrafy">
    <w:name w:val="Tabulky grafy"/>
    <w:basedOn w:val="Normal"/>
    <w:next w:val="Normal"/>
    <w:qFormat/>
    <w:pPr>
      <w:suppressAutoHyphens w:val="false"/>
    </w:pPr>
    <w:rPr>
      <w:rFonts w:ascii="Myriad Pro;Arial" w:hAnsi="Myriad Pro;Arial" w:eastAsia="Calibri" w:cs="Myriad Pro;Arial"/>
      <w:b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ova@smocr.cz" TargetMode="External"/><Relationship Id="rId3" Type="http://schemas.openxmlformats.org/officeDocument/2006/relationships/hyperlink" Target="http://www.smocr.cz/" TargetMode="External"/><Relationship Id="rId4" Type="http://schemas.openxmlformats.org/officeDocument/2006/relationships/hyperlink" Target="http://www.facebook.com/smocr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9:00Z</dcterms:created>
  <dc:creator>kaca</dc:creator>
  <dc:description/>
  <cp:keywords/>
  <dc:language>en-US</dc:language>
  <cp:lastModifiedBy>Štěpánka Filipová</cp:lastModifiedBy>
  <cp:lastPrinted>2014-05-22T08:44:00Z</cp:lastPrinted>
  <dcterms:modified xsi:type="dcterms:W3CDTF">2016-06-28T08:43:00Z</dcterms:modified>
  <cp:revision>4</cp:revision>
  <dc:subject/>
  <dc:title>Hlavičkový papír občanského sdružení Fórum 50%</dc:title>
</cp:coreProperties>
</file>