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 jednání Pracovní skupiny Svazu pro rovné příležit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jc w:val="both"/>
        <w:rPr/>
      </w:pPr>
      <w:r>
        <w:rPr/>
        <w:t>Za kancelář SMO ČR:  Mgr. Gabriela Hů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kyně komise Mgr. Květa Halanová a přivítala přítomné a představil progra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jedná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y MPSV na podporu rovnosti žen a mužů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hDr. Adéla Šeredová Purschová představila aktuální grantové výzvy na podporu rovnosti žen a mužů, které jsou otevřeny v rámci OP zaměstnanost a oprávněnými žadateli mohou být také místní samosprávy. </w:t>
      </w:r>
    </w:p>
    <w:p>
      <w:pPr>
        <w:pStyle w:val="Normal"/>
        <w:spacing w:before="0" w:after="120"/>
        <w:jc w:val="both"/>
        <w:rPr/>
      </w:pPr>
      <w:r>
        <w:rPr/>
        <w:t>Cílem OP zaměstnanost je v tomto směru zvýšení dostupnosti péče o děti a zvýšení míry zaměstnanosti žen v ČR. Pro dosažení těchto cílů jsou podporována různá opatření na slaďování pracovního, soukromého a rodinného života a znovu začlenění žen na trh práce.</w:t>
      </w:r>
    </w:p>
    <w:p>
      <w:pPr>
        <w:pStyle w:val="Normal"/>
        <w:spacing w:before="0" w:after="120"/>
        <w:jc w:val="both"/>
        <w:rPr/>
      </w:pPr>
      <w:r>
        <w:rPr/>
        <w:t>Jenou z takových možností je pilotní ověření péče o nejmenší děti v tzv. mikrojeslích, které jsou vždy zřizovány obcí nebo ve spolupráci s obcí.  V této výzvě lez žádat o částku 500 tis.  – 2 mil. Kč a projektové žádosti jsou přijímány do 6. června 2016.</w:t>
      </w:r>
    </w:p>
    <w:p>
      <w:pPr>
        <w:pStyle w:val="Normal"/>
        <w:spacing w:before="0" w:after="120"/>
        <w:jc w:val="both"/>
        <w:rPr/>
      </w:pPr>
      <w:r>
        <w:rPr/>
        <w:t xml:space="preserve">Na strategické úrovni se mohou obce do OP Zaměstnanost zapojit jako nositelé Vládní strategie pro rovnost žn a mužů v České republice na léta 2014 – 2020. Výzva k předkládání projektů s názvem Implementace Vládní strategie pro rovnost žen a mužů v České republice na léta 2014 – 2020 umožňuje orgánům veřejné správy přijímat opatření vyplývající z této strategie. Výzvy přináší pro veřejnou správu jedinečnou možnost finančně a institucionálně zajistit agendu rovnosti žen a mužů v rámci úřadu a plnit tak snáze úkoly, které ze strategie vyplývají.  Projektové žádosti je možné předkládat průběžně do konce roku 2016. Projekty mohou trvat maximálně 3 roky a míra podpory je 1 – 10 mil. Kč. Obec může být přímo nositelem projektu, případně jeho partnerem ve spolupráci s neziskovou organizací či vysokou školou. </w:t>
      </w:r>
    </w:p>
    <w:p>
      <w:pPr>
        <w:pStyle w:val="Normal"/>
        <w:spacing w:before="0" w:after="120"/>
        <w:jc w:val="both"/>
        <w:rPr/>
      </w:pPr>
      <w:r>
        <w:rPr/>
        <w:t xml:space="preserve">Bližší informace jsou uvedeny na webových stránkách </w:t>
      </w:r>
      <w:hyperlink r:id="rId2">
        <w:r>
          <w:rPr>
            <w:rStyle w:val="InternetLink"/>
          </w:rPr>
          <w:t>www.esfcr.cz</w:t>
        </w:r>
      </w:hyperlink>
      <w:r>
        <w:rPr/>
        <w:t xml:space="preserve"> v rubrice výzvy (výzvy č. 27 a 2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publikace k rovnosti žen a muž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kyně MV ČR JUDr. Zuzana Anna Palzer informovala přítomné o vývoji v přípravě publikace k tématu rovnosti žen a mužů, kterou Ministerstvo vnitra plánovalo. Nicméně s ohledem na nedávno vydanou publikaci Ženy a muži ve městech a obcích, která byla vydána v rámci projektu Ženy a muži v rovnováze, Ministerstvo od záměru upustilo. MV ČR po se dohodne s vydavateli publikace na podpoře její distribuce a další možné spoluprác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tuace v realizaci soutěže Úřad půl na pů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kyně Ministerstva vnitra Ing. Štěpánka Bergerová informovala o postupu v realizaci soutěže Úřad půl na půl. MV ČR vyhlásilo soutěž 15. března a obeslalo všechny obce s výzvou o zapojení do soutěže. Dosud reagovalo a vyplněný dotazník zaslalo již 75 obcí. MV ČR počítá při realizaci soutěže a při vyhlášení, které se uskuteční 9. června v Praze, se zapojením partnerských organizací včetně Svazu. </w:t>
      </w:r>
    </w:p>
    <w:p>
      <w:pPr>
        <w:pStyle w:val="Normal"/>
        <w:jc w:val="both"/>
        <w:rPr/>
      </w:pPr>
      <w:r>
        <w:rPr/>
        <w:t xml:space="preserve">Členka PS,  Olga Jandová požádala, zda by dotazník mohl být zaslán také na tajemníky obecních a městských úř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zapojení do projektové žádosti Implementace vládní strategie pro rovnost žen a mužů v ČR na léta 2014 –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onika Šprincová z organizace Fórum 50% informovala o nabídce na pokračování spolupráce Svazu a Fórum 50% v rámci projektu podaného v rámci OP Zaměstnanost do výzvy na implementaci vládní strategie pro rovnost žen a mužů v ČR na léta 2014 – 2020 (výzvy č. 03_15_027). Projekt by byl zaměřen na konkrétní spolupráci s městy a obcemi, které budou partneři projektu. Vedoucím partnerem projektu bude Otevřená společnost, které zajistí expertizu ve vztahu k fungování úřadů.</w:t>
      </w:r>
    </w:p>
    <w:p>
      <w:pPr>
        <w:pStyle w:val="Normal"/>
        <w:rPr/>
      </w:pPr>
      <w:r>
        <w:rPr/>
        <w:t>Cíle projektu:</w:t>
      </w:r>
    </w:p>
    <w:p>
      <w:pPr>
        <w:pStyle w:val="Normal"/>
        <w:numPr>
          <w:ilvl w:val="0"/>
          <w:numId w:val="4"/>
        </w:numPr>
        <w:rPr/>
      </w:pPr>
      <w:r>
        <w:rPr/>
        <w:t>návod na implementaci rovných příležitostí žen a můžů pro různé velikostní typy obcí</w:t>
      </w:r>
    </w:p>
    <w:p>
      <w:pPr>
        <w:pStyle w:val="Normal"/>
        <w:numPr>
          <w:ilvl w:val="0"/>
          <w:numId w:val="4"/>
        </w:numPr>
        <w:rPr/>
      </w:pPr>
      <w:r>
        <w:rPr/>
        <w:t>osvětová kampaň, k čemu je uplatňování RP</w:t>
      </w:r>
    </w:p>
    <w:p>
      <w:pPr>
        <w:pStyle w:val="Normal"/>
        <w:numPr>
          <w:ilvl w:val="0"/>
          <w:numId w:val="4"/>
        </w:numPr>
        <w:rPr/>
      </w:pPr>
      <w:r>
        <w:rPr/>
        <w:t>dát návod, jak na to, příklady dobré prax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klad a zpřístupnění vládní strateg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 by mohl být strategickým partnerem, kterého by šla propagace, šíření informací, konzultace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S pro RP zapojení Svazu do projektu uvítali. Mgr. Halanová připomněla, že je nutné vzít v potaz různé velikostní typy ob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členka PS paní Jandová informovala o úspěšném fungování Informačního centra, které zřizuje MČ Praha 22 – Uhříněves. Cílem bylo přijmout ženy na zkrácený/sdílený úvazek, což se podařilo. V rámci služeb IC funguje zdarma občanská poradna, poradna pro rovné příležitosti, pro bytovou problematik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gr. Gabriela Hůlková</w:t>
      </w:r>
    </w:p>
    <w:p>
      <w:pPr>
        <w:pStyle w:val="Normal"/>
        <w:rPr/>
      </w:pPr>
      <w:r>
        <w:rPr/>
        <w:t>30.4. 201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47775" cy="601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</w:t>
    </w:r>
    <w:r>
      <w:rPr/>
      <w:drawing>
        <wp:inline distT="0" distB="0" distL="0" distR="0">
          <wp:extent cx="1696085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</w:r>
    <w:r>
      <w:rPr/>
      <w:drawing>
        <wp:inline distT="0" distB="0" distL="0" distR="0">
          <wp:extent cx="1010285" cy="638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/>
    </w:pPr>
    <w:r>
      <w:rPr/>
      <w:drawing>
        <wp:inline distT="0" distB="0" distL="0" distR="0">
          <wp:extent cx="2088515" cy="437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 xml:space="preserve"> </w:t>
    </w:r>
    <w:r>
      <w:rPr/>
      <w:drawing>
        <wp:inline distT="0" distB="0" distL="0" distR="0">
          <wp:extent cx="1082040" cy="7213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</w:t>
    </w:r>
    <w:r>
      <w:rPr/>
      <w:drawing>
        <wp:inline distT="0" distB="0" distL="0" distR="0">
          <wp:extent cx="1143635" cy="8102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>
        <w:rFonts w:cs="Verdana" w:ascii="Verdana" w:hAnsi="Verdana"/>
        <w:sz w:val="20"/>
        <w:szCs w:val="20"/>
      </w:rPr>
      <w:t>Projekt podpořila Nadace Open Society Fund Praha z programu Dejme (že)nám šanci, který je financován z Norských fondů.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kaca</dc:creator>
  <dc:description/>
  <cp:keywords/>
  <dc:language>en-US</dc:language>
  <cp:lastModifiedBy>Hůlková Gabriela</cp:lastModifiedBy>
  <cp:lastPrinted>2016-05-24T16:00:00Z</cp:lastPrinted>
  <dcterms:modified xsi:type="dcterms:W3CDTF">2016-05-24T14:09:00Z</dcterms:modified>
  <cp:revision>4</cp:revision>
  <dc:subject/>
  <dc:title>Hlavičkový papír občanského sdružení Fórum 50%</dc:title>
</cp:coreProperties>
</file>