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-50800</wp:posOffset>
            </wp:positionV>
            <wp:extent cx="1849120" cy="560705"/>
            <wp:effectExtent l="0" t="0" r="0" b="0"/>
            <wp:wrapTight wrapText="bothSides">
              <wp:wrapPolygon edited="0">
                <wp:start x="-102" y="0"/>
                <wp:lineTo x="-102" y="21161"/>
                <wp:lineTo x="21600" y="21161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0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9535</wp:posOffset>
            </wp:positionH>
            <wp:positionV relativeFrom="paragraph">
              <wp:posOffset>187325</wp:posOffset>
            </wp:positionV>
            <wp:extent cx="1868170" cy="227330"/>
            <wp:effectExtent l="0" t="0" r="0" b="0"/>
            <wp:wrapTight wrapText="bothSides">
              <wp:wrapPolygon edited="0">
                <wp:start x="901" y="0"/>
                <wp:lineTo x="649" y="590"/>
                <wp:lineTo x="72" y="4135"/>
                <wp:lineTo x="-36" y="8565"/>
                <wp:lineTo x="-36" y="14178"/>
                <wp:lineTo x="288" y="18904"/>
                <wp:lineTo x="793" y="21268"/>
                <wp:lineTo x="901" y="21268"/>
                <wp:lineTo x="21419" y="21268"/>
                <wp:lineTo x="21455" y="21268"/>
                <wp:lineTo x="21600" y="19495"/>
                <wp:lineTo x="21600" y="15360"/>
                <wp:lineTo x="20518" y="14178"/>
                <wp:lineTo x="21600" y="12997"/>
                <wp:lineTo x="21600" y="0"/>
                <wp:lineTo x="4363" y="0"/>
                <wp:lineTo x="9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spacing w:lineRule="atLeast" w:line="26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Starostové v Moravskoslezském kraji: Potřebujeme adresnější podporu stát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8. dubna 201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  <w:t>Stát by měl Moravskoslezskému kraji adresněji pomáhat. Zohlednit jeho specifika, jako je vysoká nezaměstnanost na jedné straně, na druhé straně nedostatek kvalifikovaných pracovníků, sociálně vyloučené lokality a plánovaná povinnost samospráv zajistit sociální bydlení, i když obce na to nemají peníze ani potřebný bytový fond. Problémem je také mnoho budov ve špatném stavu a časté změny zákonů. I to zaznělo na Krajském setkání pro</w:t>
      </w:r>
      <w:r>
        <w:rPr>
          <w:rStyle w:val="Appleconvertedspace"/>
          <w:rFonts w:cs="Arial" w:ascii="Arial" w:hAnsi="Arial"/>
          <w:b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Moravskoslezský kraj</w:t>
      </w:r>
      <w:r>
        <w:rPr>
          <w:rFonts w:cs="Arial" w:ascii="Arial" w:hAnsi="Arial"/>
          <w:b/>
          <w:sz w:val="20"/>
          <w:szCs w:val="20"/>
        </w:rPr>
        <w:t xml:space="preserve">, které v Ostravě uspořádal Svaz měst a obcí ČR. Předposlední ze třinácti akcí </w:t>
      </w: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  <w:t xml:space="preserve">se zúčastnilo na sto starostek a starostů. Tradičně ji provázela velká diskuse.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Představitele samospráv přivítal </w:t>
      </w: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  <w:t xml:space="preserve">člen předsednictva Svazu měst a obcí ČR a primátor Ostravy Tomáš Macura. 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Mimo jiné řekl, že město</w:t>
      </w: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připravuje dlouhodobou strategii, založenou na participaci, do přípravy je tedy zapojena široká veřejnost. Ostrava se podle Tomáše Macury obecně snaží být transparentní, mimo jiné má na webu rozklikávací rozpoče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Arial" w:hAnsi="Arial" w:cs="Arial"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ravskoslezský kraj se dlouhodobě potýká s vysokou nezaměstnaností a nedostatkem kvalifikovaných pracovních sil. Proto v něm od letošního dubna Úřad práce ČR pilotně zavedl nový dotační titul, kdy dlouhodobě nezaměstnaní lidé, kteří cestují za prací, mohou čerpat „příspěvek na dojiždění“ (víc najdet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mto místě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. Pro kraj je také důležité, aby bylo na co lákat zahraniční investory, pomoci mohou vzdělávací kurzy pro zástupce samospráv nazvané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„Investment Academy“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Pod záštitou Svazu měst a obcí ČR je pořádá Agentura pro podporu podnikání a investic CzechInvest. Významnou roli v rozvoji regionu hrají samozřejmě peníz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Společně s obcemi se krajům podařil prosadit národní program na demolice budov v sociálně vyloučených lokalitách,“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hejtman Moravskoslezského kraje Miroslav Novák</w:t>
      </w:r>
      <w:r>
        <w:rPr>
          <w:rFonts w:cs="Arial" w:ascii="Arial" w:hAnsi="Arial"/>
          <w:color w:val="000000"/>
          <w:sz w:val="20"/>
          <w:szCs w:val="20"/>
        </w:rPr>
        <w:t xml:space="preserve"> a dodává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„Od roku 2017 by na něj měl navázat další dotační titul financovaný z rozpočtu České republiky, který se zaměří na regeneraci brownfieldů. Důležité také je, aby bylo dostatek financí na rozvoj venkova, z krajského rozpočtu chceme na tuto oblast poskytnout stejnou částku, co loni. Obcím bychom chtěli pomáhat také s čerpáním evropských dotací, zhruba v polovině letošního roku plánujeme vyhlásit program na kofinancování projektů obcí do 3 000 obyvatel s alokací 20 milionů korun.“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Arial" w:hAnsi="Arial" w:cs="Arial"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>Starostové a starostky Moravskoslezského kraje</w:t>
      </w:r>
      <w:r>
        <w:rPr>
          <w:rFonts w:cs="Arial" w:ascii="Arial" w:hAnsi="Arial"/>
          <w:i/>
          <w:color w:val="1418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si během Krajského setkání také posteskli, že je trápí aktuální právní úprava pozemních komunikací. A to jak povolování staveb a rekonstrukcí silnic, tak jejich financování, kdy na místní komunikace není možné čerpat z evropských fondů v období 2014 – 2020 ani korunu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jasná je také budoucnost sociálních služeb či zákon o sociálním bydlení. Legislativa jako taková se podle municipalit mění příliš často. A je velký problém se v ní zorientovat zvlášť pro malé obce s neuvolněným starostou, který má maximálně jednu administrativní sílu, a to ještě na částečný úvazek. I to je důvod, proč Svaz měst a obcí ČR provozuje zdarma pro své členy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ávní poradnu a letos uspořádá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historicky první „Právní konferenci“.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kuteční se </w:t>
      </w:r>
      <w:r>
        <w:rPr>
          <w:rFonts w:cs="Arial" w:ascii="Arial" w:hAnsi="Arial"/>
          <w:b/>
          <w:sz w:val="20"/>
          <w:szCs w:val="20"/>
        </w:rPr>
        <w:t>12. a 13. května 2016 v Brně</w:t>
      </w:r>
      <w:r>
        <w:rPr>
          <w:rFonts w:cs="Arial" w:ascii="Arial" w:hAnsi="Arial"/>
          <w:sz w:val="20"/>
          <w:szCs w:val="20"/>
        </w:rPr>
        <w:t xml:space="preserve"> pod záštitou ministra spravedlnosti Roberta Pelikána, který rovněž přislíbil účast. Chybět by neměl ani předseda Úřadu pro ochranu hospodářské soutěže Petr Rafaj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zvání jsou představitelé Ústavního soudu, Nejvyššího soudu, Nejvyššího správního soudu aj. Na akci rovněž vystoupí zástupci advokátních kanceláří zaměřených na obecní legislativu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 xml:space="preserve"> Více informací najdete na 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tomto místě</w:t>
        </w:r>
      </w:hyperlink>
      <w:r>
        <w:rPr>
          <w:rFonts w:cs="Arial" w:ascii="Arial" w:hAnsi="Arial"/>
          <w:color w:val="231F2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álními partnery Krajských setkání 2016 je Česká spořitelna a ČEZ. Hlavním partnerem Generali Pojišťovna. Partnery společnosti Asekol, Archconsulting, Česká telekomunikační infrastruktura, Colmex, Česká pošta, EKO-KOM, Empemont, Moram CZ, Rieder Beton, Wolters Kluwer, Zeppelin CZ. Mediálními partnery jsou Lidové noviny, Parlamentní listy, Veřejná správa a časopis Svazu Informační Servis (InS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e informací včetně harmonogramu a programu Krajských setkání 2016 najdete na </w:t>
      </w:r>
      <w:hyperlink r:id="rId8">
        <w:r>
          <w:rPr>
            <w:rStyle w:val="InternetLink"/>
            <w:rFonts w:cs="Arial" w:ascii="Arial" w:hAnsi="Arial"/>
            <w:color w:val="007AC3"/>
            <w:sz w:val="20"/>
            <w:szCs w:val="20"/>
          </w:rPr>
          <w:t>http://www.smocr.cz/cz/nase-akce/krajska-setkani/krajska-setkani-2016/krajska-setkani-2016.aspx</w:t>
        </w:r>
      </w:hyperlink>
      <w:r>
        <w:rPr>
          <w:rFonts w:cs="Arial" w:ascii="Arial" w:hAnsi="Arial"/>
          <w:color w:val="231F2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drea Vojkovská, Magistrát města Ostravy, tisková mluvčí, mobil:</w:t>
      </w:r>
      <w:r>
        <w:rPr>
          <w:rFonts w:cs="Arial" w:ascii="Arial" w:hAnsi="Arial"/>
          <w:color w:val="003C6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37 225 300, 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vojkovska@ostrav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etra Špornová, Krajský úřad Moravskoslezského kraje, tisková mluvčí, mobil: </w:t>
      </w:r>
      <w:r>
        <w:rPr>
          <w:rStyle w:val="Skypec2ctextspan"/>
          <w:rFonts w:cs="Arial" w:ascii="Arial" w:hAnsi="Arial"/>
          <w:sz w:val="20"/>
          <w:szCs w:val="20"/>
        </w:rPr>
        <w:t xml:space="preserve">604 221 634, e-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petra.spornova@kr-moravskoslezsky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11111"/>
          <w:sz w:val="20"/>
          <w:szCs w:val="20"/>
        </w:rPr>
        <w:t>O Svazu měst a obcí České republiky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1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a n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facebook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60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ZhlavChar">
    <w:name w:val="Záhlaví Char"/>
    <w:basedOn w:val="Standardnpsmoodstavce"/>
    <w:qFormat/>
    <w:rPr>
      <w:sz w:val="22"/>
      <w:szCs w:val="22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ortal.mpsv.cz/upcr/media/tz/2016/03/2016_03_21_tz_prispevek_na_dojizdeni_brezen_2016.pdf" TargetMode="External"/><Relationship Id="rId6" Type="http://schemas.openxmlformats.org/officeDocument/2006/relationships/hyperlink" Target="http://www.smocr.cz/cz/ostatni-akce/ostatni/vzdelavaci-kurz-investment-academy.aspx" TargetMode="External"/><Relationship Id="rId7" Type="http://schemas.openxmlformats.org/officeDocument/2006/relationships/hyperlink" Target="http://www.smocr.cz/cz/nase-akce/pravni-konference/default.aspx" TargetMode="External"/><Relationship Id="rId8" Type="http://schemas.openxmlformats.org/officeDocument/2006/relationships/hyperlink" Target="http://www.smocr.cz/cz/nase-akce/krajska-setkani/krajska-setkani-2016/krajska-setkani-2016.aspx" TargetMode="External"/><Relationship Id="rId9" Type="http://schemas.openxmlformats.org/officeDocument/2006/relationships/hyperlink" Target="mailto:filipova@smocr.cz" TargetMode="External"/><Relationship Id="rId10" Type="http://schemas.openxmlformats.org/officeDocument/2006/relationships/hyperlink" Target="mailto:avojkovska@ostrava.cz" TargetMode="External"/><Relationship Id="rId11" Type="http://schemas.openxmlformats.org/officeDocument/2006/relationships/hyperlink" Target="mailto:petra.spornova@kr-moravskoslezsky.cz" TargetMode="External"/><Relationship Id="rId12" Type="http://schemas.openxmlformats.org/officeDocument/2006/relationships/hyperlink" Target="http://www.smocr.cz/" TargetMode="External"/><Relationship Id="rId13" Type="http://schemas.openxmlformats.org/officeDocument/2006/relationships/hyperlink" Target="http://www.facebook.com/smocr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4:00Z</dcterms:created>
  <dc:creator>Mgr. Štěpánka Filipová</dc:creator>
  <dc:description/>
  <cp:keywords/>
  <dc:language>en-US</dc:language>
  <cp:lastModifiedBy>Stefany</cp:lastModifiedBy>
  <dcterms:modified xsi:type="dcterms:W3CDTF">2016-04-08T08:37:00Z</dcterms:modified>
  <cp:revision>6</cp:revision>
  <dc:subject/>
  <dc:title/>
</cp:coreProperties>
</file>