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-117475</wp:posOffset>
            </wp:positionV>
            <wp:extent cx="1786890" cy="779780"/>
            <wp:effectExtent l="0" t="0" r="0" b="0"/>
            <wp:wrapTight wrapText="bothSides">
              <wp:wrapPolygon edited="0">
                <wp:start x="-27" y="0"/>
                <wp:lineTo x="-27" y="21511"/>
                <wp:lineTo x="21600" y="21511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810</wp:posOffset>
            </wp:positionH>
            <wp:positionV relativeFrom="paragraph">
              <wp:posOffset>635</wp:posOffset>
            </wp:positionV>
            <wp:extent cx="1122680" cy="511175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spacing w:lineRule="atLeast" w:line="24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spacing w:lineRule="atLeast" w:line="240"/>
        <w:rPr>
          <w:rFonts w:ascii="Arial" w:hAnsi="Arial" w:cs="Arial"/>
          <w:b/>
          <w:b/>
          <w:bCs/>
          <w:color w:val="1F497D"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 w:eastAsia="en-US"/>
        </w:rPr>
        <w:t xml:space="preserve">Sociální bydlení, cestovní ruch, dotace či odpady. Klíčová témata </w:t>
      </w:r>
    </w:p>
    <w:p>
      <w:pPr>
        <w:pStyle w:val="Header"/>
        <w:spacing w:lineRule="atLeast" w:line="240"/>
        <w:rPr>
          <w:rFonts w:ascii="Arial" w:hAnsi="Arial" w:cs="Arial"/>
          <w:b/>
          <w:b/>
          <w:bCs/>
          <w:color w:val="1F497D"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 w:eastAsia="en-US"/>
        </w:rPr>
        <w:t>starostek a starostů v Olomouckém kraji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 dubna 2016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Kraje a obce jedno tělo jsou, shodlo se na sto starostek a starostů, kteří se zúčastnili Krajského setkání pro Olomoucký kraj. Jako jedenácté z celkem třinácti akcí ho i letos tradičně uspořádal Svaz měst a obcí ČR. I z něj je zřejmé, že témata, která trápí tuzemské samosprávy, jsou v celé republice totožná. Jde zejména o financování, sociální bydlení, evropské dotace, cestovní ruch, odpady či veřejné opatrovnictví. Bez spolupráce, komunikace a zpětné vazby se přitom aktuální problémy řešit nedají.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stavitele magistrátů a radnic Olomouckého kraje přivíta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lenka předsednictva Svazu měst a obcí ČR a starostka Kunína Dagmar Novosadová. </w:t>
      </w:r>
      <w:r>
        <w:rPr>
          <w:rFonts w:cs="Arial" w:ascii="Arial" w:hAnsi="Arial"/>
          <w:color w:val="000000"/>
          <w:sz w:val="20"/>
          <w:szCs w:val="20"/>
        </w:rPr>
        <w:t xml:space="preserve">Ve Svazu se zaměřuje zejména na bydlení, aktuálně přitom nejen na Moravě rezonuje bydlení sociální. Dagmar Novosadová říká: </w:t>
      </w:r>
      <w:r>
        <w:rPr>
          <w:rFonts w:cs="Arial" w:ascii="Arial" w:hAnsi="Arial"/>
          <w:i/>
          <w:color w:val="000000"/>
          <w:sz w:val="20"/>
          <w:szCs w:val="20"/>
        </w:rPr>
        <w:t>„Jako starostové, jejichž úkolem je starat se o občany, bychom měli myslet na všechny obyvatele a přiznat si, že dnes často debatované sociální bydlení se z 85 % týká seniorů. Podle dostupných informací je v řadě samospráv věkový průměr 60 let a lepší už to nebude. Proto vítáme, že stát chce začít pracovat s údaji o věkovém složení obyvatelstva v jednotlivých obcích. Naprosto zásadní, co se týče zákona o sociálním bydlení, který připravuje Ministerstvo práce a sociálních věcí, je přitom zajištění dostatku peněz.“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ncováním samospráv se zabývá i </w:t>
      </w:r>
      <w:r>
        <w:rPr>
          <w:rFonts w:cs="Arial" w:ascii="Arial" w:hAnsi="Arial"/>
          <w:b/>
          <w:color w:val="000000"/>
          <w:sz w:val="20"/>
          <w:szCs w:val="20"/>
        </w:rPr>
        <w:t>hejtman Olomouckého kraje Jiří Rozbořil</w:t>
      </w:r>
      <w:r>
        <w:rPr>
          <w:rFonts w:cs="Arial" w:ascii="Arial" w:hAnsi="Arial"/>
          <w:color w:val="000000"/>
          <w:sz w:val="20"/>
          <w:szCs w:val="20"/>
        </w:rPr>
        <w:t xml:space="preserve">. Mimo jiné říká: </w:t>
      </w:r>
      <w:r>
        <w:rPr>
          <w:rFonts w:cs="Arial" w:ascii="Arial" w:hAnsi="Arial"/>
          <w:i/>
          <w:color w:val="000000"/>
          <w:sz w:val="20"/>
          <w:szCs w:val="20"/>
        </w:rPr>
        <w:t>„Kraje podporují navýšení podílu z daní pro města a obce, stejně jako municipality podporovaly naše oprávněné požadavky. I proto se krajský podíl na DPH od roku 2016 zvýšil na 8,9 %. Náš kraj hospodaří s celkem zhruba 11 miliardami, tyto peníze jdou zpět k občanům – navýšili jsme třeba finance na Program rozvoje venkova. Rovněž se snažíme co nejvíce měst a obcí oslovit, aby se zapojily do krajské společnosti zaměřené na odpady. Platí totiž, že čím víc subjektů ji bude tvořit, tím nás vyjde zpracování odpadů levněji.“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lomouckém kraji rovněž opravují silnice, které si letos vyžádají velkou část rozpočtu, Vznikl proto krajský materiál o prioritách ve správě místních komunikací. Pomoci mohou částečně i evropské dotace, je však třeba skutečně rozjet čerpání a tam, kde nebude možné peníze z EU využít, výpadek nahradit národními zdroji. Kraje by proto ve spolupráci s městy a obcemi měly tlačit na příslušné resorty. Z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vropských strukturálních a investičních fondů (ESIF) určených na období 2014 – 2020 </w:t>
      </w:r>
      <w:r>
        <w:rPr>
          <w:rFonts w:cs="Arial" w:ascii="Arial" w:hAnsi="Arial"/>
          <w:color w:val="000000"/>
          <w:sz w:val="20"/>
          <w:szCs w:val="20"/>
        </w:rPr>
        <w:t xml:space="preserve">není možné financovat </w:t>
      </w:r>
      <w:r>
        <w:rPr>
          <w:rFonts w:cs="Arial" w:ascii="Arial" w:hAnsi="Arial"/>
          <w:sz w:val="20"/>
          <w:szCs w:val="20"/>
        </w:rPr>
        <w:t>místní komunikace, volnočasovou infrastrukturu, veřejné prostranství či cestovní ruch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Pro Olomouc je cestovní ruch jedním z klíčových témat. Byli bychom rádi, kdyby vznikl zákon o cestovním ruchu, který by v dané oblasti stanovil jasná pravidla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rimátor statutárního města Olomouc Antonín Staněk</w:t>
      </w:r>
      <w:r>
        <w:rPr>
          <w:rFonts w:cs="Arial" w:ascii="Arial" w:hAnsi="Arial"/>
          <w:color w:val="000000"/>
          <w:sz w:val="20"/>
          <w:szCs w:val="20"/>
        </w:rPr>
        <w:t xml:space="preserve"> a dodává: 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Máme celou řadu projektů na podporu cestovního ruchu, které se realizují v rámci Regionální agentury pro rozvoj střední Moravy či Střední Moravy - Sdružení cestovního ruchu. Také město Olomouc podporuje společně s Olomouckým krajem projekty napomáhající rozvoji cestovního ruchu, např. stále mezi návštěvníky oblíbenější projekt Olomouc region Card. Doufáme, že se podaří stabilizovat situaci, co se týče financování této oblasti. Peníze jsou i v tomto případě „až“ na prvním místě, podobné je to u dříve zmiňovaného sociálního bydlení či veřejného opatrovnictví.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V kontextu s veřejným opatrovnictvím vypracovalo Ministerstvo vnitra metodiku pro města a obce, aby se zejména neuvolnění starostové na menších obcích v této problematice lépe orientovali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náměstkyně ministra vnitra pro řízení sekce veřejné správy Jana Vildumetzová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Ve spolupráci s ostatními resorty hledáme cestu, jak veřejnému opatrovnictví nastavit jasná legislativní pravidla. Situaci jsme nedávno zmapovali v dotazníkovém šetření, průzkumu se zúčastnila většina města a obcí, kterých se veřejné opatrovnictví týká. Se závěry chceme tento týden seznámit Ministerstvo spravedlnosti, které je hlavním gestorem dané oblasti. A se Svazem měst a obcí ČR,  Ministerstvem financí a Ministerstvem práce a sociálních věci rovněž řešíme účelovou dotaci, kterou by se veřejné opatrovnictví dalo financovat.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6 je Česká spořitelna a ČEZ. Hlavním partnerem Generali Pojišťovna. Partnery společnosti Asekol, Archconsulting, Česká telekomunikační infrastruktura, Colmex, Česká pošta, EKO-KOM, Empemont, Moram CZ, Rieder Beton, Wolters Kluwer, Zeppelin CZ. Mediálními partnery jsou Lidové noviny, Parlamentní listy, Veřejná správa a časopis Svazu Informační Servis (InS)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íce informací včetně harmonogramu a programu Krajských setkání 2016 najdete na </w:t>
      </w:r>
      <w:hyperlink r:id="rId5">
        <w:r>
          <w:rPr>
            <w:rStyle w:val="InternetLink"/>
            <w:rFonts w:cs="Arial" w:ascii="Arial" w:hAnsi="Arial"/>
            <w:color w:val="007AC3"/>
            <w:sz w:val="20"/>
            <w:szCs w:val="20"/>
          </w:rPr>
          <w:t>http://www.smocr.cz/cz/nase-akce/krajska-setkani/krajska-setkani-2016/krajska-setkani-2016.aspx</w:t>
        </w:r>
      </w:hyperlink>
      <w:r>
        <w:rPr>
          <w:rFonts w:cs="Arial" w:ascii="Arial" w:hAnsi="Arial"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Další akce - pro Moravskoslezský kraj - se koná právě dnes, tedy ve středu 6. dubna 2016, v Ostravě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ka Štědrá, Magistrát města Olomouc, tisková mluvčí, mobil: 603 488 208,                        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adka.stedra@olomouc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mila Navrátilová, Krajský úřad Olomouckého kraje, tisková mluvčí, mobil: 602 272 747,     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.navratilova@kr-olomoucky.cz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tLeast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a n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facebook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b/>
          <w:b/>
          <w:bCs/>
          <w:i/>
          <w:i/>
          <w:color w:val="111111"/>
          <w:sz w:val="20"/>
          <w:szCs w:val="20"/>
        </w:rPr>
      </w:pPr>
      <w:r>
        <w:rPr/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mocr.cz/cz/nase-akce/krajska-setkani/krajska-setkani-2016/krajska-setkani-2016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radka.stedra@olomouc.eu" TargetMode="External"/><Relationship Id="rId8" Type="http://schemas.openxmlformats.org/officeDocument/2006/relationships/hyperlink" Target="mailto:k.navratilova@kr-olomoucky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hyperlink" Target="http://www.facebook.com/smocr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5:00Z</dcterms:created>
  <dc:creator>Mgr. Štěpánka Filipová</dc:creator>
  <dc:description/>
  <cp:keywords/>
  <dc:language>en-US</dc:language>
  <cp:lastModifiedBy>Stefany</cp:lastModifiedBy>
  <dcterms:modified xsi:type="dcterms:W3CDTF">2016-04-06T14:38:00Z</dcterms:modified>
  <cp:revision>3</cp:revision>
  <dc:subject/>
  <dc:title/>
</cp:coreProperties>
</file>