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-105410</wp:posOffset>
            </wp:positionV>
            <wp:extent cx="940435" cy="741680"/>
            <wp:effectExtent l="0" t="0" r="0" b="0"/>
            <wp:wrapTight wrapText="bothSides">
              <wp:wrapPolygon edited="0">
                <wp:start x="-143" y="0"/>
                <wp:lineTo x="-143" y="21415"/>
                <wp:lineTo x="21600" y="2141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2330</wp:posOffset>
            </wp:positionH>
            <wp:positionV relativeFrom="paragraph">
              <wp:posOffset>-105410</wp:posOffset>
            </wp:positionV>
            <wp:extent cx="847725" cy="673735"/>
            <wp:effectExtent l="0" t="0" r="0" b="0"/>
            <wp:wrapTight wrapText="bothSides">
              <wp:wrapPolygon edited="0">
                <wp:start x="-143" y="0"/>
                <wp:lineTo x="-143" y="21416"/>
                <wp:lineTo x="21600" y="21416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spacing w:lineRule="atLeast" w:line="28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Starostové v Pardubickém kraji: Do území by mělo jít víc peněz na cestovní ruch z národních zdrojů</w:t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6. března 2016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 programovém období 2014-2020 není možné z evropských dotací financovat cestovní ruch. Samosprávám se to nelíbí, volají proto po posílení národních zdrojů. I to zaznělo na Krajském setkání pro Pardubický kraj, kterého se zúčastnilo na sedmdesát představitelů radnic. Akci uspořádal Svaz měst a obcí ČR, a to jako šestou z celkem třinácti, které se letos uskuteční. 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Ministerstvu pro místní rozvoj se podařilo vybojovat na národní programy z oblasti cestovního ruchu pro letošní rok 300 milionů korun a dalších 70 milionů má resort v rozpočtu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jtman Pardubického kraje Martin Netolický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V současné době tak pracujeme na krajském dotačním titulu tak, aby se peníze na cestovní ruch v našem Pardubickém kraji mohly rozdělovat ještě před prázdninami. Podle MMR by do území mělo jít na cestovní ruch v budoucnosti ještě více peněz, což je naprosto nezbytné vzhledem k tomu, že na něj nelze čerpat evropské dotace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Financovat z peněz Evropské unie v programovém období 2014-2020 nelze an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ístní komunikace či veřejná prostranství. I o komunikacích se v Pardubickém kraji mluvilo, zejména pak o nešťastné R35, jejíž výstavba se zřejmě kvůli vnitřním sporům resortů dopravy a životního prostředí zpozdí. Původní termín rok 2017 je ohrožen, musí se totiž znovu žádat o EIA, staré povolení už nesplňuje požadované evropské parametry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zitivní zprávou aspoň je, že by mělo být konečně jasné, kdo se má starat o silniční zeleň v průjezdních úsecích obcí. Měl by to být vlastník, tedy správce komunikace tak, jak Svaz prosazoval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místopředseda Svazu měst a obcí ČR a primátor Pardubic Martin Charvát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 xml:space="preserve">„Velmi aktivní jsme také, co se týče poplatků za vynětí pozemků ze zemědělského půdního fondu. Usilujeme o to, aby se netýkaly veřejně prospěšných staveb. Zejména pro malé obce by to bylo značně zatěžující, jedná se o částky až v řádu milionů korun, které by samosprávy musely vynaložit na úkor jiných akcí. Velkým tématem je i inkluze školství, bohužel není dostatečně připravená a ani není jasné, z čeho se bude financovat. Komora statutárních měst Svazu proto nedávno veřejně deklarovala, že požaduje její odložení.“ </w:t>
      </w:r>
      <w:r>
        <w:rPr>
          <w:rFonts w:cs="Arial" w:ascii="Arial" w:hAnsi="Arial"/>
          <w:sz w:val="20"/>
          <w:szCs w:val="20"/>
        </w:rPr>
        <w:t xml:space="preserve">Vyjádření Komory statutárních měst Svazu k inkluzi školství najde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de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obná situace je u sociálního bydlení. I zde není vyřešené financování, navíc Ministerstvo práce a sociálních věcí, v jehož gesci je daná oblast, dosud neposkytlo Svazu k vyjádření zákon o sociálním bydlení, který připravuje. A to i přes to, že by se jím už letos v létě měla zabývat vláda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ohužel je zřejmé, že resort práce neumí nakládat s investicemi. V České republice je podle dostupných informací na 120 tisíc sociálně slabých rodin a 550 tisíc jednočlenných seniorských domácností. Těm bude třeba pomoci, co se týče sociálního bydlení,“ </w:t>
      </w:r>
      <w:r>
        <w:rPr>
          <w:rFonts w:cs="Arial" w:ascii="Arial" w:hAnsi="Arial"/>
          <w:color w:val="000000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000000"/>
          <w:sz w:val="20"/>
          <w:szCs w:val="20"/>
        </w:rPr>
        <w:t>výkonný ředitel Svazu měst a obcí ČR Dan Jiránek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„Ministerstvo financí však už dříve řeklo, že speciální peníze neuvolní, MPSV se zase nechce zabývat cílovými skupinami a přijmout fakt podložený čísly, že by se sociální bydlení mělo zaměřit zejména na seniory. Patovou situaci je třeba co nejdříve vyřešit, a to na úrovni vlády.“ 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Krajském setkání pro Pardubický kraj se debatovalo také o ohlašovnách, novele zákona o obcích, rozpočtovém určení daní, novele zákona o odpadech, vodním zákonu aj. Akce mimo jiné zúčastnili náměstkyně ministra vnitra pro veřejnou správu Jana Vildumetzová, místopředsedkyně Senátu Miluše Horská, senátor Radko Martínek či poslanec Martin Kolovratník. 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6 je Česká spořitelna a ČEZ. Hlavním partnerem Generali Pojišťovna. Partnery společnosti Asekol, Archconsulting, Česká telekomunikační infrastruktura, Colmex, Česká pošta, EKO-KOM, Empemont, Moram CZ, Rieder Beton, Wolters Kluwer, Zeppelin CZ. Mediálními partnery jsou Lidové noviny, Parlamentní listy, Veřejná správa a časopis Svazu Informační Servis (InS). 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íce informací včetně harmonogramu a programu Krajských setkání 2016 najdete na </w:t>
      </w:r>
      <w:hyperlink r:id="rId6">
        <w:r>
          <w:rPr>
            <w:rStyle w:val="InternetLink"/>
            <w:rFonts w:cs="Arial" w:ascii="Arial" w:hAnsi="Arial"/>
            <w:color w:val="007AC3"/>
            <w:sz w:val="20"/>
            <w:szCs w:val="20"/>
          </w:rPr>
          <w:t>http://www.smocr.cz/cz/nase-akce/krajska-setkani/krajska-setkani-2016/krajska-setkani-2016.aspx</w:t>
        </w:r>
      </w:hyperlink>
      <w:r>
        <w:rPr>
          <w:rFonts w:cs="Arial" w:ascii="Arial" w:hAnsi="Arial"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Další akce - pro Plzeňský kraj - se uskuteční v úterý 22. března v Plzni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m Jelínek, magistrát města Pardubice, tiskový mluvčí, mob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03 243 773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radim.jelinek@m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E327D"/>
          <w:sz w:val="26"/>
          <w:szCs w:val="26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Dominik Barták</w:t>
      </w:r>
      <w:r>
        <w:rPr>
          <w:rFonts w:cs="Arial" w:ascii="Arial" w:hAnsi="Arial"/>
          <w:color w:val="000000"/>
          <w:sz w:val="20"/>
          <w:szCs w:val="20"/>
        </w:rPr>
        <w:t xml:space="preserve">, Pardubický kraj, tiskový mluvčí, mobil: </w:t>
      </w:r>
      <w:r>
        <w:rPr>
          <w:rFonts w:cs="Arial" w:ascii="Arial" w:hAnsi="Arial"/>
          <w:color w:val="333333"/>
          <w:sz w:val="19"/>
          <w:szCs w:val="19"/>
        </w:rPr>
        <w:t>725 883 855</w:t>
      </w:r>
      <w:r>
        <w:rPr>
          <w:rFonts w:cs="Arial" w:ascii="Arial" w:hAnsi="Arial"/>
          <w:color w:val="000000"/>
          <w:sz w:val="20"/>
          <w:szCs w:val="20"/>
        </w:rPr>
        <w:t xml:space="preserve">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dominik.bartak@pardubickykraj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11111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Style w:val="InternetLink"/>
          <w:rFonts w:ascii="Arial" w:hAnsi="Arial" w:cs="Arial"/>
          <w:i/>
          <w:i/>
          <w:color w:val="111111"/>
          <w:sz w:val="20"/>
          <w:szCs w:val="20"/>
          <w:u w:val="none"/>
        </w:rPr>
      </w:pPr>
      <w:r>
        <w:rPr/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tiskovy-servis/tiskove-zpravy/mesta-a-obce-pozaduji-odklad-spolecneho-vzdelavani-inkluze.aspx" TargetMode="External"/><Relationship Id="rId6" Type="http://schemas.openxmlformats.org/officeDocument/2006/relationships/hyperlink" Target="http://www.smocr.cz/cz/nase-akce/krajska-setkani/krajska-setkani-2016/krajska-setkani-2016.aspx" TargetMode="External"/><Relationship Id="rId7" Type="http://schemas.openxmlformats.org/officeDocument/2006/relationships/hyperlink" Target="mailto:filipova@smocr.cz" TargetMode="External"/><Relationship Id="rId8" Type="http://schemas.openxmlformats.org/officeDocument/2006/relationships/hyperlink" Target="mailto:radim.jelinek@mmp.cz" TargetMode="External"/><Relationship Id="rId9" Type="http://schemas.openxmlformats.org/officeDocument/2006/relationships/hyperlink" Target="mailto:dominik.bartak@pardubickykraj.cz" TargetMode="External"/><Relationship Id="rId10" Type="http://schemas.openxmlformats.org/officeDocument/2006/relationships/hyperlink" Target="http://www.smocr.cz/" TargetMode="External"/><Relationship Id="rId11" Type="http://schemas.openxmlformats.org/officeDocument/2006/relationships/hyperlink" Target="http://www.facebook.com/smocr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0:00Z</dcterms:created>
  <dc:creator>Mgr. Štěpánka Filipová</dc:creator>
  <dc:description/>
  <cp:keywords/>
  <dc:language>en-US</dc:language>
  <cp:lastModifiedBy>filipova</cp:lastModifiedBy>
  <dcterms:modified xsi:type="dcterms:W3CDTF">2016-03-16T09:40:00Z</dcterms:modified>
  <cp:revision>3</cp:revision>
  <dc:subject/>
  <dc:title/>
</cp:coreProperties>
</file>