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krajského setkání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851"/>
        <w:gridCol w:w="6520"/>
        <w:gridCol w:w="567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,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,00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ezence účastníků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30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Zahájení, představení krajských setká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Cs w:val="24"/>
              </w:rPr>
              <w:t>9,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45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Představení činnosti Sva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55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stoupení zástupce České spořitelny, a.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,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55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Činnost Svazu v legislativě – aktuální témata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iskus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,05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ystoupení zástupce Skupiny ČEZ – Představení projektu Smart cit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,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Cs w:val="24"/>
              </w:rPr>
              <w:t>11,20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stoupení zástupce Státního fondu životního prostřed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,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,40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Vystoupení zástupce Ministerstva zdravotnictví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,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,50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kty Sva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Cs w:val="24"/>
              </w:rPr>
              <w:t>11,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Cs w:val="24"/>
              </w:rPr>
              <w:t>12,05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Vystoupení zástupce CzechTouris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30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Přestávka na občerstvení, </w:t>
            </w:r>
            <w:r>
              <w:rPr>
                <w:b/>
                <w:color w:val="000000"/>
                <w:szCs w:val="24"/>
              </w:rPr>
              <w:t>vyhodnocení dotazník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40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Vystoupení zástupce Generali Pojišťovny a.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,10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Vyhlášení výsledků výzkumu Město pro byznys v daném kra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,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,30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b/>
                <w:szCs w:val="24"/>
              </w:rPr>
              <w:t>Nové programové období 2014 – 202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,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,40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Vystoupení zástupce Centra regionálního rozvo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Cs w:val="24"/>
              </w:rPr>
              <w:t>13,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,55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stoupení zástupce Úřadu prá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,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Cs w:val="24"/>
              </w:rPr>
              <w:t>14,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stoupení zástupce Státního pozemkového úřa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,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končení krajského setkání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sz w:val="22"/>
        </w:rPr>
      </w:pPr>
      <w:r>
        <w:rPr>
          <w:sz w:val="22"/>
        </w:rPr>
        <w:t>změna programu vyhraze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535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lang w:val="cs-CZ"/>
      </w:rPr>
      <w:t>generální partneři krajských setkání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2995</wp:posOffset>
              </wp:positionH>
              <wp:positionV relativeFrom="paragraph">
                <wp:posOffset>212725</wp:posOffset>
              </wp:positionV>
              <wp:extent cx="2133600" cy="149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49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cs-CZ" w:eastAsia="en-US" w:bidi="ar-SA"/>
                            </w:rPr>
                          </w:pPr>
                          <w:bookmarkStart w:id="0" w:name="_GoBack"/>
                          <w:r>
                            <w:rPr>
                              <w:lang w:val="cs-CZ" w:eastAsia="en-US" w:bidi="ar-SA"/>
                            </w:rPr>
                            <w:drawing>
                              <wp:inline distT="0" distB="0" distL="0" distR="0">
                                <wp:extent cx="1948815" cy="1355725"/>
                                <wp:effectExtent l="0" t="0" r="0" b="0"/>
                                <wp:docPr id="3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2" r="-2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8815" cy="135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117.8pt;mso-wrap-distance-left:9.05pt;mso-wrap-distance-right:9.05pt;mso-wrap-distance-top:0pt;mso-wrap-distance-bottom:0pt;margin-top:16.75pt;mso-position-vertical-relative:text;margin-left:28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cs-CZ" w:eastAsia="en-US" w:bidi="ar-SA"/>
                      </w:rPr>
                    </w:pPr>
                    <w:bookmarkStart w:id="1" w:name="_GoBack"/>
                    <w:r>
                      <w:rPr>
                        <w:lang w:val="cs-CZ" w:eastAsia="en-US" w:bidi="ar-SA"/>
                      </w:rPr>
                      <w:drawing>
                        <wp:inline distT="0" distB="0" distL="0" distR="0">
                          <wp:extent cx="1948815" cy="1355725"/>
                          <wp:effectExtent l="0" t="0" r="0" b="0"/>
                          <wp:docPr id="4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2" r="-2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8815" cy="135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972" w:leader="none"/>
        <w:tab w:val="center" w:pos="4536" w:leader="none"/>
        <w:tab w:val="right" w:pos="9072" w:leader="none"/>
      </w:tabs>
      <w:rPr>
        <w:i/>
        <w:i/>
        <w:lang w:val="cs-CZ"/>
      </w:rPr>
    </w:pPr>
    <w:r>
      <w:rPr>
        <w:i/>
        <w:lang w:val="cs-CZ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9865</wp:posOffset>
              </wp:positionH>
              <wp:positionV relativeFrom="paragraph">
                <wp:posOffset>44450</wp:posOffset>
              </wp:positionV>
              <wp:extent cx="2359025" cy="11188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025" cy="111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drawing>
                              <wp:inline distT="0" distB="0" distL="0" distR="0">
                                <wp:extent cx="2174240" cy="10261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4240" cy="1026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5pt;height:88.1pt;mso-wrap-distance-left:9.05pt;mso-wrap-distance-right:9.05pt;mso-wrap-distance-top:0pt;mso-wrap-distance-bottom:0pt;margin-top:3.5pt;mso-position-vertical-relative:text;margin-left:-1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drawing>
                        <wp:inline distT="0" distB="0" distL="0" distR="0">
                          <wp:extent cx="2174240" cy="102616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9" r="-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4240" cy="1026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i/>
        <w:i/>
        <w:lang w:val="cs-CZ"/>
      </w:rPr>
    </w:pPr>
    <w:r>
      <w:rPr>
        <w:i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left" w:pos="5652" w:leader="none"/>
        <w:tab w:val="right" w:pos="9072" w:leader="none"/>
      </w:tabs>
      <w:spacing w:before="0" w:after="200"/>
      <w:rPr/>
    </w:pPr>
    <w:r>
      <w:rPr/>
      <w:drawing>
        <wp:inline distT="0" distB="0" distL="0" distR="0">
          <wp:extent cx="791210" cy="560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</w:r>
    <w:r>
      <w:rPr>
        <w:color w:val="000000"/>
      </w:rPr>
      <w:tab/>
      <w:tab/>
    </w:r>
    <w:r>
      <w:rPr>
        <w:color w:val="000000"/>
        <w:lang w:val="cs-CZ"/>
      </w:rPr>
      <w:t>www.smoc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lang w:val="en-US" w:bidi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Cs w:val="24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4:00Z</dcterms:created>
  <dc:creator>kounovska</dc:creator>
  <dc:description/>
  <cp:keywords/>
  <dc:language>en-US</dc:language>
  <cp:lastModifiedBy>polak</cp:lastModifiedBy>
  <cp:lastPrinted>2016-02-18T08:48:00Z</cp:lastPrinted>
  <dcterms:modified xsi:type="dcterms:W3CDTF">2016-02-18T10:11:00Z</dcterms:modified>
  <cp:revision>48</cp:revision>
  <dc:subject/>
  <dc:title/>
</cp:coreProperties>
</file>