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"/>
        <w:bidi w:val="0"/>
        <w:spacing w:before="0" w:after="100"/>
        <w:ind w:left="993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430</wp:posOffset>
            </wp:positionV>
            <wp:extent cx="80073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10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LAMENT ČESKÉ REPUBLIKY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LANECKÁ SNĚMOVN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5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volební období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6"/>
          <w:szCs w:val="36"/>
        </w:rPr>
        <w:t>POZVÁNKA</w:t>
      </w:r>
    </w:p>
    <w:p>
      <w:pPr>
        <w:pStyle w:val="X"/>
        <w:bidi w:val="0"/>
        <w:spacing w:before="0" w:after="0"/>
        <w:ind w:left="993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 seminář </w:t>
      </w:r>
      <w:r>
        <w:rPr>
          <w:b/>
          <w:bCs/>
          <w:spacing w:val="-3"/>
          <w:sz w:val="32"/>
          <w:szCs w:val="32"/>
        </w:rPr>
        <w:t xml:space="preserve">Starostové starostům </w:t>
      </w:r>
      <w:r>
        <w:rPr>
          <w:b/>
          <w:color w:val="000000"/>
          <w:sz w:val="32"/>
          <w:szCs w:val="32"/>
        </w:rPr>
        <w:t>pořádaný poslanci</w:t>
      </w:r>
    </w:p>
    <w:p>
      <w:pPr>
        <w:pStyle w:val="X"/>
        <w:bidi w:val="0"/>
        <w:spacing w:before="0" w:after="0"/>
        <w:ind w:left="993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X"/>
        <w:bidi w:val="0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Věrou Kovářovou a Janem Farským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X"/>
        <w:bidi w:val="0"/>
        <w:spacing w:before="0" w:after="0"/>
        <w:ind w:left="993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"/>
        <w:bidi w:val="0"/>
        <w:spacing w:before="0" w:after="0"/>
        <w:ind w:left="0" w:right="0" w:hanging="0"/>
        <w:jc w:val="center"/>
        <w:rPr>
          <w:spacing w:val="-3"/>
          <w:sz w:val="26"/>
          <w:szCs w:val="26"/>
        </w:rPr>
      </w:pPr>
      <w:r>
        <w:rPr>
          <w:b/>
          <w:bCs/>
          <w:spacing w:val="-3"/>
          <w:sz w:val="32"/>
          <w:szCs w:val="32"/>
        </w:rPr>
        <w:t>„</w:t>
      </w:r>
      <w:r>
        <w:rPr>
          <w:b/>
          <w:bCs/>
          <w:spacing w:val="-3"/>
          <w:sz w:val="32"/>
          <w:szCs w:val="32"/>
        </w:rPr>
        <w:t>Kulturní památky“</w:t>
      </w:r>
    </w:p>
    <w:p>
      <w:pPr>
        <w:pStyle w:val="X"/>
        <w:bidi w:val="0"/>
        <w:spacing w:before="0" w:after="0"/>
        <w:ind w:left="993" w:right="0" w:hanging="0"/>
        <w:jc w:val="lef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Čtvrtek 3. září 2015 od 9 do 14 hodi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Poslanecká sněmovna PČR, Státní akta, Sněmovní 4, Praha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00 – 9:3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Registrace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recepce Sněmovní 4, pouze s platným O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30 – 9:4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Úvodní slov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>Jan Farský, emeritní starosta města Semi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>Věra Kovářová, emeritní starostka obce Chýn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40 – 11:2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  <w:shd w:fill="auto" w:val="clear"/>
        </w:rPr>
        <w:t>Územní plánování a cestovní ruch</w:t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>Miroslav Kovářík, starosta obce Modr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>11:20 – 12:0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  <w:shd w:fill="auto" w:val="clear"/>
        </w:rPr>
        <w:t xml:space="preserve">Příběh věží kostela sv. Mikuláše a dalších památek Chebu, </w:t>
        <w:tab/>
        <w:tab/>
        <w:tab/>
        <w:tab/>
        <w:t>„Historického města roku 2014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ab/>
        <w:tab/>
        <w:tab/>
        <w:t>Petr Navrátil, starosta města Cheb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>12:00 – 12:4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</w:rPr>
        <w:t>Efektivita dotací státu do obnovy památ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ab/>
        <w:tab/>
        <w:tab/>
        <w:t>Pavel Čížek, starosta města Spálené Poříč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 xml:space="preserve">12:40 – 13:00 </w:t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</w:rPr>
        <w:t>Přestávka na káv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  <w:shd w:fill="FFFFFF" w:val="clear"/>
        </w:rPr>
        <w:t>13:00 – 13:3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  <w:shd w:fill="auto" w:val="clear"/>
        </w:rPr>
        <w:t xml:space="preserve">Nakládání s památkovým fondem v nových ekonomických </w:t>
        <w:tab/>
        <w:tab/>
        <w:tab/>
        <w:tab/>
        <w:t>souvislostech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  <w:shd w:fill="FFFFFF" w:val="clear"/>
        </w:rPr>
        <w:tab/>
        <w:tab/>
        <w:tab/>
        <w:t>Anna Matoušková, náměstkyně člena vlády, MK ČR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  <w:shd w:fill="FFFFFF" w:val="clear"/>
        </w:rPr>
        <w:t>13:30 – 14:0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pacing w:val="-3"/>
          <w:sz w:val="26"/>
          <w:szCs w:val="26"/>
          <w:shd w:fill="auto" w:val="clear"/>
        </w:rPr>
        <w:t>Podpora kulturních památek z evropských národních zdrojů</w:t>
        <w:tab/>
        <w:tab/>
        <w:tab/>
        <w:t>v gesci Ministerstva pro místní rozvoj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6"/>
          <w:szCs w:val="26"/>
          <w:shd w:fill="FFFFFF" w:val="clear"/>
        </w:rPr>
        <w:tab/>
        <w:tab/>
        <w:tab/>
        <w:t>Zdeněk Semorá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shd w:fill="FFFFFF" w:val="clear"/>
        </w:rPr>
        <w:t xml:space="preserve">d, náměstek pro řízení sekce evropských programů, </w:t>
        <w:tab/>
        <w:tab/>
        <w:tab/>
        <w:t>MMR ČR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  <w:shd w:fill="FFFFFF" w:val="clear"/>
        </w:rPr>
        <w:t>14:00</w:t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ab/>
        <w:tab/>
        <w:t>Závěr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  <w:shd w:fill="FFFFFF" w:val="clear"/>
        </w:rPr>
        <w:t xml:space="preserve">V případě Vašeho zájmu o účast se prosím do 31. srpna 2015 registrujte na tomto odkazu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sz w:val="26"/>
            <w:szCs w:val="26"/>
            <w:shd w:fill="FFFFFF" w:val="clear"/>
          </w:rPr>
          <w:t>http://www.starostovestarostum.cz/seminare/kulturni-pamatky/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ostovestarostum.cz/seminare/kulturni-pamatk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46:00Z</dcterms:created>
  <dc:creator>langsadlovah</dc:creator>
  <dc:description/>
  <dc:language>en-US</dc:language>
  <cp:lastModifiedBy>%Jmeno% PolkovaM</cp:lastModifiedBy>
  <cp:lastPrinted>2015-08-14T10:14:00Z</cp:lastPrinted>
  <dcterms:modified xsi:type="dcterms:W3CDTF">2015-08-14T08:17:58Z</dcterms:modified>
  <cp:revision>7</cp:revision>
  <dc:subject/>
  <dc:title>PARLAMENT ČESKÉ REPUBLIKY</dc:title>
</cp:coreProperties>
</file>