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  <w:sz w:val="24"/>
          <w:szCs w:val="24"/>
        </w:rPr>
        <w:t>Podíl měst a obcí na výnosu z daní by se měl zvýšit, pomůže to rozvoji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AHA, 17. června 2015 - </w:t>
      </w:r>
      <w:r>
        <w:rPr>
          <w:rFonts w:cs="Arial" w:ascii="Arial" w:hAnsi="Arial"/>
          <w:b/>
          <w:color w:val="000000"/>
          <w:sz w:val="20"/>
          <w:szCs w:val="20"/>
        </w:rPr>
        <w:t>Svaz měst a obcí ČR požaduje, aby se zvýšil podíl samospráv na rozpočtovém určení daní (RUD) u daně z přidané hodnoty (DPH). A to na 23,58 % domluvených před důchodovou reformou, nebo alespoň v duchu současného návrhu sněmovního Výboru pro veřejnou správu a regionální rozvoj, který počítá s 21,40 %. Dnes je podíl samospráv na výnosu z DPH 20,83 %. Tzv. RUD poslanci projednali na své poslední schůz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čtové určení daní řeší sněmovní tisk č. 416/0. Dolní komora parlamentu se jím včera zabývala ve 2. čtení, a to zněním navrženým sněmovním Výborem pro veřejnou správu a regionální rozvoj. Předloha počítá s tím, že se podíl obcí na DPH ze současných 20,83 % zvýší na 21,40 %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"Předloha, kterou projednala Sněmovna, je reálnou možností, jak se přiblížit požadavku měst a obcí, aby se podíl samospráv na výnosech z DPH vrátil na úroveň před důchodovou reformou,"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"Ke snížení částky z RUD pro města a obce došlo v roce 2011 v kontextu s 2. důchodovým pilířem. Ten ale vláda letos zrušila a bylo by vhodné finanční prostředky vrátit do území, kde jsou skutečně třeba."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ěsta a obce velmi dobře hospodaří, paradoxně to však často vede k situaci, že se jim peníze ubírají. Přitom je zřejmé, že právě dobrý hospodář umí finance účelně a efektivně využít tak, aby z nich měli co největší prospěch obyvatelé České republiky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"Zájmem měst a obcí je co nejlépe rozvíjet území. Tak, aby se lidem dobře žilo. Do rozvoje je třeba průběžně investovat, významných zdrojem investičních peněz jsou přitom právě rozpočtově určené daně,"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ístopředseda Svazu měst a obcí ČR a starosta Velkého Oseku Pavel Drahovzal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lňuje h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ístopředseda Svazu měst a obcí ČR a primátor Pardubic Martin Charvát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"Pokud by se podíl měst a obcí na DPH zvýšil, pomohlo by to zlepšit život ve městech a obcích. Dnes je zřejmé, že samosprávám půjde z Evropské unie méně peněz než v minulém programovém období a na místní komunikace nebudou dokonce žádné evropské dotace. Proto jsou na projekty potřeba peníze z národních zdrojů."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az měst a obcí ČR tak v současné době akceptuje a podporuje návrh sněmovního Výboru pro veřejnou správu a regionální rozvoj. Nadále přitom bude usilovat o to, aby se podíl měst a obcí na výnosu z DPH vrátil na hodnotu dohodnutou před důchodovou reformou, tedy na úroveň 23,58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chedulevenue">
    <w:name w:val="schedulevenu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5:00Z</dcterms:created>
  <dc:creator>Štěpánka Filipová</dc:creator>
  <dc:description/>
  <cp:keywords/>
  <dc:language>en-US</dc:language>
  <cp:lastModifiedBy>Stefany</cp:lastModifiedBy>
  <dcterms:modified xsi:type="dcterms:W3CDTF">2015-06-17T07:51:00Z</dcterms:modified>
  <cp:revision>12</cp:revision>
  <dc:subject/>
  <dc:title/>
</cp:coreProperties>
</file>