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É PROHLÁŠENÍ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Svaz měst a obcí ČR si váží účasti členů vlády na XIV. sněmu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a distancuje se od zveřejnění zvukového záznamu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Praha, 29. května 2015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vaz měst a obcí ČR je velice rád, že během XIV. sněmu, který se uskutečnil 21. a 22. května 2015 v Olomouci, došlo k otevřené diskuzi mezi členy vlády a starosty. Je totiž naprosto zásadní pro zajištění zpětné vazby a vzájemnou informovanost. Zvukový záznam XIV. sněmu vznikl pouze pro interní potřeby Svazu a jeho členů. Ze strany Svazu nebyl poskytnut žádným médiím. 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jvyšší orgán Svazu sněm se koná jednou za dva rok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 aktuálních problémů samospráv se letos diskutovalo především o evropských dotacích, financování měst a obcí včetně příspěvku na výkon státní správy, udržení pobočkové sítě České pošty, neustále se měnící legislativě, chystané koncepci sociálního bydlení, novele zákona o Nejvyšším kontrolním úřadu, řešení odpadů včetně výkupu kovů, regionálním školství, připravované nové úpravě veřejných zakázek či regulaci hazardu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vaz měst a obcí ČR si velice váží účasti všech hostů: členů vlády, představitelů samospráv, ředitelů státních i soukromých organizací, poslanců, senátorů aj. </w:t>
      </w:r>
      <w:r>
        <w:rPr>
          <w:rFonts w:cs="Arial" w:ascii="Arial" w:hAnsi="Arial"/>
          <w:color w:val="000000"/>
          <w:sz w:val="20"/>
          <w:szCs w:val="20"/>
        </w:rPr>
        <w:t>Připomíná také, že je celostátní, dobrovolnou, nevládní a nepolitickou organizací. Proto odmítá jakoukoliv kampaň, která by mohla poškodit dobré jméno Svazu, XIV. sněmu a jeho účastníků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8:00Z</dcterms:created>
  <dc:creator/>
  <dc:description/>
  <cp:keywords/>
  <dc:language>en-US</dc:language>
  <cp:lastModifiedBy/>
  <dcterms:modified xsi:type="dcterms:W3CDTF">2015-05-29T14:30:00Z</dcterms:modified>
  <cp:revision>4</cp:revision>
  <dc:subject/>
  <dc:title/>
</cp:coreProperties>
</file>