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Svaz měst a obcí ČR má novou radu i kontrolní výb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ha, 26. května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Novou radu zvolil XIV. sněm Svazu měst a obcí ČR, který se konal 21. a 22. května v Olomouci. Jde o d</w:t>
      </w:r>
      <w:r>
        <w:rPr>
          <w:rFonts w:cs="Arial" w:ascii="Arial" w:hAnsi="Arial"/>
          <w:b/>
          <w:color w:val="231F20"/>
          <w:sz w:val="20"/>
          <w:szCs w:val="20"/>
          <w:shd w:fill="FFFFFF" w:val="clear"/>
        </w:rPr>
        <w:t xml:space="preserve">ruhý nejvyšší orgán Svazu tvořený stovkou členských měst a obcí s rozsáhlými pravomocemi, který řídí Svaz mezi sněmy. V nové radě je vedle většiny statutárních měst například Třeboň, Strakonice, Horní Slavkov, Jenišov, Škrdlovice, Dobruška, Kyjov, Sokolnice, Šumperk, Brandýs nad Labem - Stará Boleslav, Lužná aj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shd w:fill="FFFFFF" w:val="clear"/>
        </w:rPr>
      </w:pPr>
      <w:r>
        <w:rPr>
          <w:rFonts w:cs="Arial" w:ascii="Arial" w:hAnsi="Arial"/>
          <w:color w:val="231F2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shd w:fill="FFFFFF" w:val="clear"/>
        </w:rPr>
      </w:pP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XIV. sněmu se zúčastnilo na 700 lidí včetně vrcholných představitelů státu, samospráv, státních i soukromých organizací. </w:t>
      </w:r>
      <w:r>
        <w:rPr>
          <w:rFonts w:cs="Arial" w:ascii="Arial" w:hAnsi="Arial"/>
          <w:i/>
          <w:color w:val="231F20"/>
          <w:sz w:val="20"/>
          <w:szCs w:val="20"/>
          <w:shd w:fill="FFFFFF" w:val="clear"/>
        </w:rPr>
        <w:t xml:space="preserve">„Kromě rady XIV. sněm přijal také změnu stanov Svazu a zvolil členy kontrolního výboru. Je jich devět, a jsou z měst či obcí Jiříkov, Václavov u Bruntálu, Nemotice, Sedlice, Dolní Bojanovice, Příbram, Olomouc, Most a Brno,“ 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říká </w:t>
      </w:r>
      <w:r>
        <w:rPr>
          <w:rFonts w:cs="Arial" w:ascii="Arial" w:hAnsi="Arial"/>
          <w:b/>
          <w:color w:val="231F20"/>
          <w:sz w:val="20"/>
          <w:szCs w:val="20"/>
          <w:shd w:fill="FFFFFF" w:val="clear"/>
        </w:rPr>
        <w:t>předseda Svazu měst a obcí ČR Dan Jiránek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 a dodává: </w:t>
      </w:r>
      <w:r>
        <w:rPr>
          <w:rFonts w:cs="Arial" w:ascii="Arial" w:hAnsi="Arial"/>
          <w:i/>
          <w:color w:val="231F20"/>
          <w:sz w:val="20"/>
          <w:szCs w:val="20"/>
          <w:shd w:fill="FFFFFF" w:val="clear"/>
        </w:rPr>
        <w:t xml:space="preserve">„Kontrolní výbor je </w:t>
      </w:r>
      <w:r>
        <w:rPr>
          <w:rStyle w:val="Appleconvertedspace"/>
          <w:rFonts w:cs="Arial" w:ascii="Arial" w:hAnsi="Arial"/>
          <w:i/>
          <w:color w:val="231F2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color w:val="231F20"/>
          <w:sz w:val="20"/>
          <w:szCs w:val="20"/>
          <w:shd w:fill="FFFFFF" w:val="clear"/>
        </w:rPr>
        <w:t>nezávislým orgánem Svazu, který dohlíží na dodržování právních předpisů a stanov, kontroluje hospodaření a dodržování rozpočtu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shd w:fill="FFFFFF" w:val="clear"/>
        </w:rPr>
      </w:pPr>
      <w:r>
        <w:rPr>
          <w:rFonts w:cs="Arial" w:ascii="Arial" w:hAnsi="Arial"/>
          <w:color w:val="231F2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shd w:fill="FFFFFF" w:val="clear"/>
        </w:rPr>
      </w:pP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Nová rada i kontrolní výbor plánují na červen svá první jednání. Rada ho bude mít 12. června a z tohoto setkání vzejde nové předsednictvo Svazu, které bude zajišťovat operativní činnost Svazu mezi zasedáními rady a formulovat stanoviska Svazu k aktuálním tématům samospráv. O současných problémech měst a obcí se samozřejmě debatovalo také na XIV. sněmu. A vycházejí z nich také priority Svazu na období 2015-2017, které XIV. sněm schvál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  <w:shd w:fill="FFFFFF" w:val="clear"/>
        </w:rPr>
      </w:pPr>
      <w:r>
        <w:rPr>
          <w:rFonts w:cs="Arial" w:ascii="Arial" w:hAnsi="Arial"/>
          <w:color w:val="231F2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231F20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231F20"/>
          <w:sz w:val="20"/>
          <w:szCs w:val="20"/>
          <w:shd w:fill="FFFFFF" w:val="clear"/>
        </w:rPr>
        <w:t>XIV. sněm stanovil pět hlavních priorit, které budou rozpracovány do akčních plánů. Svaz tak bude – dle schválených závěrů – prosazovat: aby územní samosprávy byly plnohodnotným a silným článkem veřejné správy, byly adekvátně financovány, nabízely kvalitní a dostupné veřejné služby občanům, efektivně se realizovala mezinárodní spolupráce a Svaz jako respektovaná nepolitická organizace hájil zájmy samospráv,“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 říká </w:t>
      </w:r>
      <w:r>
        <w:rPr>
          <w:rFonts w:cs="Arial" w:ascii="Arial" w:hAnsi="Arial"/>
          <w:b/>
          <w:color w:val="231F20"/>
          <w:sz w:val="20"/>
          <w:szCs w:val="20"/>
          <w:shd w:fill="FFFFFF" w:val="clear"/>
        </w:rPr>
        <w:t>místopředseda Svazu měst a obcí ČR a starosta Kyjova František Lukl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 xml:space="preserve"> a dodává: </w:t>
      </w:r>
      <w:r>
        <w:rPr>
          <w:rFonts w:cs="Arial" w:ascii="Arial" w:hAnsi="Arial"/>
          <w:i/>
          <w:color w:val="231F20"/>
          <w:sz w:val="20"/>
          <w:szCs w:val="20"/>
          <w:shd w:fill="FFFFFF" w:val="clear"/>
        </w:rPr>
        <w:t xml:space="preserve">„Velmi důležité také je, aby Svaz i nadále </w:t>
      </w:r>
      <w:r>
        <w:rPr>
          <w:rFonts w:cs="Arial" w:ascii="Arial" w:hAnsi="Arial"/>
          <w:i/>
          <w:sz w:val="20"/>
          <w:szCs w:val="20"/>
        </w:rPr>
        <w:t>poskytoval kvalitní informační, koordinační, vzdělávací a podpůrný servis svým členům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XIV. sněmu se řešila i právní forma Svazu. Nově se z něj – místo dosavadního sdružení právnických osob - stává spolek, a to kvůli novému občanskému zákoníku účinnému od 1. ledna 2014. Ten totiž považuje dosavadní právní formu Svazu za překonano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ejvyšší orgán Svazu sněm se koná jednou za dva rok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 aktuálních problémů samospráv se letos diskutovalo především o evropských dotacích, financování měst a obcí včetně příspěvku na výkon státní správy, udržení pobočkové sítě České pošty, neustále se měnící legislativě, chystané koncepci sociálního bydlení, novele zákona o Nejvyšším kontrolním úřadu, řešení odpadů včetně výkupu kovů, regionálním školství, připravované nové úpravě veřejných zakázek či regulaci hazardu. Hostem XIV. sněmu byli </w:t>
      </w:r>
      <w:r>
        <w:rPr>
          <w:rFonts w:cs="Arial" w:ascii="Arial" w:hAnsi="Arial"/>
          <w:color w:val="000000"/>
          <w:sz w:val="20"/>
          <w:szCs w:val="20"/>
        </w:rPr>
        <w:t>premiér Bohuslav Sobotka, 1. místopředseda vlády a ministr financí Andrej Babiš, vicepremiér Pavel Bělobrádek, ministři Richard Brabec, Jiří Dienstbier a Marcel Chládek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ředseda Združenia miest a obcí Slovenska</w:t>
      </w:r>
      <w:r>
        <w:rPr>
          <w:rFonts w:cs="Arial" w:ascii="Arial" w:hAnsi="Arial"/>
          <w:color w:val="000000"/>
          <w:sz w:val="20"/>
          <w:szCs w:val="20"/>
        </w:rPr>
        <w:t xml:space="preserve"> Michal Sýkora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ředseda Asociace krajů ČR Michal Hašek, řada náměstků, senátorů, poslanců, generální ředitelé státních i soukromých organizací aj.  Nechyběli ani představitelé hostitelského města a kraje: primátor města Olomouc Antonín Staněk a hejtman Olomouckého kraje Jiří Rozboři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Generálním partnerem XIV. sněmu bylo RWE, hlavními partnery Kooperativa a město Olomouc. Partnery pak ASEKOL, Česká pošta, ČSOB, EKO-KOM, Elektrowin, Empemont, Komerční banka a Wolters Kluwer. Mediálními partnery byly MF DNES, Parlamentní listy, Revue 50plus, Veřejná správa a časopis Svazu InS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ři XIV. sněmu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enerální partner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903730" cy="10477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</w:rPr>
        <w:t>Hlavní partneři 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7730</wp:posOffset>
            </wp:positionH>
            <wp:positionV relativeFrom="paragraph">
              <wp:posOffset>163195</wp:posOffset>
            </wp:positionV>
            <wp:extent cx="1714500" cy="781050"/>
            <wp:effectExtent l="0" t="0" r="0" b="0"/>
            <wp:wrapTight wrapText="bothSides">
              <wp:wrapPolygon edited="0">
                <wp:start x="-117" y="0"/>
                <wp:lineTo x="-117" y="21335"/>
                <wp:lineTo x="21600" y="21335"/>
                <wp:lineTo x="21600" y="0"/>
                <wp:lineTo x="-117" y="0"/>
              </wp:wrapPolygon>
            </wp:wrapTight>
            <wp:docPr id="3" name="88cba783-da8b-455b-ac63-ce771a5989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cba783-da8b-455b-ac63-ce771a5989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11315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ři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43325</wp:posOffset>
            </wp:positionH>
            <wp:positionV relativeFrom="line">
              <wp:posOffset>-125730</wp:posOffset>
            </wp:positionV>
            <wp:extent cx="1143000" cy="647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111111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523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line">
              <wp:posOffset>-133350</wp:posOffset>
            </wp:positionV>
            <wp:extent cx="1619250" cy="3333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line">
              <wp:posOffset>-151130</wp:posOffset>
            </wp:positionV>
            <wp:extent cx="1714500" cy="723900"/>
            <wp:effectExtent l="0" t="0" r="0" b="0"/>
            <wp:wrapTight wrapText="bothSides">
              <wp:wrapPolygon edited="0">
                <wp:start x="-117" y="0"/>
                <wp:lineTo x="-117" y="21314"/>
                <wp:lineTo x="21600" y="21314"/>
                <wp:lineTo x="21600" y="0"/>
                <wp:lineTo x="-117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9210</wp:posOffset>
            </wp:positionH>
            <wp:positionV relativeFrom="paragraph">
              <wp:posOffset>76835</wp:posOffset>
            </wp:positionV>
            <wp:extent cx="1619250" cy="619125"/>
            <wp:effectExtent l="0" t="0" r="0" b="0"/>
            <wp:wrapTight wrapText="bothSides">
              <wp:wrapPolygon edited="0">
                <wp:start x="-123" y="0"/>
                <wp:lineTo x="-123" y="21261"/>
                <wp:lineTo x="21600" y="21261"/>
                <wp:lineTo x="21600" y="0"/>
                <wp:lineTo x="-123" y="0"/>
              </wp:wrapPolygon>
            </wp:wrapTight>
            <wp:docPr id="9" name="41ea35df-cc0d-4b20-83cf-0b338ad6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ea35df-cc0d-4b20-83cf-0b338ad69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45085</wp:posOffset>
            </wp:positionV>
            <wp:extent cx="1524000" cy="342900"/>
            <wp:effectExtent l="0" t="0" r="0" b="0"/>
            <wp:wrapTight wrapText="bothSides">
              <wp:wrapPolygon edited="0">
                <wp:start x="-131" y="0"/>
                <wp:lineTo x="-131" y="20985"/>
                <wp:lineTo x="21600" y="20985"/>
                <wp:lineTo x="21600" y="0"/>
                <wp:lineTo x="-131" y="0"/>
              </wp:wrapPolygon>
            </wp:wrapTight>
            <wp:docPr id="10" name="ae4dd972-f9cc-43b5-9c5a-2831fa9399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e4dd972-f9cc-43b5-9c5a-2831fa93997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line">
              <wp:posOffset>-45085</wp:posOffset>
            </wp:positionV>
            <wp:extent cx="1047750" cy="571500"/>
            <wp:effectExtent l="0" t="0" r="0" b="0"/>
            <wp:wrapTight wrapText="bothSides">
              <wp:wrapPolygon edited="0">
                <wp:start x="19743" y="0"/>
                <wp:lineTo x="-167" y="0"/>
                <wp:lineTo x="-167" y="2143"/>
                <wp:lineTo x="10631" y="5511"/>
                <wp:lineTo x="-167" y="7042"/>
                <wp:lineTo x="-167" y="21126"/>
                <wp:lineTo x="7762" y="21126"/>
                <wp:lineTo x="9788" y="21126"/>
                <wp:lineTo x="21262" y="17758"/>
                <wp:lineTo x="21600" y="17146"/>
                <wp:lineTo x="21600" y="11022"/>
                <wp:lineTo x="10631" y="5511"/>
                <wp:lineTo x="13669" y="5511"/>
                <wp:lineTo x="20924" y="1530"/>
                <wp:lineTo x="20755" y="0"/>
                <wp:lineTo x="1974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line">
              <wp:posOffset>-45085</wp:posOffset>
            </wp:positionV>
            <wp:extent cx="1905000" cy="447675"/>
            <wp:effectExtent l="0" t="0" r="0" b="0"/>
            <wp:wrapTight wrapText="bothSides">
              <wp:wrapPolygon edited="0">
                <wp:start x="-110" y="0"/>
                <wp:lineTo x="-110" y="21135"/>
                <wp:lineTo x="21600" y="21135"/>
                <wp:lineTo x="21600" y="0"/>
                <wp:lineTo x="-11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9725</wp:posOffset>
            </wp:positionH>
            <wp:positionV relativeFrom="paragraph">
              <wp:posOffset>120015</wp:posOffset>
            </wp:positionV>
            <wp:extent cx="1514475" cy="700405"/>
            <wp:effectExtent l="0" t="0" r="0" b="0"/>
            <wp:wrapTight wrapText="bothSides">
              <wp:wrapPolygon edited="0">
                <wp:start x="-108" y="0"/>
                <wp:lineTo x="-108" y="21258"/>
                <wp:lineTo x="21599" y="21258"/>
                <wp:lineTo x="21599" y="0"/>
                <wp:lineTo x="-10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Mediální partneř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line">
              <wp:posOffset>-113030</wp:posOffset>
            </wp:positionV>
            <wp:extent cx="1704975" cy="476250"/>
            <wp:effectExtent l="0" t="0" r="0" b="0"/>
            <wp:wrapTight wrapText="bothSides">
              <wp:wrapPolygon edited="0">
                <wp:start x="-119" y="0"/>
                <wp:lineTo x="-119" y="21166"/>
                <wp:lineTo x="21600" y="21166"/>
                <wp:lineTo x="21600" y="0"/>
                <wp:lineTo x="-11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111111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2390775</wp:posOffset>
            </wp:positionH>
            <wp:positionV relativeFrom="line">
              <wp:posOffset>-684530</wp:posOffset>
            </wp:positionV>
            <wp:extent cx="1019175" cy="428625"/>
            <wp:effectExtent l="0" t="0" r="0" b="0"/>
            <wp:wrapTight wrapText="bothSides">
              <wp:wrapPolygon edited="0">
                <wp:start x="-198" y="0"/>
                <wp:lineTo x="-198" y="21092"/>
                <wp:lineTo x="21598" y="21092"/>
                <wp:lineTo x="21598" y="0"/>
                <wp:lineTo x="-19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636905</wp:posOffset>
            </wp:positionV>
            <wp:extent cx="2144395" cy="552450"/>
            <wp:effectExtent l="0" t="0" r="0" b="0"/>
            <wp:wrapTight wrapText="bothSides">
              <wp:wrapPolygon edited="0">
                <wp:start x="-49" y="0"/>
                <wp:lineTo x="-49" y="21397"/>
                <wp:lineTo x="21597" y="21397"/>
                <wp:lineTo x="21597" y="0"/>
                <wp:lineTo x="-49" y="0"/>
              </wp:wrapPolygon>
            </wp:wrapTight>
            <wp:docPr id="16" name="aeb36240-0e9b-4486-82dc-8ae925415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eb36240-0e9b-4486-82dc-8ae9254156a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57225" cy="42862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chedulevenue">
    <w:name w:val="schedulevenu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pova@smocr.cz" TargetMode="External"/><Relationship Id="rId4" Type="http://schemas.openxmlformats.org/officeDocument/2006/relationships/hyperlink" Target="http://www.smocr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9:00Z</dcterms:created>
  <dc:creator>Štěpánka Filipová</dc:creator>
  <dc:description/>
  <cp:keywords/>
  <dc:language>en-US</dc:language>
  <cp:lastModifiedBy>Stefany</cp:lastModifiedBy>
  <dcterms:modified xsi:type="dcterms:W3CDTF">2015-05-26T09:07:00Z</dcterms:modified>
  <cp:revision>6</cp:revision>
  <dc:subject/>
  <dc:title/>
</cp:coreProperties>
</file>