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Obce a zemědělci podporují menší projekty a chtějí společně řešit biodpa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omouc, 20. května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 Olomouci dnes jednalo předsednictvo Komory obcí Svazu měst a obcí ČR s Asociací soukromého zemědělství ČR a Společností mladých agrárníků ČR. Debatovalo se o podpoře z evropských dotací v období 2014+, konkrétně Programu rozvoje venkova. Zástupci organizací chtějí společně prosazovat, aby se na venkově realizovaly zejména menší společné projekty zemědělců a obcí. Mluvilo se také sběru biodpoadu a monitoringu eroze zemědělské půd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Menší společné projekty obcí a zemědělců by měly být plošně rozprostřeny v prostoru venkova. Mohou totiž pozitivně ovlivnit venkov jako takový,“</w:t>
      </w:r>
      <w:r>
        <w:rPr>
          <w:rFonts w:cs="Arial" w:ascii="Arial" w:hAnsi="Arial"/>
          <w:sz w:val="20"/>
          <w:szCs w:val="20"/>
        </w:rPr>
        <w:t xml:space="preserve"> řekl na jednání </w:t>
      </w:r>
      <w:r>
        <w:rPr>
          <w:rFonts w:cs="Arial" w:ascii="Arial" w:hAnsi="Arial"/>
          <w:b/>
          <w:sz w:val="20"/>
          <w:szCs w:val="20"/>
        </w:rPr>
        <w:t xml:space="preserve">Josef Stehlík, předseda Asociace soukromého zemědělství ČR </w:t>
      </w:r>
      <w:r>
        <w:rPr>
          <w:rFonts w:cs="Arial" w:ascii="Arial" w:hAnsi="Arial"/>
          <w:sz w:val="20"/>
          <w:szCs w:val="20"/>
        </w:rPr>
        <w:t xml:space="preserve">a dodal: </w:t>
      </w:r>
      <w:r>
        <w:rPr>
          <w:rFonts w:cs="Arial" w:ascii="Arial" w:hAnsi="Arial"/>
          <w:i/>
          <w:sz w:val="20"/>
          <w:szCs w:val="20"/>
        </w:rPr>
        <w:t xml:space="preserve">„Přináší totiž pracovní místa přímo do venkovského prostoru. V této souvislosti je třeba zjednodušit administrativu, aby se projektové peníze snáze dostaly tam, kde jsou skutečně třeba.“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emědělec na venkově má ke své obci vztah. Kdyby to dělal špatně, sousedé by mu to dali výrazně najevo,“</w:t>
      </w:r>
      <w:r>
        <w:rPr>
          <w:rFonts w:cs="Arial" w:ascii="Arial" w:hAnsi="Arial"/>
          <w:sz w:val="20"/>
          <w:szCs w:val="20"/>
        </w:rPr>
        <w:t xml:space="preserve"> řekl </w:t>
      </w:r>
      <w:r>
        <w:rPr>
          <w:rFonts w:cs="Arial" w:ascii="Arial" w:hAnsi="Arial"/>
          <w:b/>
          <w:sz w:val="20"/>
          <w:szCs w:val="20"/>
        </w:rPr>
        <w:t>místopředseda Svazu měst a obcí ČR a předseda Komory obcí Svazu Josef Bezdíček</w:t>
      </w:r>
      <w:r>
        <w:rPr>
          <w:rFonts w:cs="Arial" w:ascii="Arial" w:hAnsi="Arial"/>
          <w:sz w:val="20"/>
          <w:szCs w:val="20"/>
        </w:rPr>
        <w:t xml:space="preserve"> a dodal:</w:t>
      </w:r>
      <w:r>
        <w:rPr>
          <w:rFonts w:cs="Arial" w:ascii="Arial" w:hAnsi="Arial"/>
          <w:i/>
          <w:sz w:val="20"/>
          <w:szCs w:val="20"/>
        </w:rPr>
        <w:t xml:space="preserve"> „Už při přípravách nového programového období jsme prosazovali společné projekty obcí a zemědělců. Vytváří totiž služby, zaměstnanost a zlepšují krajinotvorbu v obcích. Náš názor se v tomto nemění, jde nám o to, aby byl venkov plnohodnotnou alternativou života ve městě.“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 Mahr ze Společnosti mladých agrárníků ČR vyjádřil plnou podporu jak společným menším projektům obcí a zemědělců, tak zpracovávání biodpadu z obcí přímo místním zemědělcem. </w:t>
      </w:r>
      <w:r>
        <w:rPr>
          <w:rFonts w:cs="Arial" w:ascii="Arial" w:hAnsi="Arial"/>
          <w:i/>
          <w:sz w:val="20"/>
          <w:szCs w:val="20"/>
        </w:rPr>
        <w:t>„Jde o spojené nádoby, obec má vyřešeno zpracování biodpadu a lidé pracující v zemědělství na venkově, kde žijí a působí, práci a příjem. Biodpad by se tak plně využil přímo tam, kde vzniká“,</w:t>
      </w:r>
      <w:r>
        <w:rPr>
          <w:rFonts w:cs="Arial" w:ascii="Arial" w:hAnsi="Arial"/>
          <w:sz w:val="20"/>
          <w:szCs w:val="20"/>
        </w:rPr>
        <w:t xml:space="preserve"> řekl </w:t>
      </w:r>
      <w:r>
        <w:rPr>
          <w:rFonts w:cs="Arial" w:ascii="Arial" w:hAnsi="Arial"/>
          <w:b/>
          <w:sz w:val="20"/>
          <w:szCs w:val="20"/>
        </w:rPr>
        <w:t>Petr Mahr, prezident Společnosti mladých agrárníků ČR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cela jistě je prospěšné, aby segmentace zeleného odpadu směřovala na zemědělskou půdu“,</w:t>
      </w:r>
      <w:r>
        <w:rPr>
          <w:rFonts w:cs="Arial" w:ascii="Arial" w:hAnsi="Arial"/>
          <w:sz w:val="20"/>
          <w:szCs w:val="20"/>
        </w:rPr>
        <w:t xml:space="preserve"> řekl </w:t>
      </w:r>
      <w:r>
        <w:rPr>
          <w:rFonts w:cs="Arial" w:ascii="Arial" w:hAnsi="Arial"/>
          <w:b/>
          <w:sz w:val="20"/>
          <w:szCs w:val="20"/>
        </w:rPr>
        <w:t>člen předsednictva Svazu měst a obcí ČR a starosta Velkého Oseku Pavel Drahovzal</w:t>
      </w:r>
      <w:r>
        <w:rPr>
          <w:rFonts w:cs="Arial" w:ascii="Arial" w:hAnsi="Arial"/>
          <w:sz w:val="20"/>
          <w:szCs w:val="20"/>
        </w:rPr>
        <w:t xml:space="preserve"> a uvedl: </w:t>
      </w:r>
      <w:r>
        <w:rPr>
          <w:rFonts w:cs="Arial" w:ascii="Arial" w:hAnsi="Arial"/>
          <w:i/>
          <w:sz w:val="20"/>
          <w:szCs w:val="20"/>
        </w:rPr>
        <w:t>„V této souvislosti by se zřejmě musela změnit legislativa a v kontextu s evropskými dotacemi řešit podpora de minimis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ce a zemědělci rovněž volají po průběžných informacích (monitoringu) o opakované erozi zemědělské půdy a vyhlášce, která danou oblast upravuje. Tak, aby mohli případnou složitou situaci – kdy je třeba půda promáčená vodou - operativně řešit. Všechny subjekty se shodly, že o debatovaných tématech budou dále jednat, a to s příslušnými resorty – zemědělství a životního prostředí. První schůzky by se měly uskutečnit v červn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vaz měst a obcí ČR, mobil: 724 302 802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Šárka Gorgoňová, tisková referentka, Asociace soukromého zemědělství ČR, tel.: 604 849 294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arka.gorgonova@asz.cz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chedulevenue">
    <w:name w:val="schedulevenu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ova@smocr.cz" TargetMode="External"/><Relationship Id="rId4" Type="http://schemas.openxmlformats.org/officeDocument/2006/relationships/hyperlink" Target="mailto:sarka.gorgonova@asz.cz" TargetMode="External"/><Relationship Id="rId5" Type="http://schemas.openxmlformats.org/officeDocument/2006/relationships/hyperlink" Target="http://www.smo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05:00Z</dcterms:created>
  <dc:creator>Štěpánka Filipová</dc:creator>
  <dc:description/>
  <dc:language>en-US</dc:language>
  <cp:lastModifiedBy>Stefany</cp:lastModifiedBy>
  <dcterms:modified xsi:type="dcterms:W3CDTF">2015-05-20T17:16:00Z</dcterms:modified>
  <cp:revision>10</cp:revision>
  <dc:subject/>
  <dc:title/>
</cp:coreProperties>
</file>