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575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Loni se vytřídilo víc než 615 tisíc tun odpadu, nejvíc v Pardubickém kraji</w:t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ha, 6. května 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aždý občan České republiky v roce 2014 vytřídil v průměru 58,7 kg papíru, plastů, skla, nápojových kartonů a kovů. Nejvíc se v rámci sběrných systémů obcí třídilo v Pardubickém kraji a na Vysočině. Ve sběrných systémech se tak loni nashromáždilo téměř 194 tisíc tun papíru, 110 tisíc tun plastů, 117 tisíc tun skla a 3,6 tisíc tun nápojových kartonů. Vyplývá to z dat, která Svazu měst a obcí České republiky poskytla společnost EKO-KOM. V roce 2014 tak lidé k recyklaci celkem předali víc než 615 tisíc tun komunálního odpadu (včetně kovových odpadů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1. ledna 2015 mají všechny obce a měst v ČR zákonnou povinnost zajistit oddělený sběr papíru, plastů, skla, kovů a biologicky rozložitelných odpadů. V Plánu odpadového hospodářství ČR (POH), a letos i v POH všech krajů, tak přibude další cíl na recyklaci - recyklace 50 % papíru, plastů, skla a kovů, které se vyskytují v komunálním odpadu. Na hodnocení sběru bioodpadů je tedy ještě brzy. Komodity papír, plast a sklo jsou ale obcemi systematicky tříděny a předávány k recyklaci již více než 15 let. Sběr kovových odpadů v ČR také funguje, zejména však prostřednictvím privátních výkupen. Obce tak budou muset doplnit své sběrné systémy právě o sběr kovových odpadů. Třídění odpadů přitom obce dlouhodobě rozvíjejí zpravidla s podporou obalového průmyslu v systému EKO-KOM. Funkční model je předpokladem úspěšného plnění cílů evropských směrnic v oblasti recyklace komunálních a obalových odpadů.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ejvíc třídí opět v Pardubickém kra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běr recyklovatelných komunálních odpadů (většinou s výjimkou kovů) zajišťují v rámci sběrných systémů města a obce. V těchto systémech vytřídil běžný občan loni průměrně 40,5 kg papíru, plastů, skla a nápojových kartonů. Pokud bychom porovnali třídění odpadů v obcích (tedy bez kovů) podle krajů, pak nejúspěšnější byly stejně jako v loňském roce obce v Pardubickém kraji (44,6 kg/obyvatel), dále  na Vysočině (43,6 kg/obyvatel/rok) a Královéhradeckém kraji (43,56 kg/obyvatel). Nejlepší třídiči papíru v rámci celé ČR žijí v Libereckém kraji (21,4 kg/obyvatel). Plasty třídí nejlépe Středočeši (13,4 kg/obyvatel). V Královéhradeckém kraji umí nejlépe třídit sklo (12,64 kg/obyvatel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8815" cy="4116705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řídíme do barevných kontejner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rozšířenějším způsobem sběru je donáškový do sběrných nádob. Na konci roku 2014 bylo na území českých a moravských obcí umístěno téměř 253 tisíc barevných kontejnerů. Jedno standardní sběrné místo se třemi základními kontejnery na papír, plast a sklo umožňuje třídit odpady v průměru asi 141 obyvatelům. Mezi kraje s nejlépe dostupnou sběrnou sítí na třídění odpadů pro obyvatele patří Vysočina, dále Jihomoravský kraj a Královéhradecký kraj. Sběrnou síť zřizují a organizují obce v rámci svých systémů nakládání s komunálními odpady a její dostupnost je jedním z hlavních faktorů, který pozitivně ovlivňuje přístup občanů k třídění odpadů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běr kovů a bioodpadů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ce mají od nového roku povinnost sbírat kovové odpady, ale realitou zůstává, že cca 95 % všech kovových odpadů bylo sebráno v roce 2014 prostřednictvím výkupen. I když od března 2015 došlo k omezení výkupu kovů bezhotovostním stykem, zatím nelze hodnotit, nakolik je toto opatření účinné a zda se kovové odpady přesunou do obecních systémů bezplatného sběr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lejším efektem omezení výkupu kovů je v některých krajích vyšší počet krádeží papíru, jeho výkup totiž není nijak omezen. V roce 2014 se prostřednictvím výkupen sebralo více než 25 % papíru a dalších minimálně 8 % se do výkupen dostalo z dalších sběrů mimo systém obcí. Obce přitom musí platit náklady související se sběrnou sítí na obě komodity, příjmy snížené o ukradené kovy a papír je však nepokryjí, což v praxi znamená škodu pro města a obce.   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ložitější je i sběr bioodpadů - stávající legislativa totiž není příliš jasná a nereflektuje skutečný stav a možnosti samospráv České republiky. Systém, který nejvíce podporuje Ministerstvo životního prostředí, je sběr bioodpadu do nádob – popelnice nebo kontejnery, který je ovšem ekonomicky nejnáročnější a není možné jej uplatnit všude. Spolupráce se zemědělci nebo domácí kompostéry nejsou dle vyjádření Ministerstva životního prostředí tím správným způsobem plnění povinnosti obce zajistit třídění bioodpad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Štěpánka Filipová, mediální zastoupení, Svaz měst a obcí ČR, mobil: 724 302 802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Šárka Nováková, tisková mluvčí, EKO-KOM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mobil: </w:t>
      </w:r>
      <w:r>
        <w:rPr>
          <w:rFonts w:cs="Arial" w:ascii="Arial" w:hAnsi="Arial"/>
          <w:sz w:val="20"/>
          <w:szCs w:val="20"/>
        </w:rPr>
        <w:t>602 186 205, e-mail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novakova@ekokom.cz</w:t>
        </w:r>
      </w:hyperlink>
      <w:r>
        <w:rPr/>
        <w:br/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více než 2 600 měst a obcí a svými členy tak čítá více než 8 milionů obyvatel České republiky. Více na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 Eko-komu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EKO-KOM, a.s., je autorizovaná obalová společnost, která v ČR provozuje systém zpětného odběru a využití obalových odpadů, a to zejména ve spolupráci s obcemi. V roce 2014 do tohoto systému bylo zapojeno 6 073 obcí, ve kterých žije 10,472 milionů obyvatel, tj. více než 98 % obyvatel České republiky. Více na </w:t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www.ekokom.cz</w:t>
        </w:r>
      </w:hyperlink>
      <w:r>
        <w:rPr>
          <w:rFonts w:cs="Arial" w:ascii="Arial" w:hAnsi="Arial"/>
          <w:i/>
          <w:sz w:val="20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SimSun;宋体" w:cs="Arial"/>
      <w:b/>
      <w:bCs/>
      <w:iCs/>
      <w:color w:val="auto"/>
      <w:sz w:val="24"/>
      <w:szCs w:val="28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Nadpis2Char">
    <w:name w:val="Nadpis 2 Char"/>
    <w:qFormat/>
    <w:rPr>
      <w:rFonts w:ascii="Arial" w:hAnsi="Arial" w:eastAsia="SimSun;宋体" w:cs="Arial"/>
      <w:b/>
      <w:bCs/>
      <w:iCs/>
      <w:sz w:val="24"/>
      <w:szCs w:val="28"/>
      <w:lang w:val="cs-CZ" w:eastAsia="zh-CN" w:bidi="ar-SA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ilipova@smocr.cz" TargetMode="External"/><Relationship Id="rId5" Type="http://schemas.openxmlformats.org/officeDocument/2006/relationships/hyperlink" Target="mailto:novakova@ekokom.cz" TargetMode="External"/><Relationship Id="rId6" Type="http://schemas.openxmlformats.org/officeDocument/2006/relationships/hyperlink" Target="http://www.smocr.cz/" TargetMode="External"/><Relationship Id="rId7" Type="http://schemas.openxmlformats.org/officeDocument/2006/relationships/hyperlink" Target="http://www.ekokom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8:00Z</dcterms:created>
  <dc:creator>Zgrajová Lenka</dc:creator>
  <dc:description/>
  <cp:keywords/>
  <dc:language>en-US</dc:language>
  <cp:lastModifiedBy>Stefany</cp:lastModifiedBy>
  <dcterms:modified xsi:type="dcterms:W3CDTF">2015-05-06T09:51:00Z</dcterms:modified>
  <cp:revision>6</cp:revision>
  <dc:subject/>
  <dc:title> </dc:title>
</cp:coreProperties>
</file>