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14960</wp:posOffset>
            </wp:positionV>
            <wp:extent cx="804545" cy="571500"/>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804545" cy="571500"/>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numPr>
          <w:ilvl w:val="0"/>
          <w:numId w:val="0"/>
        </w:numPr>
        <w:spacing w:lineRule="auto" w:line="24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t>Zabraňme vylidňování venkova zachováním a podporou nezbytných služeb</w:t>
      </w:r>
    </w:p>
    <w:p>
      <w:pPr>
        <w:pStyle w:val="Normal"/>
        <w:spacing w:lineRule="auto" w:line="240" w:before="0" w:after="0"/>
        <w:jc w:val="both"/>
        <w:rPr/>
      </w:pPr>
      <w:r>
        <w:rPr>
          <w:rFonts w:cs="Arial" w:ascii="Arial" w:hAnsi="Arial"/>
          <w:color w:val="000000"/>
          <w:sz w:val="20"/>
          <w:szCs w:val="20"/>
        </w:rPr>
        <w:t>Praha, 23. dubna 2015</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sz w:val="20"/>
          <w:szCs w:val="20"/>
        </w:rPr>
        <w:t xml:space="preserve">O službách v malých obcích včetně pošt a obchodů jednali zástupci Svazu měst a obcí, Spolku pro obnovu venkova, Sdružení místních samospráv, Národní sítě místních akčních skupin, Krajského úřadu Olomouc, České pošty a spotřebních družstev COOP v Bělotíně. Shodli se, že je nutné přijmout taková opatření, aby služby na venkově zůstaly zachovány a zabránilo se jejich úbytku.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
          <w:sz w:val="20"/>
          <w:szCs w:val="20"/>
        </w:rPr>
        <w:t>„</w:t>
      </w:r>
      <w:r>
        <w:rPr>
          <w:rFonts w:cs="Arial" w:ascii="Arial" w:hAnsi="Arial"/>
          <w:i/>
          <w:sz w:val="20"/>
          <w:szCs w:val="20"/>
        </w:rPr>
        <w:t>Pro obyvatele venkova je životně důležité mít v místě bydliště potřebné služby. Ať už se jedná o posílání pošty, možnost si nakoupit nebo se jít pobavit do kulturního zařízení,“</w:t>
      </w:r>
      <w:r>
        <w:rPr>
          <w:rFonts w:cs="Arial" w:ascii="Arial" w:hAnsi="Arial"/>
          <w:sz w:val="20"/>
          <w:szCs w:val="20"/>
        </w:rPr>
        <w:t xml:space="preserve"> říká </w:t>
      </w:r>
      <w:r>
        <w:rPr>
          <w:rFonts w:cs="Arial" w:ascii="Arial" w:hAnsi="Arial"/>
          <w:b/>
          <w:sz w:val="20"/>
          <w:szCs w:val="20"/>
        </w:rPr>
        <w:t xml:space="preserve">místopředseda Svazu měst a obcí ČR a předsedy Komory obcí Svazu Josef Bezdíček </w:t>
      </w:r>
      <w:r>
        <w:rPr>
          <w:rFonts w:cs="Arial" w:ascii="Arial" w:hAnsi="Arial"/>
          <w:sz w:val="20"/>
          <w:szCs w:val="20"/>
        </w:rPr>
        <w:t xml:space="preserve">a dodává: </w:t>
      </w:r>
      <w:r>
        <w:rPr>
          <w:rFonts w:cs="Arial" w:ascii="Arial" w:hAnsi="Arial"/>
          <w:i/>
          <w:sz w:val="20"/>
          <w:szCs w:val="20"/>
        </w:rPr>
        <w:t>„Legislativa v tomto směru bohužel příliš nepomáhá, ba naopak. Proto cestu, jak pomoci, hledají subjekty, které se venkovem tradičně zabývají. Tak, aby se venkov nevylidňoval a tvořil přirozenou a plnohodnotnou alternativu života ve městě.“</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 xml:space="preserve">Účastníci schůzky se mimo jiné shodli, že v malých obcích by i obchodní síť měla být místem setkávání lidí, kde občané dostanou více služeb najednou. Obchodní obslužnost na venkově je třeba vnímat jako veřejně prospěšnou a také ji podporovat veřejnými zdroji. Obchodní organizace v malých obcích by měly mít možnost zapojit se do projektů v oblasti snižování nákladů, energetické náročnosti, bytové a sociální výstavby a zřizování nových pracovních míst. Důležitá je rovněž spolupráce spotřebních družstev skupiny COOP s Českou poštou při její restrukturalizaci tak, aby v malých obcích byly zachovány poštovní služby. </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 xml:space="preserve">Podstatu jednání shrnuje osmibodové memorandum, které najdete níže. Obdobná setkání by měla v budoucnosti pokračovat a téma služeb v obcích by se mělo debatovat i na národních konferencí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Závěry jednání Svazu měst a obcí ČR (SMO ČR), Spolku pro obnovu venkova ČR (SPOV ČR), Sdružení místních samospráv ČR (SMS ČR), Národní sítě místních akčních skupin (NS MAS), Krajského úřadu Olomouc (KÚ Olomouc), České pošty a spotřebních družstev COOP,</w:t>
      </w:r>
    </w:p>
    <w:p>
      <w:pPr>
        <w:pStyle w:val="Normal"/>
        <w:spacing w:lineRule="auto" w:line="240" w:before="0" w:after="0"/>
        <w:jc w:val="center"/>
        <w:rPr>
          <w:rFonts w:ascii="Arial" w:hAnsi="Arial" w:cs="Arial"/>
          <w:sz w:val="20"/>
          <w:szCs w:val="20"/>
        </w:rPr>
      </w:pPr>
      <w:r>
        <w:rPr>
          <w:rFonts w:cs="Arial" w:ascii="Arial" w:hAnsi="Arial"/>
          <w:sz w:val="20"/>
          <w:szCs w:val="20"/>
        </w:rPr>
        <w:t>konaného 16. dubna 2015 v Bělotíně</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Konstatujeme, že vzhledem k problematice služeb ve venkovském prostoru, nelze očekávat rychlé výsledky. Je však nutné činit dostupná opatření k zamezení úbytku služeb.</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Obchodní obslužnost v malých obcích je nutné považovat za veřejně prospěšnou službu vyžadující veřejnou finanční podporu.</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Podporovat koncentraci služeb na obchodní platformě, aby se obchodní síť stala i místem setkávání lidí, místem lze využít více služeb současně.</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Podporovat projekty, které budou vytvářet podmínky pro snižování nákladů spojených s obchodní obslužností venkova (například zateplování objektů, obnovitelné zdroje elektrické energie apod.).</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Umožnit obchodním organizacím, působícím převážně ve venkovském prostoru, zapojení do projektů v oblasti snižování nákladů, energetické náročnosti, bytové a sociální výstavby, zřizování nových pracovních míst.</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Podporovat spolupráci spotřebních družstev skupiny COOP s Českou poštou při restrukturalizaci poboček České pošty s cílem zachování poštovní obslužnosti obcí.</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Ustavit pracovní skupinu z odborných pracovních spotřebních družstev pro obchodní služby, která bude zpracovávat odborná stanoviska k této problematice pro potřebu ostatních účastníků setkání.</w:t>
      </w:r>
    </w:p>
    <w:p>
      <w:pPr>
        <w:pStyle w:val="Standard"/>
        <w:jc w:val="both"/>
        <w:rPr>
          <w:rFonts w:ascii="Arial" w:hAnsi="Arial" w:cs="Arial"/>
          <w:sz w:val="20"/>
          <w:szCs w:val="20"/>
        </w:rPr>
      </w:pPr>
      <w:r>
        <w:rPr>
          <w:rFonts w:cs="Arial" w:ascii="Arial" w:hAnsi="Arial"/>
          <w:sz w:val="20"/>
          <w:szCs w:val="20"/>
        </w:rPr>
      </w:r>
    </w:p>
    <w:p>
      <w:pPr>
        <w:pStyle w:val="Standard"/>
        <w:numPr>
          <w:ilvl w:val="0"/>
          <w:numId w:val="2"/>
        </w:numPr>
        <w:jc w:val="both"/>
        <w:rPr>
          <w:rFonts w:ascii="Arial" w:hAnsi="Arial" w:cs="Arial"/>
          <w:sz w:val="20"/>
          <w:szCs w:val="20"/>
        </w:rPr>
      </w:pPr>
      <w:r>
        <w:rPr>
          <w:rFonts w:cs="Arial" w:ascii="Arial" w:hAnsi="Arial"/>
          <w:sz w:val="20"/>
          <w:szCs w:val="20"/>
        </w:rPr>
        <w:t>Účastníci setkání se shodují v názoru, že tato pravidelná setkání jsou přínosná pro všechny strany a konstatují, že spotřební družstva skupiny COOP  chápou jako významného představitele obchodní obslužnosti a služeb ve venkovském prostoru.</w:t>
      </w:r>
    </w:p>
    <w:p>
      <w:pPr>
        <w:pStyle w:val="Normal"/>
        <w:spacing w:lineRule="auto" w:line="240" w:before="0" w:after="0"/>
        <w:rPr>
          <w:rFonts w:ascii="PT Sans;Times New Roman" w:hAnsi="PT Sans;Times New Roman" w:cs="PT Sans;Times New Roman"/>
          <w:color w:val="000000"/>
          <w:sz w:val="20"/>
          <w:szCs w:val="20"/>
        </w:rPr>
      </w:pPr>
      <w:r>
        <w:rPr>
          <w:rFonts w:cs="PT Sans;Times New Roman" w:ascii="PT Sans;Times New Roman" w:hAnsi="PT Sans;Times New Roman"/>
          <w:color w:val="000000"/>
          <w:sz w:val="20"/>
          <w:szCs w:val="20"/>
        </w:rPr>
      </w:r>
    </w:p>
    <w:p>
      <w:pPr>
        <w:pStyle w:val="Normal"/>
        <w:spacing w:lineRule="auto" w:line="240" w:before="0" w:after="0"/>
        <w:jc w:val="both"/>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Normal"/>
        <w:spacing w:lineRule="auto" w:line="240" w:before="0" w:after="0"/>
        <w:jc w:val="both"/>
        <w:rPr>
          <w:rFonts w:ascii="Arial" w:hAnsi="Arial" w:cs="Arial"/>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3">
        <w:r>
          <w:rPr>
            <w:rStyle w:val="InternetLink"/>
            <w:rFonts w:cs="Arial" w:ascii="Arial" w:hAnsi="Arial"/>
            <w:sz w:val="20"/>
            <w:szCs w:val="20"/>
          </w:rPr>
          <w:t>filipova@smocr.cz</w:t>
        </w:r>
      </w:hyperlink>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uto" w:line="240" w:before="0" w:after="0"/>
        <w:jc w:val="both"/>
        <w:rPr>
          <w:rFonts w:ascii="Arial" w:hAnsi="Arial" w:cs="Arial"/>
          <w:color w:val="000000"/>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4">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lipova@smocr.cz" TargetMode="External"/><Relationship Id="rId4" Type="http://schemas.openxmlformats.org/officeDocument/2006/relationships/hyperlink" Target="http://www.smo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25:00Z</dcterms:created>
  <dc:creator>Mgr. Štěpánka Filipová</dc:creator>
  <dc:description/>
  <cp:keywords/>
  <dc:language>en-US</dc:language>
  <cp:lastModifiedBy>Stefany</cp:lastModifiedBy>
  <dcterms:modified xsi:type="dcterms:W3CDTF">2015-04-23T06:42:00Z</dcterms:modified>
  <cp:revision>8</cp:revision>
  <dc:subject/>
  <dc:title/>
</cp:coreProperties>
</file>